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tabs>
          <w:tab w:val="clear" w:pos="708"/>
          <w:tab w:val="left" w:pos="3060" w:leader="none"/>
        </w:tabs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0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88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решение Думы Каргасокского района от 29.04.2005 № 475 «О формировании избирательных комиссий муниципальных образований сельских поселений в Каргасокском районе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предложения о назначении членов муниципальных избирательных комиссий Тымского, Усть-Тымского, Средневасюганского сельских поселений, на основании ч. 11 ст. 24 Закона Томской области от 14.02.2005 № 29-ОЗ «О муниципальных выборах в Томской области»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значить членами муниципальной избирательной комиссии Тымского сельского поселения с правом решающего голоса Надежду Валентиновну Вдовину, Светлану Владимировну Тугундин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значить членом муниципальной избирательной комиссии Усть-Тымского сельского поселения Любовь Николаевну Устинов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значить членом муниципальной избирательной комиссии Средневасюганского сельского поселения с правом решающего голоса Светлану Петровну Исхаков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стоящее решение опубликовать в газете «Северная правда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Каргасок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просный лис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Вопрос: </w:t>
      </w:r>
      <w:r>
        <w:rPr/>
        <w:t>О внесении изменений в решение Думы Каргасокского района от 29.04.2005 № 475 «О формировании избирательных комиссий муниципальных образований сельских поселений в Каргасокском райо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443"/>
        <w:gridCol w:w="1260"/>
        <w:gridCol w:w="20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Воздерж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зов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а И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П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ерчук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й И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ганд А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ило В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уп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ева И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уп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ский 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упен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ind w:left="360" w:hanging="0"/>
        <w:rPr/>
      </w:pPr>
      <w:r>
        <w:rPr/>
        <w:t>1. Назначить членами муниципальной избирательной комиссии Тымского сельского поселения с правом решающего голоса Надежду Валентиновну Вдовину, Светлану Владимировну Тугундину.</w:t>
      </w:r>
    </w:p>
    <w:p>
      <w:pPr>
        <w:pStyle w:val="Normal"/>
        <w:ind w:left="360" w:hanging="0"/>
        <w:rPr/>
      </w:pPr>
      <w:r>
        <w:rPr/>
        <w:t>2. Назначить членом муниципальной избирательной комиссии Усть-Тымского сельского поселения Любовь Николаевну Устинову.</w:t>
      </w:r>
    </w:p>
    <w:p>
      <w:pPr>
        <w:pStyle w:val="Normal"/>
        <w:ind w:left="360" w:hanging="0"/>
        <w:rPr/>
      </w:pPr>
      <w:r>
        <w:rPr/>
        <w:t>3. Назначить членом муниципальной избирательной комиссии Средневасюганского сельского поселения с правом решающего голоса Светлану Петровну Исхакову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опубликовать в газете «Северная правда»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ЗА»         «ПРОТИВ»            «ВОЗДЕРЖАЛСЯ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дседатель Думы                                                                Протаз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31:00Z</dcterms:created>
  <dc:creator>Протазов</dc:creator>
  <dc:description/>
  <cp:keywords/>
  <dc:language>en-US</dc:language>
  <cp:lastModifiedBy>Протазов</cp:lastModifiedBy>
  <dcterms:modified xsi:type="dcterms:W3CDTF">2007-11-08T05:51:00Z</dcterms:modified>
  <cp:revision>1</cp:revision>
  <dc:subject/>
  <dc:title>МУНИЦИПАЛЬНОЕ ОБРАЗОВАНИЕ «КАРГАСОКСКИЙ РАЙОН»</dc:title>
</cp:coreProperties>
</file>