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tabs>
          <w:tab w:val="clear" w:pos="708"/>
          <w:tab w:val="left" w:pos="3060" w:leader="none"/>
        </w:tabs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11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89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/>
        <w:tc>
          <w:tcPr>
            <w:tcW w:w="6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й изменений и дополнений в Программу приватизации (продажи) муниципального имущества, утвержденную решением Думы Каргасокского района от 13.12.2006 № 147 «О бюджете муниципального образования «Каргасокский район» на 2007 год»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 основании ходатайства Главы Каргасокского района, рассмотрев в опросном порядке предложение начальника Муниципального учреждения по имущественным и земельным отношениям администрации Каргасокского района Кноля А.Е. о внесении изменений и дополнений в Программу приватизации (продажи) муниципального имущества и приобретения имущества в муниципальную собственность Каргасокского </w:t>
            </w:r>
          </w:p>
          <w:p>
            <w:pPr>
              <w:pStyle w:val="Normal"/>
              <w:rPr/>
            </w:pPr>
            <w:r>
              <w:rPr/>
              <w:t>района на 2007 год, утвержденную решением Думы Каргасокского района от 13.12.2006 года № 147 (приложение № 21). «О бюджете Муниципального образования «Каргасокский район» на 2007 год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ключить в Программу приватизации (продажи) муниципального имущества и приобретения имущества в муниципальную собственность Каргасокского района на 2007 год, утвержденную решением Думы Каргасокского района от 13.12.2006 года № 147 (приложение № 21). «О бюджете Муниципального образования «Каргасокский район» на 2007 год» муниципальное имущество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пределить, что приватизация муниципального имущества, указанного в пункте 1 настоящего решения, будет осуществляться путем продажи на аукционе 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07 года. Планируемый доход в районный бюджет составит 154 100 (сто пятьдесят четыре тысячи сто) рублей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Финансов Администрации Каргасокского района (Андрейчук Т.В.) внести изменение в доходную часть районного бюджета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решение опубликовать в газете «Северная правда»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Каргасо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росный лис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Вопрос: </w:t>
      </w:r>
      <w:r>
        <w:rPr/>
        <w:t>О внесений изменений и дополнений в Программу приватизации (продажи) муниципального имущества, утвержденную решением Думы Каргасокского района от 13.12.2006 № 147 «О бюджете муниципального образования «Каргасокский район» на 2007 год»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1443"/>
        <w:gridCol w:w="1260"/>
        <w:gridCol w:w="208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>Воздерж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зов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а И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упен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П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мерчук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й И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А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ганд А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ило В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ева И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ский 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</w:t>
      </w:r>
      <w:r>
        <w:rPr/>
        <w:t>Включить в Программу приватизации (продажи) муниципального имущества и приобретения имущества в муниципальную собственность Каргасокского района на 2007 год, утвержденную решением Думы Каргасокского района от 13.12.2006 года № 147 (приложение № 21). «О бюджете Муниципального образования «Каргасокский район» на 2007 год» муниципальное имущество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ить, что приватизация муниципального имущества, указанного в пункте 1 настоящего решения, будет осуществляться путем продажи на аукционе в </w:t>
      </w:r>
      <w:r>
        <w:rPr>
          <w:lang w:val="en-US"/>
        </w:rPr>
        <w:t>IV</w:t>
      </w:r>
      <w:r>
        <w:rPr/>
        <w:t xml:space="preserve"> квартале 2007 года. Планируемый доход в районный бюджет составит 154 100 (сто пятьдесят четыре тысячи сто) рублей.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Финансов Администрации Каргасокского района (Андрейчук Т.В.) внести изменение в доходную часть районного бюджета.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газете «Северная правда».</w:t>
      </w:r>
    </w:p>
    <w:p>
      <w:pPr>
        <w:pStyle w:val="Normal"/>
        <w:rPr/>
      </w:pPr>
      <w:r>
        <w:rPr/>
        <w:t>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ЗА» ________         «ПРОТИВ»_______           «ВОЗДЕРЖАЛСЯ»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редседатель Думы                                                                Протазов В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21:00Z</dcterms:created>
  <dc:creator>Протазов</dc:creator>
  <dc:description/>
  <cp:keywords/>
  <dc:language>en-US</dc:language>
  <cp:lastModifiedBy>Протазов</cp:lastModifiedBy>
  <cp:lastPrinted>2007-12-21T06:37:00Z</cp:lastPrinted>
  <dcterms:modified xsi:type="dcterms:W3CDTF">2007-12-21T03:53:00Z</dcterms:modified>
  <cp:revision>6</cp:revision>
  <dc:subject/>
  <dc:title>МУНИЦИПАЛЬНОЕ ОБРАЗОВАНИЕ «КАРГАСОКСКИЙ РАЙОН»</dc:title>
</cp:coreProperties>
</file>