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2.11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изменении в составе муниципальной избирательной комиссии Сос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заявления членов муниципальной избирательной комиссии Сосновского сельского поселения, на основании ч. 4 ст. 24 Закона Томской области от 14.02.2005 г. №29-ОЗ «О муниципальных выборах в Том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ума Каргасокского района РЕШИЛА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вести из состава муниципальной избирательной комиссии Сосновского сельского поселения С.С. Иващенк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ума Каргасокского района принимает предложения по кандидатуре нового члена муниципальной избирательной комиссии Соснов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настоящее решение в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росный ли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 xml:space="preserve"> </w:t>
      </w:r>
    </w:p>
    <w:p>
      <w:pPr>
        <w:pStyle w:val="Normal"/>
        <w:rPr/>
      </w:pPr>
      <w:r>
        <w:rPr/>
        <w:t>Об изменении в составе муниципальной избирательной комиссии Сос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443"/>
        <w:gridCol w:w="126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Воздерж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зов В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а И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упе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П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й И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Е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анд А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ева И.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ий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sz w:val="28"/>
        </w:rPr>
        <w:t>Вывести из состава муниципальной избирательной комиссии Сосновского сельского поселения С.С. Иващенк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ума Каргасокского района принимает предложения по кандидатуре нового члена муниципальной избирательной комиссии Сос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газете «Северная правд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ЗА» 15       «ПРОТИВ»_______           «ВОЗДЕРЖАЛСЯ»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едседатель Думы                                                                Протазо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2:00Z</dcterms:created>
  <dc:creator>Julia</dc:creator>
  <dc:description/>
  <cp:keywords/>
  <dc:language>en-US</dc:language>
  <cp:lastModifiedBy>Протазов</cp:lastModifiedBy>
  <cp:lastPrinted>2007-12-21T06:30:00Z</cp:lastPrinted>
  <dcterms:modified xsi:type="dcterms:W3CDTF">2007-12-21T03:36:00Z</dcterms:modified>
  <cp:revision>7</cp:revision>
  <dc:subject/>
  <dc:title/>
</cp:coreProperties>
</file>