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3060" w:leader="none"/>
        </w:tabs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9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ередаче в безвозмездное пользование автомобиля АПТЛ-17 ОГПС № 7 МЧС России по Каргасокском рай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Рассмотрев письмо Главы Каргасокского района  от 08.11.2007 № 2096, в соответствии пунктом 5 Положения о предоставлении имущества муниципального образования «Каргасокский район» в безвозмездное пользование, утвержденным решением Думы Каргасокского района  от 10.10.2007  № 270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</w:rPr>
              <w:t xml:space="preserve">1. Предоставить находящийся в муниципальной собственности муниципального образования «Каргасокский район» автомобиль АПТЛ-17 (на шасси ГАЗ-3307), регистрационный номер Е166 АМ 70  ОГПС № 7 Министерства чрезвычайных ситуаций России по Каргасокском району.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Муниципальному учреждению по имущественным и земельным отношениям Администрации Каргасокского района  (Кнолю А.Е.) с ОГПС № 7 Министерства чрезвычайных ситуаций России по Каргасокском району заключить договор безвозмездного пользования указанным в пункте 1 настоящего решения автомобилем АПТЛ-17 и передать этот автомобиль по акту приема-передачи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 Контроль за исполнением настоящего решения возложить на бюджетно-финансовый комитет Думы Каргасок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О передаче в безвозмездное пользование автомобиля АПТЛ-17 ОГПС № 7 МЧС России по Каргасокском район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Heading3"/>
        <w:jc w:val="both"/>
        <w:rPr/>
      </w:pPr>
      <w:r>
        <w:rPr/>
        <w:t xml:space="preserve">        </w:t>
      </w:r>
      <w:r>
        <w:rPr/>
        <w:t xml:space="preserve">1. Предоставить находящийся в муниципальной собственности муниципального образования «Каргасокский район» автомобиль АПТЛ-17 (на шасси ГАЗ-3307), регистрационный номер Е166 АМ 70  ОГПС № 7 Министерства чрезвычайных ситуаций России по Каргасокском район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Муниципальному учреждению по имущественным и земельным отношениям Администрации Каргасокского района  (Кнолю А.Е.) с ОГПС № 7 Министерства чрезвычайных ситуаций России по Каргасокском району заключить договор безвозмездного пользования указанным в пункте 1 настоящего решения автомобилем АПТЛ-17 и передать этот автомобиль по акту приема-передач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» 15        «ПРОТИВ»  -           «ВОЗДЕРЖАЛСЯ»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3:00Z</dcterms:created>
  <dc:creator>Протазов</dc:creator>
  <dc:description/>
  <cp:keywords/>
  <dc:language>en-US</dc:language>
  <cp:lastModifiedBy>Протазов</cp:lastModifiedBy>
  <cp:lastPrinted>2007-11-12T12:00:00Z</cp:lastPrinted>
  <dcterms:modified xsi:type="dcterms:W3CDTF">2007-11-12T09:07:00Z</dcterms:modified>
  <cp:revision>10</cp:revision>
  <dc:subject/>
  <dc:title>МУНИЦИПАЛЬНОЕ ОБРАЗОВАНИЕ «КАРГАСОКСКИЙ РАЙОН»</dc:title>
</cp:coreProperties>
</file>