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состав муниципальной избирательной комиссии Соснов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едложения о назначении членов муниципальной избирательной комиссии Сосновского сельского поселения, на основании ч. 11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значить членом муниципальной избирательной комиссии Сосновского сельского поселения с правом решающего голоса Ольгу Ивановну Залог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>
          <w:sz w:val="28"/>
        </w:rPr>
        <w:t>О внесении изменений в состав муниципальной избирательной комиссии Сосновского сельского поселения, сформированной решением Думы Каргасокского района от 29.04.2005 № 475 «О формировании избирательных комиссий муниципальных образований сельских поселений в Каргасокском район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     </w:t>
      </w:r>
      <w:r>
        <w:rPr/>
        <w:t>1. Назначить членом муниципальной избирательной комиссии  Сосновского сельского поселения с правом решающего голоса Ольгу Ивановну Залогину.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решение опубликовать в газете «Северная правда».                 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ЗА»   15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3:00Z</dcterms:created>
  <dc:creator>Julia</dc:creator>
  <dc:description/>
  <cp:keywords/>
  <dc:language>en-US</dc:language>
  <cp:lastModifiedBy>Протазов</cp:lastModifiedBy>
  <cp:lastPrinted>2007-12-21T06:56:00Z</cp:lastPrinted>
  <dcterms:modified xsi:type="dcterms:W3CDTF">2007-12-21T03:57:00Z</dcterms:modified>
  <cp:revision>11</cp:revision>
  <dc:subject/>
  <dc:title/>
</cp:coreProperties>
</file>