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.11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б изменении в составе муниципальной избирательной комиссии Тым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заявления членов муниципальной избирательной комиссии Тымского сельского поселения, на основании ч. 4 ст. 24 Закона Томской области от 14.02.2005 г. №29-ОЗ «О муниципальных выборах в Том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ума Каргасокского района РЕШИЛА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вести из состава муниципальной избирательной комиссии Тымского сельского поселения Марину Анатольевну Раа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Дума Каргасокского района принимает предложения по кандидатурам нового члена муниципальной избирательной комиссии Тым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убликовать настоящее решение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Об изменении в составе муниципальной избирательной комиссии Тымского сельского посел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126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ести из состава муниципальной избирательной комиссии Тымского сельского поселения Марину Анатольевну Раа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ума Каргасокского района принимает предложения по кандидатурам нового члена муниципальной избирательной комиссии Тым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газете «Северная правд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«ЗА» ________         «ПРОТИВ»_______           «ВОЗДЕРЖАЛСЯ»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Думы                                                                Протазов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03:00Z</dcterms:created>
  <dc:creator>Julia</dc:creator>
  <dc:description/>
  <cp:keywords/>
  <dc:language>en-US</dc:language>
  <cp:lastModifiedBy>Протазов</cp:lastModifiedBy>
  <cp:lastPrinted>2006-04-27T12:45:00Z</cp:lastPrinted>
  <dcterms:modified xsi:type="dcterms:W3CDTF">2007-11-26T04:52:00Z</dcterms:modified>
  <cp:revision>4</cp:revision>
  <dc:subject/>
  <dc:title/>
</cp:coreProperties>
</file>