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состав муниципальной избирательной комиссии Тым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едложения о назначении членов муниципальной избирательной комиссии Тымского сельского поселения, на основании ч. 11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РЕШИЛ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значить членом муниципальной избирательной комиссии Тымского сельского поселения с правом решающего голоса Надежду Васильевну Марамошк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оящее решение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внесении изменений в состав муниципальной избирательной комиссии Тымского сельского поселения, сформированный решением Думы Каргасокского района от 29.04.2005 г. №475 «О формировании избирательных комиссий муниципальных образований сельских поселений в Каргасокском район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членом муниципальной избирательной комиссии Тымского сельского поселения с правом решающего голоса Надежду Васильевну Марамошки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Северн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«ЗА»   12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5:00Z</dcterms:created>
  <dc:creator>Julia</dc:creator>
  <dc:description/>
  <cp:keywords/>
  <dc:language>en-US</dc:language>
  <cp:lastModifiedBy>Протазов</cp:lastModifiedBy>
  <cp:lastPrinted>2006-04-27T12:45:00Z</cp:lastPrinted>
  <dcterms:modified xsi:type="dcterms:W3CDTF">2007-12-21T04:13:00Z</dcterms:modified>
  <cp:revision>5</cp:revision>
  <dc:subject/>
  <dc:title/>
</cp:coreProperties>
</file>