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6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й Думы Каргасокского района, принятых в опросном порядке в период с 10.10.2007г. по 20.12.200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 после пятнадцатого собрания  принимались решения от 15.10.2007 № 286 «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», от 16.10.2007 № 287 «Об изменении в составе муниципальной избирательной комиссии Усть-Тымского  сельского поселения», от 22.10.2007 № 288 «Об изменении в составе муниципальной избирательной комиссии Усть-Тымского  сельского поселения», от 02.11.2007 № 289 «О внесений изменений 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, от 02.11.2007 № 290 «Об изменении в составе муниципальной избирательной комиссии Сосновского сельского поселения», от 08.11.2007 № 291 «О передаче в безвозмездное пользование автомобиля АПТЛ-17 ОГПС № 7 МЧС России по Каргасокском району», от 12.11.2007 № 292 «О внесении изменений в состав муниципальной избирательной комиссии Соснов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, от 16.11.2007 № 293 «О внесении изменений в приложение к решению Думы Каргасокского района от 10.10.2007 № 281 « О внесении изменений в муниципальную целевую программу «Безопасность образовательных учреждений», утвержденную решением Думы Каргасокского района от 16.05.2006 № 76.4», от 19.11.2007 № 294 «Об изменении в составе муниципальной избирательной комиссии Тымского сельского поселения», от 29.11.2007 № 295 «О внесении изменений в состав муниципальной избирательной комиссии Тым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. 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шение Думы Каргасокского района от 15.10.2007 № 286 «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16.10.2007 № 287 «Об изменении в составе муниципальной избирательной комиссии Усть-Тымского  сель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22.10.2007 № 288 «Об изменении в составе муниципальной избирательной комиссии Усть-Тымского 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02.11.2007 № 289 «О внесений изменений 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02.11.2007 № 290 «Об изменении в составе муниципальной избирательной комиссии Сос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08.11.2007 № 291 «О передаче в безвозмездное пользование автомобиля АПТЛ-17 ОГПС № 7 МЧС России по Каргасокском район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12.11.2007 № 292 «О внесении изменений в состав муниципальной избирательной комиссии Соснов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16.11.2007 № 293 «О внесении изменений в приложение к решению Думы Каргасокского района от 10.10.2007 № 281 « О внесении изменений в муниципальную целевую программу «Безопасность образовательных учреждений», утвержденную решением Думы Каргасокского района от 16.05.2006 № 76.4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19.11.2007 № 294 «Об изменении в составе муниципальной избирательной комиссии Тым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29.11.2007 № 295 «О внесении изменений в состав муниципальной избирательной комиссии Тым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8:00Z</dcterms:created>
  <dc:creator>Протазов</dc:creator>
  <dc:description/>
  <cp:keywords/>
  <dc:language>en-US</dc:language>
  <cp:lastModifiedBy>Протазов</cp:lastModifiedBy>
  <cp:lastPrinted>2007-12-21T07:15:00Z</cp:lastPrinted>
  <dcterms:modified xsi:type="dcterms:W3CDTF">2007-12-21T04:16:00Z</dcterms:modified>
  <cp:revision>5</cp:revision>
  <dc:subject/>
  <dc:title>МУНИЦИПАЛЬНОЕ ОБРАЗОВАНИЕ «КАРГАСОКСКИЙ РАЙОН»</dc:title>
</cp:coreProperties>
</file>