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282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20.12.2007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 xml:space="preserve">О внесении изменений в Устав муниципального образования «Каргасокский район»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jc w:val="both"/>
        <w:rPr/>
      </w:pPr>
      <w:r>
        <w:rPr/>
        <w:tab/>
        <w:t xml:space="preserve">В связи с внесением изменений в Федеральный закон от 06.10.2007 № 131-ФЗ «Об общих принципах организации местного самоуправления в Российской Федерации» Федеральными законами от 15.06.2007 № 100-ФЗ, от 18.06.2007 № 101-ФЗ, от 21.07.2007  187-ФЗ, </w:t>
      </w:r>
      <w:r>
        <w:rPr>
          <w:szCs w:val="28"/>
        </w:rPr>
        <w:t>от 18.10.2007 N 230-ФЗ, от 04.11.2007 N 253-ФЗ, от 08.11.2007 N 257-ФЗ,</w:t>
      </w:r>
      <w:r>
        <w:rPr/>
        <w:t>в целях приведения Устава муниципального образования «Каргасокский район»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Дума Каргасокского района РЕШИЛА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szCs w:val="28"/>
        </w:rPr>
        <w:tab/>
        <w:t>1.Внести следующие изменения в Устав муниципального образования «Каргасокский район»:</w:t>
      </w:r>
    </w:p>
    <w:p>
      <w:pPr>
        <w:pStyle w:val="Heading2"/>
        <w:jc w:val="both"/>
        <w:rPr/>
      </w:pPr>
      <w:r>
        <w:rPr>
          <w:szCs w:val="28"/>
        </w:rPr>
        <w:tab/>
        <w:t>1) Пункт 5 части 1 статьи 9 изложить в следующей редакции: «5)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2) Пункт 11 части 1 статьи 9 </w:t>
      </w:r>
      <w:r>
        <w:rPr>
          <w:bCs/>
          <w:szCs w:val="28"/>
        </w:rPr>
        <w:t>после слов "дополнительного образования" дополнить словами "детям (за исключением предоставления дополнительного образования детям в учреждениях регионального значения)";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ab/>
        <w:t xml:space="preserve">3) Пункт 12 части 1 статьи 9 изложить в следующей редакции: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«12) организация оказания на территории муниципального образования «Каргасокский район»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»;</w:t>
      </w:r>
    </w:p>
    <w:p>
      <w:pPr>
        <w:pStyle w:val="Heading2"/>
        <w:jc w:val="both"/>
        <w:rPr/>
      </w:pPr>
      <w:r>
        <w:rPr>
          <w:bCs/>
          <w:szCs w:val="28"/>
        </w:rPr>
        <w:tab/>
        <w:t xml:space="preserve">4)Пункт 27 части 1 статьи 9 дополнить словами: «, </w:t>
      </w:r>
      <w:r>
        <w:rPr>
          <w:szCs w:val="28"/>
        </w:rPr>
        <w:t>содействие развитию малого и среднего предпринимательства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 xml:space="preserve">5) Статью 10 дополнить пунктом 8.1 следующего содержания: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"8.1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;"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6)Статью 10 дополнить частью 2 следующего содержания: «По вопросам, отнесенным в соответствии со статьей 15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Каргасокский район», федеральными законами, настоящим Уставом могут устанавливаться полномочия органов местного самоуправления муниципального образования «Каргасокский район» по решению указанных вопросов местного значения.</w:t>
      </w:r>
    </w:p>
    <w:p>
      <w:pPr>
        <w:pStyle w:val="Heading2"/>
        <w:jc w:val="both"/>
        <w:rPr/>
      </w:pPr>
      <w:r>
        <w:rPr>
          <w:szCs w:val="28"/>
        </w:rPr>
        <w:tab/>
        <w:t>7)Часть 1 статьи 11 пополнить пунктом 6 следующего содержания : «</w:t>
      </w:r>
      <w:r>
        <w:rPr>
          <w:bCs/>
          <w:szCs w:val="28"/>
        </w:rPr>
        <w:t>6)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-санитарной помощи."</w:t>
      </w:r>
    </w:p>
    <w:p>
      <w:pPr>
        <w:pStyle w:val="Heading2"/>
        <w:jc w:val="both"/>
        <w:rPr/>
      </w:pPr>
      <w:r>
        <w:rPr>
          <w:szCs w:val="28"/>
        </w:rPr>
        <w:tab/>
        <w:t>8)из пункта 15 части 1 статьи 9 Устава исключить слова «правил землепользования и застройки,» и «утверждение местных нормативов градостроительного проектирования межселенных территорий, осуществление земельного контроля за использованием земель межселенных территорий»;</w:t>
      </w:r>
    </w:p>
    <w:p>
      <w:pPr>
        <w:pStyle w:val="Heading2"/>
        <w:jc w:val="both"/>
        <w:rPr/>
      </w:pPr>
      <w:r>
        <w:rPr>
          <w:szCs w:val="28"/>
        </w:rPr>
        <w:tab/>
        <w:t>9)Пункт 1 части 3 статьи 19 дополнить словами «</w:t>
      </w:r>
      <w:r>
        <w:rPr>
          <w:bCs/>
          <w:szCs w:val="28"/>
        </w:rPr>
        <w:t>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</w:t>
      </w:r>
    </w:p>
    <w:p>
      <w:pPr>
        <w:pStyle w:val="Heading2"/>
        <w:jc w:val="both"/>
        <w:rPr/>
      </w:pPr>
      <w:r>
        <w:rPr>
          <w:szCs w:val="28"/>
        </w:rPr>
        <w:tab/>
        <w:t>10)Пункт 3 части 17 статьи 25 дополнить словами «осуществляемого в соответствии с частями 4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Heading2"/>
        <w:jc w:val="both"/>
        <w:rPr/>
      </w:pPr>
      <w:r>
        <w:rPr>
          <w:szCs w:val="28"/>
        </w:rPr>
        <w:tab/>
        <w:t>11)Часть 17 статьи 25 дополнить пунктом следующего содержания: «4) в случае увеличения численности избирателей муниципального образования «Каргасокский район» более чем на 25 процентов, произошедшего вследствие изменения границ муниципального образования»;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12)часть 7 статьи 26 дополнить пунктами 12 и 13 следующего содержания: </w:t>
      </w:r>
    </w:p>
    <w:p>
      <w:pPr>
        <w:pStyle w:val="Heading2"/>
        <w:jc w:val="both"/>
        <w:rPr/>
      </w:pPr>
      <w:r>
        <w:rPr>
          <w:szCs w:val="28"/>
        </w:rPr>
        <w:t>«  12) преобразования муниципального образования, осуществляемого в соответствии с частями  4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Heading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  » </w:t>
      </w:r>
    </w:p>
    <w:p>
      <w:pPr>
        <w:pStyle w:val="Heading2"/>
        <w:jc w:val="both"/>
        <w:rPr/>
      </w:pPr>
      <w:r>
        <w:rPr>
          <w:szCs w:val="28"/>
        </w:rPr>
        <w:tab/>
        <w:t>13)Статью 26 дополнить частью 9 следующего содержания : «"9. В случае досрочного прекращения полномочий Главы Каргасокского района, избранного на муниципальных выборах, досрочные выборы Главы Каргасокского района проводятся в сроки, установленные федеральным законом»</w:t>
      </w:r>
    </w:p>
    <w:p>
      <w:pPr>
        <w:pStyle w:val="Heading2"/>
        <w:jc w:val="both"/>
        <w:rPr/>
      </w:pPr>
      <w:r>
        <w:rPr>
          <w:szCs w:val="28"/>
        </w:rPr>
        <w:tab/>
        <w:t>14) часть 7 статьи 27 Устава изложить в следующей редакции: «7.Председатель Думы Каргасокского района, Глава Каргасокского района не вправе: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заниматься предпринимательской деятельностью;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15) в части 4 статьи 30 Устава слова «Первый заместитель Главы Администрации Каргасокского района» изменить на слова «Первый заместитель Главы Каргасокского района»;</w:t>
      </w:r>
    </w:p>
    <w:p>
      <w:pPr>
        <w:pStyle w:val="Heading2"/>
        <w:jc w:val="both"/>
        <w:rPr/>
      </w:pPr>
      <w:r>
        <w:rPr>
          <w:szCs w:val="28"/>
        </w:rPr>
        <w:tab/>
        <w:t>16) пункт 10 части 2 статьи 28 изложить в следующей редакции: « 10)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Heading2"/>
        <w:jc w:val="both"/>
        <w:rPr/>
      </w:pPr>
      <w:r>
        <w:rPr>
          <w:szCs w:val="28"/>
        </w:rPr>
        <w:tab/>
        <w:t>17) статью 31 Устава «Муниципальная служба» изложить в следующей редакции: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«1. Муниципальная служба - профессиональная деятельность, которая осуществляется на постоянной основе на должностях муниципальной службы муниципального образования «Каргасокский район», замещаемых путем заключения трудового договора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нимателем для муниципального служащего  является муниципальное образование «Каргасокский район», от имени которого полномочия нанимателя осуществляет  Глава Каргасокского района. Для муниципальных служащих, замещающих должности муниципальной службы  в органах Администрации Каргасокского района, обладающих правами юридического лица, полномочия нанимателя осуществляет руководитель соответствующего органа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Томской области, обязанности по должности муниципальной службы за денежное содержание, выплачиваемое за счет средств бюджета муниципального образования «Каргасокский район»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Должность муниципальной службы  - должность в органе местного самоуправления муниципального образования «Каргасокский район», аппарате избирательной комиссии  муниципального образования «Каргасокский район», которые образуются в соответствии с настоящим Уставом, с установленным кругом обязанностей по обеспечению исполнения полномочий органа местного самоуправления, избирательной комиссии  муниципального образования «Каргасокский район» или должностного лица, замещающего муниципальную должность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олжности муниципальной службы устанавливаются муниципальными правовыми актами муниципального образования «Каргасокский район» в соответствии с реестром должностей муниципальной службы в Томской области, утверждаемым законом Томской области. 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охождение муниципальной службы, а также управление муниципальной службой в муниципальном образовании «Каргасокский район» осуществляется  в соответствии с Конституцией Российской Федерации, федеральными законами, законами Томской области, настоящим Уставом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Права, обязанности, ответственность и гарантии муниципальных служащих, а также ограничения, связанные с муниципальной службой устанавливаются федеральными законами, законами Томской области, настоящим Уставом, муниципальными правовым актами муниципального образования «Каргасокский район»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 Право поступления на муниципальную службу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отвечающие квалификационным требованиям по занимаемой муниципальной должности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Квалификационные требования к лицам, занимающим и претендующим на муниципальные должности устанавливаются муниципальными правовыми актами муниципального образования «Каргасокский район» на основе типовых квалификационных требований для замещения должностей муниципальной службы, которые определяются законом Томской области в соответствии с классификацией должностей муниципальной службы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. Трудовой договор с муниципальным служащим может быть расторгнут  по основаниям, предусмотренным Трудовым кодексом Российской Федерации для расторжения трудового договора, а также  по инициативе представителя нанимателя (работодателя) в случаях, предусмотренных Федеральным законом от 02.03.2007 № 25-ФЗ «О муниципальной службе в Российской Федерации»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. Выход на пенсию муниципального служащего  осуществляется в порядке, установленным федеральным законом. В области пенсионного обеспечения на муниципального служащего муниципального образования «Каргасокский район» в полном объеме распространяются права государственного гражданского служащего, установленные федеральными законами и законами Томской области.»;</w:t>
      </w:r>
    </w:p>
    <w:p>
      <w:pPr>
        <w:pStyle w:val="Heading2"/>
        <w:jc w:val="both"/>
        <w:rPr/>
      </w:pPr>
      <w:r>
        <w:rPr>
          <w:bCs/>
          <w:szCs w:val="28"/>
        </w:rPr>
        <w:tab/>
        <w:t>18) Статью 38 дополнить абзацем 2 следующего содержания «Признание по решению суда закона Томской области  об установлении статуса муниципального образования «Каргасокский район»  недействующим до вступления в силу нового закона Томской области об установлении статуса муниципального образования «Каргасокский район» 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19) Пункт 2 части 1 статьи 40 изложить в следующей редакции : «</w:t>
      </w:r>
      <w:r>
        <w:rPr>
          <w:bCs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 муниципального образования «Каргасокский район»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7 № 131-ФЗ «Об общих принципах организации местного самоуправления в Российской Федерации»;</w:t>
      </w:r>
    </w:p>
    <w:p>
      <w:pPr>
        <w:pStyle w:val="Heading2"/>
        <w:jc w:val="both"/>
        <w:rPr/>
      </w:pPr>
      <w:r>
        <w:rPr>
          <w:szCs w:val="28"/>
        </w:rPr>
        <w:tab/>
        <w:t>20) Пункт 2 части 2 статьи 40 изложить в следующей редакции: «2) автомобильные дороги местного значения вне границ населенных пунктов в границах поселения, а также имущество, предназначенное для обслуживания таких автомобильных дорог;»;</w:t>
      </w:r>
    </w:p>
    <w:p>
      <w:pPr>
        <w:pStyle w:val="Heading2"/>
        <w:jc w:val="both"/>
        <w:rPr/>
      </w:pPr>
      <w:r>
        <w:rPr>
          <w:szCs w:val="28"/>
        </w:rPr>
        <w:tab/>
        <w:t>21)Часть 2 статьи 40 дополнить пунктом 21 следующего содержания : «21)имущество, предназначенное для содействия развитию малого и среднего предпринимательства на территории муниципального района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22) в абзаце 2 части 1 статьи 43 слова «Думы Каргасокского района» заменить словами «Администрации Каргасокского района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23) статью 58 Устава дополнить  частью 3 следующего содержания: «3. В случае, если соответствующим судом установлено, что избранная в правомочном составе или вновь избранная в правомочном составе Дума Каргасокского района в течение трех месяцев подряд не проводила правомочного заседания, Губернатор Томской области в течение трех месяцев со дня вступления в силу решения суда, установившего данный факт, вносит в Государственную Думу Томской области проект закона Томской области о роспуске Думы Каргасокского района.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24) статью 62 Устава дополнить частями 4, 5 и следующего содержания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«4.Пункт 18 части 2 статьи 28 утрачивает силу с 01.01.2008 год.</w:t>
        <w:tab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5. Абзац 2 части 2 статьи 43 Устава утрачивает силу с 01.01.2008 год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Главе Каргасокского района А.М. Рожкову осуществить  государственную регистрацию изменений Устава муниципального образования «Каргасокский район» в уполномоченном федеральном органе исполнительной власти в сфере регистрации уставов муниципальных образований.</w:t>
      </w:r>
    </w:p>
    <w:p>
      <w:pPr>
        <w:pStyle w:val="Heading2"/>
        <w:jc w:val="both"/>
        <w:rPr/>
      </w:pPr>
      <w:r>
        <w:rPr>
          <w:szCs w:val="28"/>
        </w:rPr>
        <w:tab/>
        <w:t>3.Настоящее решение опубликовать в печатном издании «Вестник администрации»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4.Контроль за исполнением настоящего решения возложить на правовой комитет Думы Каргасокского района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В.А. Протаз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А.М. Рожков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54:00Z</dcterms:created>
  <dc:creator>Кручевская</dc:creator>
  <dc:description/>
  <cp:keywords/>
  <dc:language>en-US</dc:language>
  <cp:lastModifiedBy>Протазов</cp:lastModifiedBy>
  <cp:lastPrinted>2007-12-21T10:43:00Z</cp:lastPrinted>
  <dcterms:modified xsi:type="dcterms:W3CDTF">2007-12-27T10:23:00Z</dcterms:modified>
  <cp:revision>9</cp:revision>
  <dc:subject/>
  <dc:title/>
</cp:coreProperties>
</file>