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2.200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О компенсации рас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электроэнергии МУП ЖКХ «Нововасюганское»,  связанных с превышением фактического  потребления над нормативным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материалы, представленные отделом жизнеобеспечени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извести компенсацию   </w:t>
            </w:r>
            <w:r>
              <w:rPr>
                <w:sz w:val="28"/>
                <w:szCs w:val="28"/>
              </w:rPr>
              <w:t xml:space="preserve">расходов </w:t>
            </w:r>
            <w:r>
              <w:rPr>
                <w:sz w:val="28"/>
              </w:rPr>
              <w:t>МУП «ЖКХ Нововасюганско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по электроснабжению на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змере, превысившем нормативное потребление электроэнергии населением в 2007 го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правлению финансов Администрации Каргасокского района выделить из средств районного бюджета  МУП «ЖКХ Нововасюганское» субвенцию в размере  3 281 452(три миллиона двести восемьдесят одна тысяча четыреста пятьдесят два) рубля на компенсацию расходов </w:t>
            </w:r>
            <w:r>
              <w:rPr>
                <w:sz w:val="28"/>
                <w:szCs w:val="28"/>
              </w:rPr>
              <w:t>по электроснабжению на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части, превышающей нормативное потребление электроэнергии населени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 xml:space="preserve">Главе Администрации </w:t>
      </w:r>
    </w:p>
    <w:p>
      <w:pPr>
        <w:pStyle w:val="Heading1"/>
        <w:rPr/>
      </w:pPr>
      <w:r>
        <w:rPr/>
        <w:t>Каргасок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 М. Рожков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от начальника отде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жизнеобеспеч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равьевой Н.С.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</w:t>
      </w:r>
      <w:r>
        <w:rPr/>
        <w:t>Ходатай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Прошу внести в повестку заседания  районной Думы вопрос о компенсации расходов  по электроснабжению населения для энергоснабжающей организации  МУП «ЖКХ Нововасюганское» в размере, превысившем нормативное потребление электроэнергии населением в 2007 году. Сумма расходов составляет   3 281 452  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жизнеобеспечения                                       Муравьева Н.С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51:00Z</dcterms:created>
  <dc:creator>Протазов</dc:creator>
  <dc:description/>
  <cp:keywords/>
  <dc:language>en-US</dc:language>
  <cp:lastModifiedBy>Протазов</cp:lastModifiedBy>
  <cp:lastPrinted>2007-12-21T10:58:00Z</cp:lastPrinted>
  <dcterms:modified xsi:type="dcterms:W3CDTF">2007-12-21T08:01:00Z</dcterms:modified>
  <cp:revision>3</cp:revision>
  <dc:subject/>
  <dc:title> </dc:title>
</cp:coreProperties>
</file>