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О компенсации убытков МУП «ЖКХ Нововасюганское», связанных с ростом цен на топливо (нефть, мазут)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материалы, представленные отделом жизнеобеспечени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Произвести компенсацию   </w:t>
            </w:r>
            <w:r>
              <w:rPr>
                <w:sz w:val="28"/>
                <w:szCs w:val="28"/>
              </w:rPr>
              <w:t xml:space="preserve">убытков  </w:t>
            </w:r>
            <w:r>
              <w:rPr>
                <w:sz w:val="28"/>
              </w:rPr>
              <w:t>МУП «ЖКХ Нововасюганское», связанных с ростом цен на топливо (нефть, мазут) за период с 6 февраля 2007 года по 14 марта 200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Управлению финансов Администрации Каргасокского района выделить из средств районного бюджета  МУП «ЖКХ Нововасюганское» субвенцию в размере  544 557  (Пятьсот сорок четыре тысячи пятьсот пятьдесят семь) рублей на компенсацию убытков, связанных с ростом цен на топливо (нефть, мазут) за период с 6 февраля 2007 года по 14 марта 200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5:00Z</dcterms:created>
  <dc:creator>Протазов</dc:creator>
  <dc:description/>
  <cp:keywords/>
  <dc:language>en-US</dc:language>
  <cp:lastModifiedBy>Протазов</cp:lastModifiedBy>
  <dcterms:modified xsi:type="dcterms:W3CDTF">2007-12-21T08:57:00Z</dcterms:modified>
  <cp:revision>2</cp:revision>
  <dc:subject/>
  <dc:title/>
</cp:coreProperties>
</file>