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.200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О компенсации рас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 электроэнергии МУП «ЖКХ Средневасюганское», связа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ревышением фактиче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требления над нормативным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материалы, представленные отделом жизнеобеспечения администрации района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извести компенсацию   </w:t>
            </w:r>
            <w:r>
              <w:rPr>
                <w:sz w:val="28"/>
                <w:szCs w:val="28"/>
              </w:rPr>
              <w:t xml:space="preserve">расходов </w:t>
            </w:r>
            <w:r>
              <w:rPr>
                <w:sz w:val="28"/>
              </w:rPr>
              <w:t>МУП «ЖКХ Средневасюганско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по электроснабжению на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змере, превысившем нормативное потребление электроэнергии населением в 2007 го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правлению финансов Администрации Каргасокского района выделить из средств районного бюджета  МУП «ЖКХ Средневасюганское» субвенцию в размере  577 421 (Пятьсот семьдесят семь тысяч четыреста двадцать один) рубль на компенсацию расходов </w:t>
            </w:r>
            <w:r>
              <w:rPr>
                <w:sz w:val="28"/>
                <w:szCs w:val="28"/>
              </w:rPr>
              <w:t>по электроснабжению на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части, превышающей нормативное потребление электроэнергии населени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25:00Z</dcterms:created>
  <dc:creator>Протазов</dc:creator>
  <dc:description/>
  <cp:keywords/>
  <dc:language>en-US</dc:language>
  <cp:lastModifiedBy>Протазов</cp:lastModifiedBy>
  <dcterms:modified xsi:type="dcterms:W3CDTF">2007-12-21T09:31:00Z</dcterms:modified>
  <cp:revision>1</cp:revision>
  <dc:subject/>
  <dc:title/>
</cp:coreProperties>
</file>