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1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0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рассмотрении обращения начальника ГУ МРУИИ № 5 УФСИН России по Томской области Ширмановой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обращение начальника ГУ МРУИИ № 5 УФСИН России по Томской области Ширмановой О.Н., учитывая, что бюджет муниципального образования «Каргасокский район» на 2008 год дотационны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освобождать от арендной платы за арендуемое помещение по адресу п. Каргасок, ул., Красноармейская, 52 ГУ МУИИ № 5 УФСИН России по Томской области в 2008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настоящим решением возложить на бюджетно-финансовый комитет Думы Каргасокского района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30:00Z</dcterms:created>
  <dc:creator>Протазов</dc:creator>
  <dc:description/>
  <cp:keywords/>
  <dc:language>en-US</dc:language>
  <cp:lastModifiedBy>Протазов</cp:lastModifiedBy>
  <cp:lastPrinted>2007-12-21T12:46:00Z</cp:lastPrinted>
  <dcterms:modified xsi:type="dcterms:W3CDTF">2007-12-21T09:47:00Z</dcterms:modified>
  <cp:revision>3</cp:revision>
  <dc:subject/>
  <dc:title>МУНИЦИПАЛЬНОЕ ОБРАЗОВАНИЕ «КАРГАСОКСКИЙ РАЙОН»</dc:title>
</cp:coreProperties>
</file>