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47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Думы Каргасокского района от 20.09.2005г. №533 «О введении системы налогообложения  в виде  единого налога на вмененный доход для отдельных видов деятельности»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вязи с изменением базовой доходности и  физического показателя,  характеризующего вид деятельности  с 1 января  2008 года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ума Каргасокского района 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Внести изменения в решение Думы Каргасокского района от 20.09.2005г. №533 «О введении системы налогообложения  в виде  единого налога на вмененный доход для отдельных видов деятельности»  для  вида предпринимательской деятельности  «оказание автотранспортных услуг по перевозке пассажиров»,   установив следующие  значения корректирующего коэффициента К2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ассажирские перевозки автотранспортными средствами  от 5 до 15 посадочных мест  0,50 независимо от территориальност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ассажирские перевозки автотранспортными средствами  от 16 до 30 посадочных мест  0,25  независимо от территориальност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ассажирские перевозки автотранспортными средствами  свыше  30 посадочных мест  0,20  независимо  от территориальности.  </w:t>
            </w:r>
          </w:p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Действие настоящего решения распространяется на правоотношения, возникшие с 1 января  2008 го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Настоящее решение опубликовать в газете «Северная прав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аргасокского райо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999999"/>
              </w:rPr>
            </w:pPr>
            <w:r>
              <w:rPr>
                <w:b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08:00Z</dcterms:created>
  <dc:creator>Протазов</dc:creator>
  <dc:description/>
  <cp:keywords/>
  <dc:language>en-US</dc:language>
  <cp:lastModifiedBy>Протазов</cp:lastModifiedBy>
  <dcterms:modified xsi:type="dcterms:W3CDTF">2008-01-10T04:43:00Z</dcterms:modified>
  <cp:revision>4</cp:revision>
  <dc:subject/>
  <dc:title/>
</cp:coreProperties>
</file>