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12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30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>
          <w:trHeight w:val="472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Каргасокского района от 13.12.2006г. №147 «О бюджете муниципального образования «Каргасокский район»  на 2007 год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слушав и обсудив предложения Администрации Каргасокского района </w:t>
            </w:r>
          </w:p>
        </w:tc>
      </w:tr>
    </w:tbl>
    <w:p>
      <w:pPr>
        <w:pStyle w:val="Normal"/>
        <w:rPr/>
      </w:pPr>
      <w:r>
        <w:rPr/>
        <w:t>Дума Каргасокского района  РЕШИЛА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     Статью 1 решения Думы Каргасокского района  «О бюджете МО «Каргасокский район» на 2007 г» от 13.12.2006 г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«1.  Утвердить бюджет МО «Каргасокский район» на 2007 г по расходам в сумме 872108.87  тыс. руб, по доходам в сумме  874928.14 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 Статью 18 решения Думы Каргасокского района «О бюджете МО «Каргасокский район» на 2007 г» от 13.12.2006 г дополнить словами : «кроме субвенций Каргасокскому сельскому поселению на строительство и содержание дорог и благоустройство территори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3.  Во втором абзаце  статьи 24 слова «в размере 65 миллионов рублей» заменить словами «в размере 71400 тыс. руб.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    Управлению финансов (Андрейчук Т.В.) внести изменения в доходную и расходную части бюджета в соответствии с приложением к настоящему решению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    Приложения № 4,5, 6, 7,  10, 11,12, 13,15,16, 17, 18, 19, 21, 22 к  указанному в п.1 решению Думы  изложить в новой редакции согласно приложениям к настоящему реш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5.       Контроль за исполнением настоящего решения возложить на бюджетно-финансовый комитет Думы Каргасокского района (Крутова И.Н.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>
                <w:b/>
                <w:sz w:val="24"/>
              </w:rPr>
              <w:t>Председатель  Думы 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4"/>
              </w:rPr>
            </w:pPr>
            <w:r>
              <w:rPr>
                <w:b/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.А.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Каргасокского райо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right"/>
              <w:rPr>
                <w:b/>
                <w:b/>
                <w:color w:val="999999"/>
              </w:rPr>
            </w:pPr>
            <w:r>
              <w:rPr>
                <w:b/>
              </w:rPr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9"/>
        <w:gridCol w:w="6041"/>
        <w:gridCol w:w="1349"/>
      </w:tblGrid>
      <w:tr>
        <w:trPr>
          <w:trHeight w:val="1661" w:hRule="atLeast"/>
        </w:trPr>
        <w:tc>
          <w:tcPr>
            <w:tcW w:w="9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шением Каргасокской районной Думы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 20.12.2007 г. № 308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решению районной Думы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 </w:t>
            </w:r>
            <w:r>
              <w:rPr>
                <w:b/>
                <w:bCs/>
                <w:color w:val="000000"/>
                <w:sz w:val="20"/>
                <w:szCs w:val="20"/>
              </w:rPr>
              <w:t>147  от 13.12.2006 г.</w:t>
            </w:r>
          </w:p>
        </w:tc>
      </w:tr>
      <w:tr>
        <w:trPr>
          <w:trHeight w:val="293" w:hRule="atLeast"/>
        </w:trPr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  <w:t>План доходов бюджета Каргасокского района на 2007 г.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278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к</w:t>
            </w:r>
            <w:r>
              <w:rPr>
                <w:rFonts w:cs="Garamond" w:ascii="Garamond" w:hAnsi="Garamond"/>
                <w:color w:val="000000"/>
                <w:sz w:val="14"/>
                <w:szCs w:val="14"/>
              </w:rPr>
              <w:t>оды бюджетной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План годовой</w:t>
            </w:r>
          </w:p>
        </w:tc>
      </w:tr>
      <w:tr>
        <w:trPr>
          <w:trHeight w:val="278" w:hRule="atLeast"/>
        </w:trPr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color w:val="000000"/>
                <w:sz w:val="14"/>
                <w:szCs w:val="14"/>
              </w:rPr>
              <w:t>классификации РФ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ПОКАЗАТЕЛЕЙ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 xml:space="preserve">Доходы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457 695</w:t>
            </w:r>
          </w:p>
        </w:tc>
      </w:tr>
      <w:tr>
        <w:trPr>
          <w:trHeight w:val="278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 xml:space="preserve">Налог на прибыль, доходы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60 000</w:t>
            </w:r>
          </w:p>
        </w:tc>
      </w:tr>
      <w:tr>
        <w:trPr>
          <w:trHeight w:val="278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60 000</w:t>
            </w:r>
          </w:p>
        </w:tc>
      </w:tr>
      <w:tr>
        <w:trPr>
          <w:trHeight w:val="278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6 000</w:t>
            </w:r>
          </w:p>
        </w:tc>
      </w:tr>
      <w:tr>
        <w:trPr>
          <w:trHeight w:val="278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05 02000 02 0000 11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18"/>
                <w:szCs w:val="18"/>
              </w:rPr>
              <w:t>Единый налог на вмененный доход для отдельных видов деятель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 000</w:t>
            </w:r>
          </w:p>
        </w:tc>
      </w:tr>
      <w:tr>
        <w:trPr>
          <w:trHeight w:val="278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78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07 01020 01 0000 11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Налог на добычу общераспространенных полезных ископаемы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278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400</w:t>
            </w:r>
          </w:p>
        </w:tc>
      </w:tr>
      <w:tr>
        <w:trPr>
          <w:trHeight w:val="83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09 01030 05 0000 11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Налог на прибыль организаций, зачислявшийся до 1  января 2005 года в местные бюджеты, мобилизуемый на территории муниципального район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850</w:t>
            </w:r>
          </w:p>
        </w:tc>
      </w:tr>
      <w:tr>
        <w:trPr>
          <w:trHeight w:val="557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231 030</w:t>
            </w:r>
          </w:p>
        </w:tc>
      </w:tr>
      <w:tr>
        <w:trPr>
          <w:trHeight w:val="278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11 03000 00 0000 12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Проценты, полученные от предоставления кредитов внутри стран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446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11 03050 05 0000 12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18"/>
                <w:szCs w:val="18"/>
              </w:rPr>
              <w:t>Проценты, полученные от предоставления кредитов внутри страны за сет средств  бюджетов  муниципальных район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461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Доходы от сдачи в аренду имущества,  находящегося в государственной и муниципальной собственности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230 830</w:t>
            </w:r>
          </w:p>
        </w:tc>
      </w:tr>
      <w:tr>
        <w:trPr>
          <w:trHeight w:val="68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11 05010 00 0000 12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18"/>
                <w:szCs w:val="18"/>
              </w:rPr>
              <w:t>Арендная плата  за земли, находящиеся в государственной собственности  до разграничения государственной собственности на землю,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25 200</w:t>
            </w:r>
          </w:p>
        </w:tc>
      </w:tr>
      <w:tr>
        <w:trPr>
          <w:trHeight w:val="68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11 05035 05 0000 12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18"/>
                <w:szCs w:val="18"/>
              </w:rPr>
              <w:t>Доходы от сдачи в аренду имущества,  находящегося в оперативном управлении органов управления  муниципальных район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 040</w:t>
            </w:r>
          </w:p>
        </w:tc>
      </w:tr>
      <w:tr>
        <w:trPr>
          <w:trHeight w:val="68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11 07015 05 0000 12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61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11 08045 05 0000 12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12 00000 00 0000 00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52 000</w:t>
            </w:r>
          </w:p>
        </w:tc>
      </w:tr>
      <w:tr>
        <w:trPr>
          <w:trHeight w:val="37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12 01000 01 0000 12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0 000</w:t>
            </w:r>
          </w:p>
        </w:tc>
      </w:tr>
      <w:tr>
        <w:trPr>
          <w:trHeight w:val="490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 актив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650</w:t>
            </w:r>
          </w:p>
        </w:tc>
      </w:tr>
      <w:tr>
        <w:trPr>
          <w:trHeight w:val="278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16 00000 00 0000 00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Штрафы, санкции,  возмещение ущерб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54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17 05050 05 0000 18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 800</w:t>
            </w:r>
          </w:p>
        </w:tc>
      </w:tr>
      <w:tr>
        <w:trPr>
          <w:trHeight w:val="557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18 05000 05 0000 00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Доходы бюджетов муниципальных районов от возврата остатков субсидий  и субвенций прошлых ле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571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19 05000 05 0000 18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Возврат остатков субсидий исубвенций из бюджетов муниципальных район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-376</w:t>
            </w:r>
          </w:p>
        </w:tc>
      </w:tr>
      <w:tr>
        <w:trPr>
          <w:trHeight w:val="278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417 233,14</w:t>
            </w:r>
          </w:p>
        </w:tc>
      </w:tr>
      <w:tr>
        <w:trPr>
          <w:trHeight w:val="47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387 495,14</w:t>
            </w:r>
          </w:p>
        </w:tc>
      </w:tr>
      <w:tr>
        <w:trPr>
          <w:trHeight w:val="278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2 07 00000 00 0000 18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29 7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8"/>
        <w:gridCol w:w="5141"/>
        <w:gridCol w:w="756"/>
        <w:gridCol w:w="1296"/>
        <w:gridCol w:w="768"/>
        <w:gridCol w:w="768"/>
      </w:tblGrid>
      <w:tr>
        <w:trPr>
          <w:trHeight w:val="377" w:hRule="atLeast"/>
        </w:trPr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435" w:hRule="atLeast"/>
        </w:trPr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шением Каргасокской районной Думы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 20.12.2007 г. № 308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№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решению районной Думы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147 от 13.12.2006 г.</w:t>
            </w:r>
          </w:p>
        </w:tc>
      </w:tr>
      <w:tr>
        <w:trPr>
          <w:trHeight w:val="187" w:hRule="atLeast"/>
        </w:trPr>
        <w:tc>
          <w:tcPr>
            <w:tcW w:w="9497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расходов бюджета Муниципального образования "Каргасокский район"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187" w:hRule="atLeast"/>
        </w:trPr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77" w:hRule="atLeast"/>
        </w:trPr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463" w:hRule="atLeast"/>
        </w:trPr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ФС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сигнования год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86,38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0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 056,00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 427,59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удебная систем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0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,80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0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 098,74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0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8,10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8,20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 669,95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32,60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льское хозяйство и рыболов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0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,00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ранспор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0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 282,60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756,16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0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 917,90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0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9 187,76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 650,50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4,72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934,72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 852,07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школьное образова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070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3 919,86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щее образова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70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9 590,84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70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66,80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гие вопросы в области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70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 574,57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21,79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ультур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080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 633,04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0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 688,75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 и спор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291,85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дравоохране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90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7 766,89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порт и физическая культур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90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538,32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гие вопросы в области здравоохранения и спор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9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 986,64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13,90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циальное обеспечение насе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 384,85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орьба с беспризорностью, опека, попечитель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 530,00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100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999,05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 919,40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инансовая помощь бюджетам других уровн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0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3 369,00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онды компенсац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0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0,40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ВСЕГ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872 108,87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9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етель Думы                                                          В.А.Протазов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4"/>
        <w:gridCol w:w="4392"/>
        <w:gridCol w:w="946"/>
        <w:gridCol w:w="1010"/>
        <w:gridCol w:w="1123"/>
        <w:gridCol w:w="744"/>
        <w:gridCol w:w="1654"/>
        <w:gridCol w:w="329"/>
        <w:gridCol w:w="328"/>
      </w:tblGrid>
      <w:tr>
        <w:trPr>
          <w:trHeight w:val="1337" w:hRule="atLeast"/>
        </w:trPr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7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Каргасокской районной Думы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20.12.2007 г. № 308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районной Думы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7 от 13.12.2006 г.</w:t>
            </w:r>
          </w:p>
        </w:tc>
      </w:tr>
      <w:tr>
        <w:trPr>
          <w:trHeight w:val="197" w:hRule="atLeast"/>
        </w:trPr>
        <w:tc>
          <w:tcPr>
            <w:tcW w:w="1127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                                                                                                   Муниципального образования "Каргасокский район" на 2007 г.</w:t>
            </w:r>
          </w:p>
        </w:tc>
      </w:tr>
      <w:tr>
        <w:trPr>
          <w:trHeight w:val="245" w:hRule="atLeast"/>
        </w:trPr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1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: тыс. руб.</w:t>
            </w:r>
          </w:p>
        </w:tc>
        <w:tc>
          <w:tcPr>
            <w:tcW w:w="9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3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Каргасокского район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 185,84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242,12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56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56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33,66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3,66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законодательной (представительной) власти местного самоуправл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2,34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законодательной (представительной) власти местного самоуправления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,34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987,59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987,59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698,1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98,1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исполнительной власти местного самоуправл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89,49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исполнительной власти местного самоуправления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9,49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ведение выборов высшего должностного лица местного самоуправл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высшего должностного лица местного самоуправления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38,52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12,68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12,68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2,68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,84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,84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,84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1,05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1,05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1,05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1,05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05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1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1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18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18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18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18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8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 и спор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65,65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порт и физическая культур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65,65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65,65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65,65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5,65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148,85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551,85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едеральная целевая программа "Социальное развитие села до 2010 года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1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50,85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жильем граждан Российской Федерации, проживающих в сельской мест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1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50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ьем граждан Российской Федерации, проживающих в сельской местност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0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жильем молодых семей и молодых специалистов в сельской мест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1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85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ьем молодых семей и молодых специалистов в сельской местност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85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жильем молодых семей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2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8,12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едоставление субсидий молодым семьям для приобретения жиль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2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8,12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молодым семьям для приобретения жилья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2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,12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ы социальной поддержки граждан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5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00,5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казание социальной помощ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5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00,5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социальной помощ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5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792,38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92,38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2,38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97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97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97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7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аргасокская ЦРБ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603,94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5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5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5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5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 и спор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554,44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 567,8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584,24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584,24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84,24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ельдшерско-акушерские пунк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8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209,01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8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209,01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9,01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50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енежные выплаты медицинскому персоналу фельдшерско-акушерских пунктов, врачам, фельдшерам и медицинским сестрам "Скорой медицинской помощи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50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ыплаты медицинскому персоналу фельдшерско-акушерских пунктов, врачам, фельдшерам и медицинским сестрам "Скорой медицинской помощи"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0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24,55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24,55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4,55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 и спор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86,64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44,38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44,38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4,38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42,26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42,26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2,26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ы социальной поддержки граждан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5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казание социальной помощ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5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социальной помощ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 по имущественным и земельным отношениям администрации Каргасокского р-н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387,96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907,16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907,16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62,25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62,25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62,25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433,91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433,91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33,91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480,8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480,8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3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реселение граждан из жилищного фонда, признанного непригодным для проживания, и/или жилищного фонда с высоким уровнем износа более 70 процентов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3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селение граждан из жилищного фонда, признанного непригодным для проживания, и/или жилищного фонда с высоким уровнем износа более 70 процентов)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3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80,8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80,8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0,8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 культур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345,4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65,51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65,51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3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65,51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3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65,51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65,51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667,89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99,13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0,86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0,86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,86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1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,2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1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,2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2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99,06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99,06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,06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568,77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2,9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2,9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,9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4,21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4,21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,21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441,56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441,56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41,56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90,1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90,1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0,1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ы социальной поддержки граждан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5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казание социальной помощ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5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социальной помощ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ЖКХ и КС администрации Каргасокского р-н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2 148,31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44,01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44,01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44,01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44,01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4,01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области дорожного хозяйст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дорожного хозяйства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 596,32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437,1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инвестиции в основные фонд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87,1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троительство объектов общегражданского назнач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87,1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объектов общегражданского назначения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7,1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80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реселение граждан из аварийного жилищного фон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80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селение граждан из аварийного жилищного фонда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80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370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троительство объектов для нужд отрасл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370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объектов для нужд отрасл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0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 508,72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инвестиции в основные фонд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081,18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троительство объектов общегражданского назнач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081,18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объектов общегражданского назначения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81,18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1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930,14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1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930,14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30,14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18,95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18,95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8,95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агоустройств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благоустройству городских и сельских поселе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 городских и сельских поселений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178,44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троительство объектов для нужд отрасл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178,44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объектов для нужд отрасл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78,44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50,5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50,5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50,5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0,5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34,72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34,72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государственных функций в области охраны окружающей сред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34,72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родоохранные мероприят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34,72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родоохранные мероприятия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4,72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 240,26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604,68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604,68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604,68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04,68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635,58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инвестиции в основные фонд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853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троительство объектов общегражданского назнач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853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объектов общегражданского назначения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53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1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782,58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1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782,58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82,58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33,91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33,91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33,91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33,91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3,91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 и спор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99,09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99,09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99,09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99,09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9,09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равление образования опеки и попечительст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7 468,92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79,82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79,82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41,82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41,82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1,82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2 796,3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315,18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315,18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315,18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315,18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 289,75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1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 317,51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1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 317,51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317,51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3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408,73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3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408,73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08,73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компенсац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99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атериальное обеспечение приёмной семь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99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ое обеспечение приёмной семь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9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764,52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недрение инновационных образовательных программ в государственных и муниципальных общеобразовательных учреждения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дрение инновационных образовательных программ в государственных и муниципальных общеобразовательных учреждениях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64,52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64,52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6,8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6,8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здоровление детей и подростк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6,8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доровление детей и подростков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,8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574,57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57,9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57,9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7,9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955,87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955,87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55,87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60,8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60,8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,8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 и спор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3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порт и физическая культур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3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3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3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989,8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ы социальной поддержки граждан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5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казание социальной помощ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5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социальной помощ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орьба с беспризорностью, опека, попечительств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530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компенсац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530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70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70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8,8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8,8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8,8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8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равление финансов Администрации Каргасокского район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98,74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98,74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98,74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98,74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98,74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98,74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равление финансов. Прочие расходы Администрации муниципального образования "Каргасокский  район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6 869,76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004,04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40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40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40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0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8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компенсац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8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ставление (изменение и допол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8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ставление (изменение и допол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8,1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8,1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ведение выборов в законодательные (представительные) органы власти местного самоуправл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4,1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в законодательные (представительные) органы власти местного самоуправления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1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ведение выборов высшего должностного лица местного самоуправл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высшего должностного лица местного самоуправления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2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2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2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089,94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711,34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46,3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6,3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редиты из бюджетов субъектов Российской Федерации и местных бюджетов юридическим лица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465,04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диты из бюджетов субъектов Российской Федерации и местных бюджетов юридическим лицам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65,04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8,6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8,6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,6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32,6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ельскохозяйственное производств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вотноводств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вотноводство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782,6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душный транспор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477,54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области воздушного транспор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477,54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воздушного транспорта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77,54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рской и речной транспор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5,06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области морского и речного транспор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5,06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морского и речного транспорта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,06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98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98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1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98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1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98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8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,81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,81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,81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,81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81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 и спор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,67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порт и физическая культур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,67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,67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,67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67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724,25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641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ы социальной поддержки граждан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5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7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казание социальной помощ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5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7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социальной помощ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компенсац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774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774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74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,25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,25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,25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5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 919,39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нансовая помощь бюджетам других уровне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 369,0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тации и субвен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7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 817,84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7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 817,84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817,84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й фонд финансовой поддержки местных бюджет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 551,16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уровня бюджетной обеспечен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 551,16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уровня бюджетной обеспеченност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51,16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ы компенсац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,4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компенсац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,4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рвичный воинский уче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,4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чный воинский уче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40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2 108,87</w:t>
            </w:r>
          </w:p>
        </w:tc>
        <w:tc>
          <w:tcPr>
            <w:tcW w:w="3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 Думы                                                                              В.А.Протазов</w:t>
            </w:r>
          </w:p>
        </w:tc>
        <w:tc>
          <w:tcPr>
            <w:tcW w:w="165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2"/>
        <w:gridCol w:w="5644"/>
        <w:gridCol w:w="886"/>
        <w:gridCol w:w="1704"/>
        <w:gridCol w:w="209"/>
        <w:gridCol w:w="816"/>
      </w:tblGrid>
      <w:tr>
        <w:trPr>
          <w:trHeight w:val="799" w:hRule="atLeast"/>
        </w:trPr>
        <w:tc>
          <w:tcPr>
            <w:tcW w:w="10001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шением Каргасокской районной Думы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 20.12.2007 г. № 308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№ 7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решению районной Думы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147 от 13.12.2006 г.</w:t>
            </w:r>
          </w:p>
        </w:tc>
      </w:tr>
      <w:tr>
        <w:trPr>
          <w:trHeight w:val="799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799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97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кономическая структура расходов МО "Каргасокский район" на 2007 г. 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2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ЭС</w:t>
            </w:r>
          </w:p>
        </w:tc>
        <w:tc>
          <w:tcPr>
            <w:tcW w:w="6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ЭС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5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7 117,96</w:t>
            </w:r>
          </w:p>
        </w:tc>
        <w:tc>
          <w:tcPr>
            <w:tcW w:w="10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53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 886,75</w:t>
            </w:r>
          </w:p>
        </w:tc>
        <w:tc>
          <w:tcPr>
            <w:tcW w:w="10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6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792,93</w:t>
            </w:r>
          </w:p>
        </w:tc>
        <w:tc>
          <w:tcPr>
            <w:tcW w:w="10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6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7,33</w:t>
            </w:r>
          </w:p>
        </w:tc>
        <w:tc>
          <w:tcPr>
            <w:tcW w:w="10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6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е на оплату труд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406,49</w:t>
            </w:r>
          </w:p>
        </w:tc>
        <w:tc>
          <w:tcPr>
            <w:tcW w:w="10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53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 689,95</w:t>
            </w:r>
          </w:p>
        </w:tc>
        <w:tc>
          <w:tcPr>
            <w:tcW w:w="10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6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,47</w:t>
            </w:r>
          </w:p>
        </w:tc>
        <w:tc>
          <w:tcPr>
            <w:tcW w:w="10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6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0,81</w:t>
            </w:r>
          </w:p>
        </w:tc>
        <w:tc>
          <w:tcPr>
            <w:tcW w:w="10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6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37,20</w:t>
            </w:r>
          </w:p>
        </w:tc>
        <w:tc>
          <w:tcPr>
            <w:tcW w:w="10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6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2</w:t>
            </w:r>
          </w:p>
        </w:tc>
        <w:tc>
          <w:tcPr>
            <w:tcW w:w="10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6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65,64</w:t>
            </w:r>
          </w:p>
        </w:tc>
        <w:tc>
          <w:tcPr>
            <w:tcW w:w="10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6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16,91</w:t>
            </w:r>
          </w:p>
        </w:tc>
        <w:tc>
          <w:tcPr>
            <w:tcW w:w="10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53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30,60</w:t>
            </w:r>
          </w:p>
        </w:tc>
        <w:tc>
          <w:tcPr>
            <w:tcW w:w="10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6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и безвозвратные перечисления государственным организациям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7,54</w:t>
            </w:r>
          </w:p>
        </w:tc>
        <w:tc>
          <w:tcPr>
            <w:tcW w:w="10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6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и безвозвратные перечисления негосударственным организациям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3,06</w:t>
            </w:r>
          </w:p>
        </w:tc>
        <w:tc>
          <w:tcPr>
            <w:tcW w:w="10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 919,39</w:t>
            </w:r>
          </w:p>
        </w:tc>
        <w:tc>
          <w:tcPr>
            <w:tcW w:w="10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6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919,39</w:t>
            </w:r>
          </w:p>
        </w:tc>
        <w:tc>
          <w:tcPr>
            <w:tcW w:w="10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6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379,46</w:t>
            </w:r>
          </w:p>
        </w:tc>
        <w:tc>
          <w:tcPr>
            <w:tcW w:w="10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6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79,46</w:t>
            </w:r>
          </w:p>
        </w:tc>
        <w:tc>
          <w:tcPr>
            <w:tcW w:w="10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6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11,81</w:t>
            </w:r>
          </w:p>
        </w:tc>
        <w:tc>
          <w:tcPr>
            <w:tcW w:w="10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6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11,81</w:t>
            </w:r>
          </w:p>
        </w:tc>
        <w:tc>
          <w:tcPr>
            <w:tcW w:w="10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53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 525,87</w:t>
            </w:r>
          </w:p>
        </w:tc>
        <w:tc>
          <w:tcPr>
            <w:tcW w:w="10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6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230,94</w:t>
            </w:r>
          </w:p>
        </w:tc>
        <w:tc>
          <w:tcPr>
            <w:tcW w:w="10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94,93</w:t>
            </w:r>
          </w:p>
        </w:tc>
        <w:tc>
          <w:tcPr>
            <w:tcW w:w="10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53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391,00</w:t>
            </w:r>
          </w:p>
        </w:tc>
        <w:tc>
          <w:tcPr>
            <w:tcW w:w="10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6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задолженности по бюджетным ссудам и кредитам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91,00</w:t>
            </w:r>
          </w:p>
        </w:tc>
        <w:tc>
          <w:tcPr>
            <w:tcW w:w="10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3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1 925,96</w:t>
            </w:r>
          </w:p>
        </w:tc>
        <w:tc>
          <w:tcPr>
            <w:tcW w:w="10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6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задолженности по бюджетным ссудам и кредитам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 925,96</w:t>
            </w:r>
          </w:p>
        </w:tc>
        <w:tc>
          <w:tcPr>
            <w:tcW w:w="10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 108,87</w:t>
            </w:r>
          </w:p>
        </w:tc>
        <w:tc>
          <w:tcPr>
            <w:tcW w:w="10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27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Думы                                          В.А.Протазов</w:t>
            </w:r>
          </w:p>
        </w:tc>
        <w:tc>
          <w:tcPr>
            <w:tcW w:w="17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185" w:type="dxa"/>
            <w:gridSpan w:val="5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м Каргасокской районной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20.12.2007 г. № 308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районной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47 от 13.12.2006 г.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638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9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638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9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63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9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185" w:type="dxa"/>
            <w:gridSpan w:val="5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рования дефици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 Каргасокского района в 2007 год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63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9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сточника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год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6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, полученные от бюджетов других уровней бюджетной системы Российской Федерации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3" w:hRule="atLeast"/>
        </w:trPr>
        <w:tc>
          <w:tcPr>
            <w:tcW w:w="6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я от продажи имущества, находящегося в муниципальной собственности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6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местного бюджета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849,27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6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819,27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638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Думы ______________ В.А.Протазов</w:t>
            </w:r>
          </w:p>
        </w:tc>
        <w:tc>
          <w:tcPr>
            <w:tcW w:w="2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02"/>
        <w:gridCol w:w="2001"/>
      </w:tblGrid>
      <w:tr>
        <w:trPr>
          <w:trHeight w:val="377" w:hRule="atLeast"/>
        </w:trPr>
        <w:tc>
          <w:tcPr>
            <w:tcW w:w="7903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Каргасокской районной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0.12.2007 г. № 308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районной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47 от 13.12.2006 г.</w:t>
            </w:r>
          </w:p>
        </w:tc>
      </w:tr>
      <w:tr>
        <w:trPr>
          <w:trHeight w:val="377" w:hRule="atLeast"/>
        </w:trPr>
        <w:tc>
          <w:tcPr>
            <w:tcW w:w="590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90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79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размер муниципального внутреннего долга МО «Каргасокский район» на 1.01.2007 года составил 13695 тыс.руб., в том числе по видам заимствований:</w:t>
            </w:r>
          </w:p>
        </w:tc>
      </w:tr>
      <w:tr>
        <w:trPr>
          <w:trHeight w:val="264" w:hRule="atLeast"/>
        </w:trPr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720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долг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год</w:t>
            </w:r>
          </w:p>
        </w:tc>
      </w:tr>
      <w:tr>
        <w:trPr>
          <w:trHeight w:val="252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из областного бюджет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гаранти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5</w:t>
            </w:r>
          </w:p>
        </w:tc>
      </w:tr>
      <w:tr>
        <w:trPr>
          <w:trHeight w:val="252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95</w:t>
            </w:r>
          </w:p>
        </w:tc>
      </w:tr>
      <w:tr>
        <w:trPr>
          <w:trHeight w:val="492" w:hRule="atLeast"/>
        </w:trPr>
        <w:tc>
          <w:tcPr>
            <w:tcW w:w="59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утренние заимствования в 2007 году</w:t>
            </w:r>
          </w:p>
        </w:tc>
        <w:tc>
          <w:tcPr>
            <w:tcW w:w="200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заимствовани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год</w:t>
            </w:r>
          </w:p>
        </w:tc>
      </w:tr>
      <w:tr>
        <w:trPr>
          <w:trHeight w:val="252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 коммерческих банков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-привлечение средств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-погашение задолженност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кредиты- всего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.ч.  на поддержку подсобного хозяйств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-привлеченных средств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-погашение задолженност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ме того, -представление муниципальных гаранти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8</w:t>
            </w:r>
          </w:p>
        </w:tc>
      </w:tr>
      <w:tr>
        <w:trPr>
          <w:trHeight w:val="252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олучателями своих гаранти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</w:t>
            </w:r>
          </w:p>
        </w:tc>
      </w:tr>
      <w:tr>
        <w:trPr>
          <w:trHeight w:val="634" w:hRule="atLeast"/>
        </w:trPr>
        <w:tc>
          <w:tcPr>
            <w:tcW w:w="79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размер муниципального долга на 1.01.2008 г. составит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33 тыс. руб., в том числе по видам:</w:t>
            </w:r>
          </w:p>
        </w:tc>
      </w:tr>
      <w:tr>
        <w:trPr>
          <w:trHeight w:val="720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долг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год</w:t>
            </w:r>
          </w:p>
        </w:tc>
      </w:tr>
      <w:tr>
        <w:trPr>
          <w:trHeight w:val="252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гаранти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3</w:t>
            </w:r>
          </w:p>
        </w:tc>
      </w:tr>
      <w:tr>
        <w:trPr>
          <w:trHeight w:val="252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33</w:t>
            </w:r>
          </w:p>
        </w:tc>
      </w:tr>
      <w:tr>
        <w:trPr>
          <w:trHeight w:val="216" w:hRule="atLeast"/>
        </w:trPr>
        <w:tc>
          <w:tcPr>
            <w:tcW w:w="5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Думы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1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9"/>
        <w:gridCol w:w="1082"/>
        <w:gridCol w:w="1625"/>
      </w:tblGrid>
      <w:tr>
        <w:trPr>
          <w:trHeight w:val="67" w:hRule="atLeast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                                                             Решением Каргасокской районной Думы                       от 20.12.2007   № 308                                                                            Приложение №12                                                         к решению районной Думы                       №147 от 13.12.2006г.</w:t>
            </w:r>
          </w:p>
        </w:tc>
      </w:tr>
      <w:tr>
        <w:trPr>
          <w:trHeight w:val="122" w:hRule="atLeast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016" w:type="dxa"/>
            <w:gridSpan w:val="3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ресная инвестиционная программа                                                                                                                                                     Каргасокского района на 2007 г.            </w:t>
            </w:r>
          </w:p>
        </w:tc>
      </w:tr>
      <w:tr>
        <w:trPr>
          <w:trHeight w:val="52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бъектов, ихместонахождени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 начала и окончания работ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мит капитальных вложений на 2007 г. тыс. руб.</w:t>
            </w:r>
          </w:p>
        </w:tc>
      </w:tr>
      <w:tr>
        <w:trPr>
          <w:trHeight w:val="21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капитальных вложен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615,7</w:t>
            </w:r>
          </w:p>
        </w:tc>
      </w:tr>
      <w:tr>
        <w:trPr>
          <w:trHeight w:val="21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ое строительство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21,3</w:t>
            </w:r>
          </w:p>
        </w:tc>
      </w:tr>
      <w:tr>
        <w:trPr>
          <w:trHeight w:val="202" w:hRule="atLeast"/>
        </w:trPr>
        <w:tc>
          <w:tcPr>
            <w:tcW w:w="6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Жилищное строительство                            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7,1</w:t>
            </w:r>
          </w:p>
        </w:tc>
      </w:tr>
      <w:tr>
        <w:trPr>
          <w:trHeight w:val="21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ая документация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5</w:t>
            </w:r>
          </w:p>
        </w:tc>
      </w:tr>
      <w:tr>
        <w:trPr>
          <w:trHeight w:val="22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 ул. Голещихин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2,1</w:t>
            </w:r>
          </w:p>
        </w:tc>
      </w:tr>
      <w:tr>
        <w:trPr>
          <w:trHeight w:val="18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Объекты образования                                          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53</w:t>
            </w:r>
          </w:p>
        </w:tc>
      </w:tr>
      <w:tr>
        <w:trPr>
          <w:trHeight w:val="18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ый комплекс "Кедр"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9,3</w:t>
            </w:r>
          </w:p>
        </w:tc>
      </w:tr>
      <w:tr>
        <w:trPr>
          <w:trHeight w:val="20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а с. Вертикос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1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а с. Неготк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0,9</w:t>
            </w:r>
          </w:p>
        </w:tc>
      </w:tr>
      <w:tr>
        <w:trPr>
          <w:trHeight w:val="21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а с. Киевский (Проектно-сметная документация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,9</w:t>
            </w:r>
          </w:p>
        </w:tc>
      </w:tr>
      <w:tr>
        <w:trPr>
          <w:trHeight w:val="22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а № 2 (школьный стадион (проектно-сметная документация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2,2</w:t>
            </w:r>
          </w:p>
        </w:tc>
      </w:tr>
      <w:tr>
        <w:trPr>
          <w:trHeight w:val="23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Коммунальное строительство                         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81,2</w:t>
            </w:r>
          </w:p>
        </w:tc>
      </w:tr>
      <w:tr>
        <w:trPr>
          <w:trHeight w:val="22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таж подстанции 110/10кВ и реконструкция ЛЭП 10/0,4 с. Новый Васюган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0</w:t>
            </w:r>
          </w:p>
        </w:tc>
      </w:tr>
      <w:tr>
        <w:trPr>
          <w:trHeight w:val="41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женерно-геологические изыскания, поектирование и строительство 2-ой очереди водопровода на участке ул. Строительная - ул. Светлая п. Нефтяни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</w:tr>
      <w:tr>
        <w:trPr>
          <w:trHeight w:val="60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женерно-геологические изыскания, поектирование и строительство 3-ей очереди водопровода на участке "Водозабор" п. Геологический - пер. Южный с. Каргасо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9</w:t>
            </w:r>
          </w:p>
        </w:tc>
      </w:tr>
      <w:tr>
        <w:trPr>
          <w:trHeight w:val="22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провод с.Н.Васюган (изыскания и проектирование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</w:tr>
      <w:tr>
        <w:trPr>
          <w:trHeight w:val="21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водопровода ул.Горького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</w:tr>
      <w:tr>
        <w:trPr>
          <w:trHeight w:val="20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водопровода с. Каргасок по ул.Садова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</w:tr>
      <w:tr>
        <w:trPr>
          <w:trHeight w:val="21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Д канализационные очистные сооружения ЦРБ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 ремонт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94,4</w:t>
            </w:r>
          </w:p>
        </w:tc>
      </w:tr>
      <w:tr>
        <w:trPr>
          <w:trHeight w:val="182" w:hRule="atLeast"/>
        </w:trPr>
        <w:tc>
          <w:tcPr>
            <w:tcW w:w="6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Объекты ЖКХ                                                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30,1</w:t>
            </w:r>
          </w:p>
        </w:tc>
      </w:tr>
      <w:tr>
        <w:trPr>
          <w:trHeight w:val="20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ы теплоснабжения: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6,7</w:t>
            </w:r>
          </w:p>
        </w:tc>
      </w:tr>
      <w:tr>
        <w:trPr>
          <w:trHeight w:val="21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.ремонт сетей в с.С.Васюган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1,1</w:t>
            </w:r>
          </w:p>
        </w:tc>
      </w:tr>
      <w:tr>
        <w:trPr>
          <w:trHeight w:val="18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.ремонт сетей в с.Каргасок: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Советская-д/сад3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</w:tr>
      <w:tr>
        <w:trPr>
          <w:trHeight w:val="19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ВД-Отдел культу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</w:tr>
      <w:tr>
        <w:trPr>
          <w:trHeight w:val="21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.Фестивальный-Универмаг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,4</w:t>
            </w:r>
          </w:p>
        </w:tc>
      </w:tr>
      <w:tr>
        <w:trPr>
          <w:trHeight w:val="20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Солнечная-пер.Мир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,4</w:t>
            </w:r>
          </w:p>
        </w:tc>
      </w:tr>
      <w:tr>
        <w:trPr>
          <w:trHeight w:val="20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ВД-Сбербан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,5</w:t>
            </w:r>
          </w:p>
        </w:tc>
      </w:tr>
      <w:tr>
        <w:trPr>
          <w:trHeight w:val="19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.ремонт сетей в с.Усть-Ты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</w:tr>
      <w:tr>
        <w:trPr>
          <w:trHeight w:val="20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тельная "Южная"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,5</w:t>
            </w:r>
          </w:p>
        </w:tc>
      </w:tr>
      <w:tr>
        <w:trPr>
          <w:trHeight w:val="20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.Юж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,4</w:t>
            </w:r>
          </w:p>
        </w:tc>
      </w:tr>
      <w:tr>
        <w:trPr>
          <w:trHeight w:val="20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.Беляев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3</w:t>
            </w:r>
          </w:p>
        </w:tc>
      </w:tr>
      <w:tr>
        <w:trPr>
          <w:trHeight w:val="17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ы электроснабжения: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7</w:t>
            </w:r>
          </w:p>
        </w:tc>
      </w:tr>
      <w:tr>
        <w:trPr>
          <w:trHeight w:val="17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.ремонт ДЭС Тевриз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.ремонт ДЭС Усть-Ты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3,3</w:t>
            </w:r>
          </w:p>
        </w:tc>
      </w:tr>
      <w:tr>
        <w:trPr>
          <w:trHeight w:val="19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.ремонт ВЛ-0,4 Квт в с.Тымс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8,4</w:t>
            </w:r>
          </w:p>
        </w:tc>
      </w:tr>
      <w:tr>
        <w:trPr>
          <w:trHeight w:val="19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.ремонт ВЛ-10 Квт в с.Каргасок (СПТУ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8</w:t>
            </w:r>
          </w:p>
        </w:tc>
      </w:tr>
      <w:tr>
        <w:trPr>
          <w:trHeight w:val="19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.ремонт ВЛ-0,4 Квт  ул.Октябрьска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3</w:t>
            </w:r>
          </w:p>
        </w:tc>
      </w:tr>
      <w:tr>
        <w:trPr>
          <w:trHeight w:val="21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.ремонт ВЛ-10 Квт  ул.Октябрьска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,2</w:t>
            </w:r>
          </w:p>
        </w:tc>
      </w:tr>
      <w:tr>
        <w:trPr>
          <w:trHeight w:val="19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ы водоснабжения и водоотведения: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6,4</w:t>
            </w:r>
          </w:p>
        </w:tc>
      </w:tr>
      <w:tr>
        <w:trPr>
          <w:trHeight w:val="403" w:hRule="atLeast"/>
        </w:trPr>
        <w:tc>
          <w:tcPr>
            <w:tcW w:w="6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.ремонт теплосетей и присоединение к водопроводу мног.домов по ул.Герасимовская в п.Геологическом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</w:tr>
      <w:tr>
        <w:trPr>
          <w:trHeight w:val="211" w:hRule="atLeast"/>
        </w:trPr>
        <w:tc>
          <w:tcPr>
            <w:tcW w:w="6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.ремонт сетей водопровода в с.Каргасок по ул.Садова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,2</w:t>
            </w:r>
          </w:p>
        </w:tc>
      </w:tr>
      <w:tr>
        <w:trPr>
          <w:trHeight w:val="20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.ремонт сетей водопровода в с.Сосновк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7,5</w:t>
            </w:r>
          </w:p>
        </w:tc>
      </w:tr>
      <w:tr>
        <w:trPr>
          <w:trHeight w:val="211" w:hRule="atLeast"/>
        </w:trPr>
        <w:tc>
          <w:tcPr>
            <w:tcW w:w="6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приборов учета в многоквартирных домах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,6</w:t>
            </w:r>
          </w:p>
        </w:tc>
      </w:tr>
      <w:tr>
        <w:trPr>
          <w:trHeight w:val="21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Объекты образования 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87,3</w:t>
            </w:r>
          </w:p>
        </w:tc>
      </w:tr>
      <w:tr>
        <w:trPr>
          <w:trHeight w:val="20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У Каргасокская СОШ 1                                       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7,8</w:t>
            </w:r>
          </w:p>
        </w:tc>
      </w:tr>
      <w:tr>
        <w:trPr>
          <w:trHeight w:val="21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У Каргасокская СОШ 2                                        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8,8</w:t>
            </w:r>
          </w:p>
        </w:tc>
      </w:tr>
      <w:tr>
        <w:trPr>
          <w:trHeight w:val="22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ОУ Павловская СОШ                               </w:t>
            </w:r>
            <w:r>
              <w:rPr>
                <w:b/>
                <w:bCs/>
                <w:color w:val="000000"/>
              </w:rPr>
              <w:t xml:space="preserve">               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0,3</w:t>
            </w:r>
          </w:p>
        </w:tc>
      </w:tr>
      <w:tr>
        <w:trPr>
          <w:trHeight w:val="23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ОУ Нововасюганская СОШ                               </w:t>
            </w:r>
            <w:r>
              <w:rPr>
                <w:b/>
                <w:bCs/>
                <w:color w:val="000000"/>
              </w:rPr>
              <w:t xml:space="preserve"> 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5,7</w:t>
            </w:r>
          </w:p>
        </w:tc>
      </w:tr>
      <w:tr>
        <w:trPr>
          <w:trHeight w:val="22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ДОУ  "Аленушка" №27                                           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4</w:t>
            </w:r>
          </w:p>
        </w:tc>
      </w:tr>
      <w:tr>
        <w:trPr>
          <w:trHeight w:val="21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ДОУ  "Березка" № 34      </w:t>
            </w:r>
            <w:r>
              <w:rPr>
                <w:b/>
                <w:bCs/>
                <w:color w:val="000000"/>
              </w:rPr>
              <w:t xml:space="preserve">                                          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05</w:t>
            </w:r>
          </w:p>
        </w:tc>
      </w:tr>
      <w:tr>
        <w:trPr>
          <w:trHeight w:val="20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ДОУ с.Мыльджино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5,7</w:t>
            </w:r>
          </w:p>
        </w:tc>
      </w:tr>
      <w:tr>
        <w:trPr>
          <w:trHeight w:val="21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Объекты культуры                                             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3,9</w:t>
            </w:r>
          </w:p>
        </w:tc>
      </w:tr>
      <w:tr>
        <w:trPr>
          <w:trHeight w:val="21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ЦТиД с. Каргасо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3,9</w:t>
            </w:r>
          </w:p>
        </w:tc>
      </w:tr>
      <w:tr>
        <w:trPr>
          <w:trHeight w:val="21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ДК с. Тымс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>
          <w:trHeight w:val="20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Объекты здравоохранения                                 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9,1</w:t>
            </w:r>
          </w:p>
        </w:tc>
      </w:tr>
      <w:tr>
        <w:trPr>
          <w:trHeight w:val="21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П с. Усть-Ты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3,2</w:t>
            </w:r>
          </w:p>
        </w:tc>
      </w:tr>
      <w:tr>
        <w:trPr>
          <w:trHeight w:val="22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П с. Тымс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7</w:t>
            </w:r>
          </w:p>
        </w:tc>
      </w:tr>
      <w:tr>
        <w:trPr>
          <w:trHeight w:val="22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Д терапевтический корпус ЦРБ.Замена силовой осветительной сет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22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тская консультация ЦРБ (замена электропроводк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</w:tr>
      <w:tr>
        <w:trPr>
          <w:trHeight w:val="22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Общегосударственные вопросы                       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4</w:t>
            </w:r>
          </w:p>
        </w:tc>
      </w:tr>
      <w:tr>
        <w:trPr>
          <w:trHeight w:val="22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дание администрации Каргасокского района         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ое здание Тымского поселения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02" w:hRule="atLeast"/>
        </w:trPr>
        <w:tc>
          <w:tcPr>
            <w:tcW w:w="639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редседатель Думы                                          Протазов В.А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01"/>
        <w:gridCol w:w="1814"/>
      </w:tblGrid>
      <w:tr>
        <w:trPr>
          <w:trHeight w:val="1759" w:hRule="atLeast"/>
        </w:trPr>
        <w:tc>
          <w:tcPr>
            <w:tcW w:w="97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Каргасокской районной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0.12.2007 г. № 30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районной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47 от 13.12.2006 г.</w:t>
            </w:r>
          </w:p>
        </w:tc>
      </w:tr>
      <w:tr>
        <w:trPr>
          <w:trHeight w:val="785" w:hRule="atLeast"/>
        </w:trPr>
        <w:tc>
          <w:tcPr>
            <w:tcW w:w="790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и объёмы финансирования муниципальных целевых программ на 2007год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9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9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Сумма             (тыс. руб.)</w:t>
            </w:r>
          </w:p>
        </w:tc>
      </w:tr>
      <w:tr>
        <w:trPr>
          <w:trHeight w:val="610" w:hRule="atLeast"/>
        </w:trPr>
        <w:tc>
          <w:tcPr>
            <w:tcW w:w="7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Строитеьство жилья социального назначения и ликвидация ветхого и аварийного жилищного фонда на 2007-2010 годы с прогнозом до 2020 года""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 370,00</w:t>
            </w:r>
          </w:p>
        </w:tc>
      </w:tr>
      <w:tr>
        <w:trPr>
          <w:trHeight w:val="247" w:hRule="atLeast"/>
        </w:trPr>
        <w:tc>
          <w:tcPr>
            <w:tcW w:w="7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 Газификация Каргасокского района на период 2006-2010 г."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 801,10</w:t>
            </w:r>
          </w:p>
        </w:tc>
      </w:tr>
      <w:tr>
        <w:trPr>
          <w:trHeight w:val="276" w:hRule="atLeast"/>
        </w:trPr>
        <w:tc>
          <w:tcPr>
            <w:tcW w:w="7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фя целевая прграмма "Питьевая вода Каргасокского района"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 550,00</w:t>
            </w:r>
          </w:p>
        </w:tc>
      </w:tr>
      <w:tr>
        <w:trPr>
          <w:trHeight w:val="814" w:hRule="atLeast"/>
        </w:trPr>
        <w:tc>
          <w:tcPr>
            <w:tcW w:w="7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Предоставление молодым семьям государственной поддержки на приобретение (строительство) жилья на территории Каргасокского района на 2006-2010 г."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97,00</w:t>
            </w:r>
          </w:p>
        </w:tc>
      </w:tr>
      <w:tr>
        <w:trPr>
          <w:trHeight w:val="290" w:hRule="atLeast"/>
        </w:trPr>
        <w:tc>
          <w:tcPr>
            <w:tcW w:w="7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фя целевая программа "Социальное развитие села"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523" w:hRule="atLeast"/>
        </w:trPr>
        <w:tc>
          <w:tcPr>
            <w:tcW w:w="7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грамма "Оказание медицинской и психологической помощи отказным детям из неблагополучных семей в возрасте от 0 до 3 лет"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1,40</w:t>
            </w:r>
          </w:p>
        </w:tc>
      </w:tr>
      <w:tr>
        <w:trPr>
          <w:trHeight w:val="494" w:hRule="atLeast"/>
        </w:trPr>
        <w:tc>
          <w:tcPr>
            <w:tcW w:w="7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Замена приборов учета потребления электрической энергии в муниципальных жилых домах Каргасокского района"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231,44</w:t>
            </w:r>
          </w:p>
        </w:tc>
      </w:tr>
      <w:tr>
        <w:trPr>
          <w:trHeight w:val="290" w:hRule="atLeast"/>
        </w:trPr>
        <w:tc>
          <w:tcPr>
            <w:tcW w:w="7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Модернизация основных фондов ЖКХ"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 285,00</w:t>
            </w:r>
          </w:p>
        </w:tc>
      </w:tr>
      <w:tr>
        <w:trPr>
          <w:trHeight w:val="290" w:hRule="atLeast"/>
        </w:trPr>
        <w:tc>
          <w:tcPr>
            <w:tcW w:w="7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Пожарная безопасность учреждений культуры"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7,93</w:t>
            </w:r>
          </w:p>
        </w:tc>
      </w:tr>
      <w:tr>
        <w:trPr>
          <w:trHeight w:val="276" w:hRule="atLeast"/>
        </w:trPr>
        <w:tc>
          <w:tcPr>
            <w:tcW w:w="7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Безопасность  образовательных учреждений"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283,08</w:t>
            </w:r>
          </w:p>
        </w:tc>
      </w:tr>
      <w:tr>
        <w:trPr>
          <w:trHeight w:val="247" w:hRule="atLeast"/>
        </w:trPr>
        <w:tc>
          <w:tcPr>
            <w:tcW w:w="7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Кадры"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9,00</w:t>
            </w:r>
          </w:p>
        </w:tc>
      </w:tr>
      <w:tr>
        <w:trPr>
          <w:trHeight w:val="334" w:hRule="atLeast"/>
        </w:trPr>
        <w:tc>
          <w:tcPr>
            <w:tcW w:w="7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Выездная стоматологическая пмощь на 2007 г."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6,61</w:t>
            </w:r>
          </w:p>
        </w:tc>
      </w:tr>
      <w:tr>
        <w:trPr>
          <w:trHeight w:val="566" w:hRule="atLeast"/>
        </w:trPr>
        <w:tc>
          <w:tcPr>
            <w:tcW w:w="7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Пожарная безопасность МУЗ ЦРБ на 2006-2008 годы"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004,24</w:t>
            </w:r>
          </w:p>
        </w:tc>
      </w:tr>
      <w:tr>
        <w:trPr>
          <w:trHeight w:val="624" w:hRule="atLeast"/>
        </w:trPr>
        <w:tc>
          <w:tcPr>
            <w:tcW w:w="7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Развитие единой образовательной информационной среды в Каргасокском районе на 2007-2009 годы"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05" w:hRule="atLeast"/>
        </w:trPr>
        <w:tc>
          <w:tcPr>
            <w:tcW w:w="7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Одаренные дети"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4,00</w:t>
            </w:r>
          </w:p>
        </w:tc>
      </w:tr>
      <w:tr>
        <w:trPr>
          <w:trHeight w:val="624" w:hRule="atLeast"/>
        </w:trPr>
        <w:tc>
          <w:tcPr>
            <w:tcW w:w="7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Профилактика правонарушений в муниципальном образовании "Каргасокский район"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5,02</w:t>
            </w:r>
          </w:p>
        </w:tc>
      </w:tr>
      <w:tr>
        <w:trPr>
          <w:trHeight w:val="785" w:hRule="atLeast"/>
        </w:trPr>
        <w:tc>
          <w:tcPr>
            <w:tcW w:w="7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Организация обучения и профессиональная подготовка работников органов местного самоуправления Каргасокского района на 2007 год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1,32</w:t>
            </w:r>
          </w:p>
        </w:tc>
      </w:tr>
      <w:tr>
        <w:trPr>
          <w:trHeight w:val="290" w:hRule="atLeast"/>
        </w:trPr>
        <w:tc>
          <w:tcPr>
            <w:tcW w:w="7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Старшее поколение"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9,60</w:t>
            </w:r>
          </w:p>
        </w:tc>
      </w:tr>
      <w:tr>
        <w:trPr>
          <w:trHeight w:val="566" w:hRule="atLeast"/>
        </w:trPr>
        <w:tc>
          <w:tcPr>
            <w:tcW w:w="7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Развитие малого предпринимательства на территории муниципального образования "Каргасокский район" на 2007-2008 годы"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362" w:hRule="atLeast"/>
        </w:trPr>
        <w:tc>
          <w:tcPr>
            <w:tcW w:w="7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 Содействие занятости населения в 2007 году"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1,00</w:t>
            </w:r>
          </w:p>
        </w:tc>
      </w:tr>
      <w:tr>
        <w:trPr>
          <w:trHeight w:val="247" w:hRule="atLeast"/>
        </w:trPr>
        <w:tc>
          <w:tcPr>
            <w:tcW w:w="7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Прощение и память"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166,82</w:t>
            </w:r>
          </w:p>
        </w:tc>
      </w:tr>
      <w:tr>
        <w:trPr>
          <w:trHeight w:val="247" w:hRule="atLeast"/>
        </w:trPr>
        <w:tc>
          <w:tcPr>
            <w:tcW w:w="7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Улучшение материально-технической базы учреждений культуры поселени Каргасокского района в 2007 г."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552,17</w:t>
            </w:r>
          </w:p>
        </w:tc>
      </w:tr>
      <w:tr>
        <w:trPr>
          <w:trHeight w:val="247" w:hRule="atLeast"/>
        </w:trPr>
        <w:tc>
          <w:tcPr>
            <w:tcW w:w="7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 Укрепление материально-технической базы фельдшерско-акушерских пунктов муниципального учреждения здравоохранения "Каргасокская центральная районная больница" а 2007 г."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124,55</w:t>
            </w:r>
          </w:p>
        </w:tc>
      </w:tr>
      <w:tr>
        <w:trPr>
          <w:trHeight w:val="247" w:hRule="atLeast"/>
        </w:trPr>
        <w:tc>
          <w:tcPr>
            <w:tcW w:w="7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ограмма "Безопасность дорожного движения"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5,00</w:t>
            </w:r>
          </w:p>
        </w:tc>
      </w:tr>
      <w:tr>
        <w:trPr>
          <w:trHeight w:val="247" w:hRule="atLeast"/>
        </w:trPr>
        <w:tc>
          <w:tcPr>
            <w:tcW w:w="79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целевая прграмма " Развитие системы образования Каргасокского района на 2007-2010 годы"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,58</w:t>
            </w:r>
          </w:p>
        </w:tc>
      </w:tr>
      <w:tr>
        <w:trPr>
          <w:trHeight w:val="247" w:hRule="atLeast"/>
        </w:trPr>
        <w:tc>
          <w:tcPr>
            <w:tcW w:w="79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9 598,86</w:t>
            </w:r>
          </w:p>
        </w:tc>
      </w:tr>
      <w:tr>
        <w:trPr>
          <w:trHeight w:val="247" w:hRule="atLeast"/>
        </w:trPr>
        <w:tc>
          <w:tcPr>
            <w:tcW w:w="790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Думы                                                     В.А.Протазов</w:t>
            </w:r>
          </w:p>
        </w:tc>
        <w:tc>
          <w:tcPr>
            <w:tcW w:w="181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901" w:type="dxa"/>
            <w:tcBorders/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901" w:type="dxa"/>
            <w:tcBorders/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1034"/>
        <w:gridCol w:w="7186"/>
        <w:gridCol w:w="737"/>
      </w:tblGrid>
      <w:tr>
        <w:trPr>
          <w:trHeight w:val="62" w:hRule="atLeast"/>
        </w:trPr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шением Каргасокской районной Думы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 20.12.2007 г. № 308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№ 1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решению районной Думы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147 от 13.12.2006 г.</w:t>
            </w:r>
          </w:p>
        </w:tc>
      </w:tr>
      <w:tr>
        <w:trPr>
          <w:trHeight w:val="466" w:hRule="atLeast"/>
        </w:trPr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562" w:hRule="atLeast"/>
        </w:trPr>
        <w:tc>
          <w:tcPr>
            <w:tcW w:w="969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статьи расходов функциональной классификации расходов                                                          районного бюджета на 2007 год.</w:t>
            </w:r>
          </w:p>
        </w:tc>
      </w:tr>
      <w:tr>
        <w:trPr>
          <w:trHeight w:val="180" w:hRule="atLeast"/>
        </w:trPr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718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506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ЦСР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ЦСР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7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</w:tr>
      <w:tr>
        <w:trPr>
          <w:trHeight w:val="530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7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</w:tr>
      <w:tr>
        <w:trPr>
          <w:trHeight w:val="530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100</w:t>
            </w:r>
          </w:p>
        </w:tc>
        <w:tc>
          <w:tcPr>
            <w:tcW w:w="7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ая целевая программа "Социальное развитие села до 2010 года"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инвестиции в основные фонды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2000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жильем молодых семей»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3000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хозяйственное производство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шный транспорт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ской и речной транспорт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000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0000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0000</w:t>
            </w:r>
          </w:p>
        </w:tc>
        <w:tc>
          <w:tcPr>
            <w:tcW w:w="7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в области охраны окружающей среды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0000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0000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0000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0000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0000</w:t>
            </w:r>
          </w:p>
        </w:tc>
        <w:tc>
          <w:tcPr>
            <w:tcW w:w="7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оздоровительной кампании детей и подростков</w:t>
            </w:r>
          </w:p>
        </w:tc>
      </w:tr>
      <w:tr>
        <w:trPr>
          <w:trHeight w:val="530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7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0000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0000</w:t>
            </w:r>
          </w:p>
        </w:tc>
        <w:tc>
          <w:tcPr>
            <w:tcW w:w="7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</w:tr>
      <w:tr>
        <w:trPr>
          <w:trHeight w:val="794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0000</w:t>
            </w:r>
          </w:p>
        </w:tc>
        <w:tc>
          <w:tcPr>
            <w:tcW w:w="7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0000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ницы, клиники, госпитали, медико-санитарные части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0000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льдшерско-акушерские пункты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социальной поддержки граждан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0000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и субвенции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0000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компенсаций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фонд финансовой поддержки местных бюджетов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оустройство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Председатель Думы                                                                                В.А.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2"/>
        <w:gridCol w:w="8235"/>
        <w:gridCol w:w="758"/>
      </w:tblGrid>
      <w:tr>
        <w:trPr>
          <w:trHeight w:val="1277" w:hRule="atLeast"/>
        </w:trPr>
        <w:tc>
          <w:tcPr>
            <w:tcW w:w="78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9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шением Каргасокской районной Думы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 20.12.2007 г. № 308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№16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решению районной Думы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147 от 13.12.2006 г.</w:t>
            </w:r>
          </w:p>
        </w:tc>
      </w:tr>
      <w:tr>
        <w:trPr>
          <w:trHeight w:val="130" w:hRule="atLeast"/>
        </w:trPr>
        <w:tc>
          <w:tcPr>
            <w:tcW w:w="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ы расходов функциональной классификации расходов районного бюджета на 2007 год.</w:t>
            </w:r>
          </w:p>
        </w:tc>
      </w:tr>
      <w:tr>
        <w:trPr>
          <w:trHeight w:val="185" w:hRule="atLeast"/>
        </w:trPr>
        <w:tc>
          <w:tcPr>
            <w:tcW w:w="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185" w:hRule="atLeast"/>
        </w:trPr>
        <w:tc>
          <w:tcPr>
            <w:tcW w:w="7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2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271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ВР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ВР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законодательной (представительной) власти местного самоуправления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исполнительной власти местного самоуправления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8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оставление (изменение и дополнение) списков кандидатов в присяжные заседатели  федеральных судов общей юрисдикции в Российской Федерации</w:t>
            </w:r>
          </w:p>
        </w:tc>
      </w:tr>
      <w:tr>
        <w:trPr>
          <w:trHeight w:val="45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7</w:t>
            </w:r>
          </w:p>
        </w:tc>
        <w:tc>
          <w:tcPr>
            <w:tcW w:w="8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оведение выборов в законодательные (представительные) органы власти местного самоуправления</w:t>
            </w:r>
          </w:p>
        </w:tc>
      </w:tr>
      <w:tr>
        <w:trPr>
          <w:trHeight w:val="22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высшего должностного лица местного самоуправления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22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для нужд отрасли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общегражданского назначения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8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граждан Российской Федерации, проживающих в сельской местности</w:t>
            </w:r>
          </w:p>
        </w:tc>
      </w:tr>
      <w:tr>
        <w:trPr>
          <w:trHeight w:val="22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отноводство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воздушного транспорта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морского и речного транспорта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дорожного хозяйства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</w:tr>
      <w:tr>
        <w:trPr>
          <w:trHeight w:val="45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8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</w:tr>
      <w:tr>
        <w:trPr>
          <w:trHeight w:val="22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ьное обеспечение приёмной семьи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семьям опекунов на содержание подопечных детей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8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2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доровление детей и подростков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8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</w:tr>
      <w:tr>
        <w:trPr>
          <w:trHeight w:val="22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социальной помощи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уровня бюджетной обеспеченности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ичный воинский учет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8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2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8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5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8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недрение инновационных образовательных программ в государственных и муниципальных общеобразовательных учреждениях</w:t>
            </w:r>
          </w:p>
        </w:tc>
      </w:tr>
      <w:tr>
        <w:trPr>
          <w:trHeight w:val="22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8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"Скорой медицинской помощи"</w:t>
            </w:r>
          </w:p>
        </w:tc>
      </w:tr>
      <w:tr>
        <w:trPr>
          <w:trHeight w:val="22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олодым семьям для приобретения жилья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8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ереселение граждан из жилищного фонда, признанного непригодным для проживания, и/или жилищного фонда с высоким уровнем износа более 70 процентов)</w:t>
            </w:r>
          </w:p>
        </w:tc>
      </w:tr>
      <w:tr>
        <w:trPr>
          <w:trHeight w:val="22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 и молодых специалистов в сельской местности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еление граждан из аварийного жилищного фонда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редиты из бюджетов субъектов Российской Федерации и местных бюджетов юридическим лицам</w:t>
            </w:r>
          </w:p>
        </w:tc>
      </w:tr>
      <w:tr>
        <w:trPr>
          <w:trHeight w:val="622" w:hRule="atLeast"/>
        </w:trPr>
        <w:tc>
          <w:tcPr>
            <w:tcW w:w="90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Думы                                                    В.А.Протазов</w:t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0"/>
        <w:gridCol w:w="2143"/>
      </w:tblGrid>
      <w:tr>
        <w:trPr>
          <w:trHeight w:val="2167" w:hRule="atLeast"/>
        </w:trPr>
        <w:tc>
          <w:tcPr>
            <w:tcW w:w="95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Каргасокской районной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0.12.2007 г. № 30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районной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47 от 13.12.2006 г.</w:t>
            </w:r>
          </w:p>
        </w:tc>
      </w:tr>
      <w:tr>
        <w:trPr>
          <w:trHeight w:val="595" w:hRule="atLeast"/>
        </w:trPr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 капитальных и текущих расходов месстного бюджета на 2007 год.</w:t>
            </w:r>
          </w:p>
        </w:tc>
        <w:tc>
          <w:tcPr>
            <w:tcW w:w="2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334" w:hRule="atLeast"/>
        </w:trPr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расход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230,94</w:t>
            </w:r>
          </w:p>
        </w:tc>
      </w:tr>
      <w:tr>
        <w:trPr>
          <w:trHeight w:val="334" w:hRule="atLeast"/>
        </w:trPr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ущие расход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4412,89</w:t>
            </w:r>
          </w:p>
        </w:tc>
      </w:tr>
      <w:tr>
        <w:trPr>
          <w:trHeight w:val="334" w:hRule="atLeast"/>
        </w:trPr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(ссуд) за вычетом погашения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65,04</w:t>
            </w:r>
          </w:p>
        </w:tc>
      </w:tr>
      <w:tr>
        <w:trPr>
          <w:trHeight w:val="334" w:hRule="atLeast"/>
        </w:trPr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 объем расходов местного бюджет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108,87</w:t>
            </w:r>
          </w:p>
        </w:tc>
      </w:tr>
      <w:tr>
        <w:trPr>
          <w:trHeight w:val="334" w:hRule="atLeast"/>
        </w:trPr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 объем доходов местного бюджет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4928,14</w:t>
            </w:r>
          </w:p>
        </w:tc>
      </w:tr>
      <w:tr>
        <w:trPr>
          <w:trHeight w:val="581" w:hRule="atLeast"/>
        </w:trPr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вышение общего объема доходов местного бюджета над его текущими расходам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515,25</w:t>
            </w:r>
          </w:p>
        </w:tc>
      </w:tr>
      <w:tr>
        <w:trPr>
          <w:trHeight w:val="305" w:hRule="atLeast"/>
        </w:trPr>
        <w:tc>
          <w:tcPr>
            <w:tcW w:w="7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95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Думы                                                                           В.А.Протаз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64"/>
        <w:gridCol w:w="1406"/>
        <w:gridCol w:w="1407"/>
        <w:gridCol w:w="1406"/>
        <w:gridCol w:w="919"/>
      </w:tblGrid>
      <w:tr>
        <w:trPr>
          <w:trHeight w:val="2050" w:hRule="atLeast"/>
        </w:trPr>
        <w:tc>
          <w:tcPr>
            <w:tcW w:w="9602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Каргасокской районной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0.12.2006 г. № 30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районной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7 от 13.12.2006 г.</w:t>
            </w:r>
          </w:p>
        </w:tc>
      </w:tr>
      <w:tr>
        <w:trPr>
          <w:trHeight w:val="1056" w:hRule="atLeast"/>
        </w:trPr>
        <w:tc>
          <w:tcPr>
            <w:tcW w:w="96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дотаций из районного фонда финансовой поддержки  поселений                 на 2007 год</w:t>
            </w:r>
          </w:p>
        </w:tc>
      </w:tr>
      <w:tr>
        <w:trPr>
          <w:trHeight w:val="953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счет средств  местного бюджет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счет средств субвенций из  областного бюджета</w:t>
            </w:r>
          </w:p>
        </w:tc>
        <w:tc>
          <w:tcPr>
            <w:tcW w:w="23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дотации             (тыс. руб.)</w:t>
            </w:r>
          </w:p>
        </w:tc>
      </w:tr>
      <w:tr>
        <w:trPr>
          <w:trHeight w:val="437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Каргасокско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7,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7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4,65</w:t>
            </w:r>
          </w:p>
        </w:tc>
        <w:tc>
          <w:tcPr>
            <w:tcW w:w="9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Киндальско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3,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1,48</w:t>
            </w:r>
          </w:p>
        </w:tc>
        <w:tc>
          <w:tcPr>
            <w:tcW w:w="9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Вертикосско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6,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1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7,14</w:t>
            </w:r>
          </w:p>
        </w:tc>
        <w:tc>
          <w:tcPr>
            <w:tcW w:w="9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Нововасюганско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62,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4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16,84</w:t>
            </w:r>
          </w:p>
        </w:tc>
        <w:tc>
          <w:tcPr>
            <w:tcW w:w="9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Новоюгинско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7,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5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2,18</w:t>
            </w:r>
          </w:p>
        </w:tc>
        <w:tc>
          <w:tcPr>
            <w:tcW w:w="9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Сосновско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0,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3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3,33</w:t>
            </w:r>
          </w:p>
        </w:tc>
        <w:tc>
          <w:tcPr>
            <w:tcW w:w="9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Средневасюганско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0,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1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1,61</w:t>
            </w:r>
          </w:p>
        </w:tc>
        <w:tc>
          <w:tcPr>
            <w:tcW w:w="9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 Среднетымско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0,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6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46,06</w:t>
            </w:r>
          </w:p>
        </w:tc>
        <w:tc>
          <w:tcPr>
            <w:tcW w:w="9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Тевризско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6,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4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0,50</w:t>
            </w:r>
          </w:p>
        </w:tc>
        <w:tc>
          <w:tcPr>
            <w:tcW w:w="9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Толпаровско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0,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4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4,12</w:t>
            </w:r>
          </w:p>
        </w:tc>
        <w:tc>
          <w:tcPr>
            <w:tcW w:w="9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Тымско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85,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0,95</w:t>
            </w:r>
          </w:p>
        </w:tc>
        <w:tc>
          <w:tcPr>
            <w:tcW w:w="9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Устьтымско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0,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2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12,74</w:t>
            </w:r>
          </w:p>
        </w:tc>
        <w:tc>
          <w:tcPr>
            <w:tcW w:w="9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Устьчижапско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4,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9,57</w:t>
            </w:r>
          </w:p>
        </w:tc>
        <w:tc>
          <w:tcPr>
            <w:tcW w:w="9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736,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15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51,17</w:t>
            </w:r>
          </w:p>
        </w:tc>
        <w:tc>
          <w:tcPr>
            <w:tcW w:w="9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46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58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Думы                                    В.А.Протазов</w:t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1274" w:hRule="atLeast"/>
        </w:trPr>
        <w:tc>
          <w:tcPr>
            <w:tcW w:w="968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шением Каргасокской районной Думы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 20.12.2007 г. № 308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№ 19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решению районной Думы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147 от 13.12.2006 г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280" w:type="dxa"/>
            <w:gridSpan w:val="6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субсидий, субвенций передаваемых бюджетам сельских поселений в 2007 г.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6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ополучатель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я на содержание, реконструкцию, и строительство автомобильных дорог общего пользования, мостов и иных сооружений и благоустройство территорий поселени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я на возмещение расходов при установлении уровня оплаты населением услуг по горячему водоснабжению, отоплению в размере 90% с 01.01.200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я местным бюджетам на компенсацию расходов по организации электроснабжения от дизельных электростанци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я на организацию физкультурно-оздоровительной работы с населением по месту жительств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я на поощрение предприятиям за организацию дополнительных рабочих мест для подростк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на вывоз сен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я на выплату компенсации неисп отпуска Главам с/п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на материальную помощь работникам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на осуществление полномочий по воинскому учету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проведение капитального ремонта многоквартирных дом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на проведение праздничных мероприяти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я на исполнение наказов избира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я местным бюджетам на капитальный ремонт жилищного фонд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мероприятия в сфере культур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я местным бюджетам на содержание учреждений культур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хническое обследование здани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ремонт жилья участникам войн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оплату льготного проезд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поощрение за подготовку и проведение спортивных иг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на                         благоустройство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приобретение кварти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возмещение затрат по переправе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возмещение расходов за сверхнормативное потребление электроэнергии и возмещение убытков по нефт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териальная пом. вдовам В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победителям конкурса посвященного 62 годовщине Побед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я на приобретение резервного дизель-генератор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оказание материальной помощи малообеспеченным семьям для приобретение одежд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из фонда стимулирования сельских поселени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я на ремонт дома культур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я на запчасти для ДЭС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целевая программа " Содействие занятости населения в 2007 году"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целевая программа "Безопасность дорожного движения"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ГОЧС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Вертикосского сельского поселени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1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 416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 68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6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692,0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1 288,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аргасокского сельского поселени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05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5 86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 96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1 2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 7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45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35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692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6 85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2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59 52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5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49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818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953 200,0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индальского сельского поселени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 416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15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446,6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 012,6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васюганского сельского поселени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59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4 011,7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977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 48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24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4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26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78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1 5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55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094,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247 245,9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югинского сельского поселени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37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18 036,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 25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73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9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4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96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5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017,6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94 393,8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Сосновского сельского поселени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57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89 11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 834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5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 6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 2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33,6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82 484,6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Средневасюганского сельского поселени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65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 554,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06 28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 25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 2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 4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9 7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685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465,9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56 534,9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Среднетымского сельского поселени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9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13,9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17 35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 834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5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 64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3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335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824,3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54 297,3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Тевризского сельского поселени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62 14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 416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73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79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05 576,0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Толпаровского сельского поселени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8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361 84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 834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26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07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409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63 413,0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Тымского сельского поселени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3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42 655,4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42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81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 35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692,0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27 327,5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Усть-Тымского сельского поселени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3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50 15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916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14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80,8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59 186,8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Усть-Чижапского сельского поселени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64 6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 416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3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 6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874,4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51 290,4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574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4 896,7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89 161,5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2 442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 2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 19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 4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5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10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92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 85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6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28 12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 5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4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5 7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5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 35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3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6 7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5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 949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 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6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 368 251,2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160" w:type="dxa"/>
            <w:gridSpan w:val="7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 Думы                                                              В.А.Протазов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 решением Думы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Каргасокского района от 20.12.2007 г № 308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1 к решению Думы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гасокского района от 13.12.2006 №1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(ПРОДАЖИ) МУНИЦИПАЛЬНОГО ИМУЩЕСТВА и ПРИОБРЕТЕНИЯ ИМУЩЕСТВА В МУНИЦИПАЛЬНУЮ СОБСТВЕННОСТЬ КАРГАСОКСКОГО РАЙОНА на 2007 г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ИВАТИЗАЦИЯ (ПРОДАЖА) МУНИЦИПАЛЬНОГО ИМУЩЕСТВА</w:t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121"/>
        <w:gridCol w:w="4400"/>
        <w:gridCol w:w="1800"/>
        <w:gridCol w:w="2000"/>
        <w:gridCol w:w="2300"/>
      </w:tblGrid>
      <w:tr>
        <w:trPr>
          <w:trHeight w:val="7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\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именование приватизируемого имущества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стонахожд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 приватизац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таточная стоимость по состоянию на 1.01.2007 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ланируемый  доход в районный бюдже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уб)</w:t>
            </w:r>
          </w:p>
        </w:tc>
      </w:tr>
      <w:tr>
        <w:trPr>
          <w:trHeight w:val="7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словодск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7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ый Васюг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116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00</w:t>
            </w:r>
          </w:p>
        </w:tc>
      </w:tr>
      <w:tr>
        <w:trPr>
          <w:trHeight w:val="8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йка к пекарне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66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сок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Новоюгино, ул. Центральная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</w:t>
            </w:r>
          </w:p>
        </w:tc>
      </w:tr>
      <w:tr>
        <w:trPr>
          <w:trHeight w:val="5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рессор мар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СД – 5,2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67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ргасок, ул. Центральная, 4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</w:tr>
      <w:tr>
        <w:trPr>
          <w:trHeight w:val="8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амаз 5320 р/н Ф 737 ХУ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6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сок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югино, ул. Центральная,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8" w:firstLine="13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</w:t>
            </w:r>
          </w:p>
        </w:tc>
      </w:tr>
      <w:tr>
        <w:trPr>
          <w:trHeight w:val="5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1 р/н 0396А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ирова 101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</w:tr>
      <w:tr>
        <w:trPr>
          <w:trHeight w:val="7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3221 р/н В 633 Р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700 с Каргасок  ул Кирова 101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</w:t>
            </w:r>
          </w:p>
        </w:tc>
      </w:tr>
      <w:tr>
        <w:trPr>
          <w:trHeight w:val="7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ПАЗ 320500 0 393 АТ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700 Каргасок ул. Кирова 101 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</w:t>
            </w:r>
          </w:p>
        </w:tc>
      </w:tr>
      <w:tr>
        <w:trPr>
          <w:trHeight w:val="7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213 р/н 0589 ЕР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700 Каргасок  у. Кирова 101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</w:t>
            </w:r>
          </w:p>
        </w:tc>
      </w:tr>
      <w:tr>
        <w:trPr>
          <w:trHeight w:val="4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РММ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6700 с. Павл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8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0</w:t>
            </w:r>
          </w:p>
        </w:tc>
      </w:tr>
      <w:tr>
        <w:trPr>
          <w:trHeight w:val="4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6700 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0</w:t>
            </w:r>
          </w:p>
        </w:tc>
      </w:tr>
      <w:tr>
        <w:trPr>
          <w:trHeight w:val="4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роенный двухквартирный дом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6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сок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юги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лубный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</w:t>
            </w:r>
          </w:p>
        </w:tc>
      </w:tr>
      <w:tr>
        <w:trPr>
          <w:trHeight w:val="4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ж/б конструкций по незавершенному строительством зданию котельно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6700 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 101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</w:t>
            </w:r>
          </w:p>
        </w:tc>
      </w:tr>
      <w:tr>
        <w:trPr>
          <w:trHeight w:val="4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 (магази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740, с. Новый Васюга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 д.6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4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00</w:t>
            </w:r>
          </w:p>
        </w:tc>
      </w:tr>
      <w:tr>
        <w:trPr>
          <w:trHeight w:val="4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ар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740 с. Новый Васюган ул. Советская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5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00</w:t>
            </w:r>
          </w:p>
        </w:tc>
      </w:tr>
      <w:tr>
        <w:trPr>
          <w:trHeight w:val="4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, неиспользуемое и высвобождаемое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</w:t>
            </w:r>
          </w:p>
        </w:tc>
      </w:tr>
      <w:tr>
        <w:trPr>
          <w:trHeight w:val="4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ПРИОБРЕТЕНИЕ МУНИЦИПАЛЬНОГО ИМУЩЕСТВА                   </w:t>
      </w:r>
    </w:p>
    <w:p>
      <w:pPr>
        <w:pStyle w:val="Normal"/>
        <w:ind w:left="13000" w:hanging="12400"/>
        <w:rPr/>
      </w:pPr>
      <w:r>
        <w:rPr/>
        <w:t xml:space="preserve">Оборудование, транспортные средства на общую сумму </w:t>
      </w:r>
      <w:r>
        <w:rPr>
          <w:b/>
        </w:rPr>
        <w:t xml:space="preserve">– 12 651 194 рублей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2964"/>
      </w:tblGrid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Сумма, руб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Катер КС -16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right"/>
              <w:rPr/>
            </w:pPr>
            <w:r>
              <w:rPr/>
              <w:t>4 080 000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Видеорекордер для редак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right"/>
              <w:rPr/>
            </w:pPr>
            <w:r>
              <w:rPr/>
              <w:t>53 124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Автобу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right"/>
              <w:rPr/>
            </w:pPr>
            <w:r>
              <w:rPr/>
              <w:t>2 880 000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Качели, карусел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right"/>
              <w:rPr/>
            </w:pPr>
            <w:r>
              <w:rPr/>
              <w:t>103 790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Принтеры для Каргасокского ЦСП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right"/>
              <w:rPr/>
            </w:pPr>
            <w:r>
              <w:rPr/>
              <w:t>14 000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Экскаватор ЕК-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right"/>
              <w:rPr/>
            </w:pPr>
            <w:r>
              <w:rPr/>
              <w:t>1 980 000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Автомобили Баг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right"/>
              <w:rPr/>
            </w:pPr>
            <w:r>
              <w:rPr/>
              <w:t>460 000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Мебель для сауны ( СБ Кедр)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right"/>
              <w:rPr/>
            </w:pPr>
            <w:r>
              <w:rPr/>
              <w:t>51 680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Пожарная машина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right"/>
              <w:rPr/>
            </w:pPr>
            <w:r>
              <w:rPr/>
              <w:t>1 790 000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Ноутбук для Администра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right"/>
              <w:rPr/>
            </w:pPr>
            <w:r>
              <w:rPr/>
              <w:t>38 600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Магазины (ПО Каргасокское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right"/>
              <w:rPr/>
            </w:pPr>
            <w:r>
              <w:rPr/>
              <w:t>1 200 000</w:t>
            </w:r>
          </w:p>
        </w:tc>
      </w:tr>
      <w:tr>
        <w:trPr>
          <w:trHeight w:val="385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right"/>
              <w:rPr/>
            </w:pPr>
            <w:r>
              <w:rPr/>
              <w:t>12 651 1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ab/>
        <w:tab/>
        <w:tab/>
        <w:t>В.А. Протазов</w:t>
      </w:r>
    </w:p>
    <w:tbl>
      <w:tblPr>
        <w:tblW w:w="1352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2"/>
        <w:gridCol w:w="908"/>
        <w:gridCol w:w="907"/>
        <w:gridCol w:w="907"/>
        <w:gridCol w:w="907"/>
        <w:gridCol w:w="907"/>
        <w:gridCol w:w="908"/>
        <w:gridCol w:w="907"/>
        <w:gridCol w:w="907"/>
        <w:gridCol w:w="907"/>
        <w:gridCol w:w="907"/>
        <w:gridCol w:w="908"/>
        <w:gridCol w:w="907"/>
      </w:tblGrid>
      <w:tr>
        <w:trPr>
          <w:trHeight w:val="1793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Решением Каргасокской районной Думы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от 20.12.2007 г. № 308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Приложение № 22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К решению районной Думы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147 от 13.12.2006 г.</w:t>
            </w:r>
          </w:p>
        </w:tc>
      </w:tr>
      <w:tr>
        <w:trPr>
          <w:trHeight w:val="538" w:hRule="atLeast"/>
        </w:trPr>
        <w:tc>
          <w:tcPr>
            <w:tcW w:w="9900" w:type="dxa"/>
            <w:gridSpan w:val="9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  <w:t>Предельная штатная численность и фонд оплаты труда работников бюджетных учреждений на 2007 г.</w:t>
            </w:r>
          </w:p>
        </w:tc>
        <w:tc>
          <w:tcPr>
            <w:tcW w:w="90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Наименование сельских администраций и бюджетных учреждений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Общегосударственное управление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ЖКХ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</w:tr>
      <w:tr>
        <w:trPr>
          <w:trHeight w:val="1315" w:hRule="atLeast"/>
        </w:trPr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предельная штатная численность (ед) план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план на   2007 г. ФОТ с учетом ЕСН (тыс. руб.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предельная штатная численность (ед) план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план на   2007 г. ФОТ с учетом ЕСН (тыс. руб.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предельная штатная численность (ед) план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план на   2007 г. ФОТ с учетом ЕСН (тыс. руб.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предельная штатная численность (ед) план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план на   2007 г. ФОТ с учетом ЕСН (тыс. руб.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предельная штатная численность (ед) план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план на   2007 г. ФОТ с учетом ЕСН (тыс. руб.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предельная штатная численность (ед) план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план ФОТ с ЕСН на  2007 г. (тыс. руб.)</w:t>
            </w:r>
          </w:p>
        </w:tc>
      </w:tr>
      <w:tr>
        <w:trPr>
          <w:trHeight w:val="204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Отдел культуры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438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58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10207</w:t>
            </w:r>
          </w:p>
        </w:tc>
      </w:tr>
      <w:tr>
        <w:trPr>
          <w:trHeight w:val="204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Районная адм-ц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02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20250</w:t>
            </w:r>
          </w:p>
        </w:tc>
      </w:tr>
      <w:tr>
        <w:trPr>
          <w:trHeight w:val="204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УФ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607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6073</w:t>
            </w:r>
          </w:p>
        </w:tc>
      </w:tr>
      <w:tr>
        <w:trPr>
          <w:trHeight w:val="204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УООиП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37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813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137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181377</w:t>
            </w:r>
          </w:p>
        </w:tc>
      </w:tr>
      <w:tr>
        <w:trPr>
          <w:trHeight w:val="204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УЖКХ и КС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10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2104</w:t>
            </w:r>
          </w:p>
        </w:tc>
      </w:tr>
      <w:tr>
        <w:trPr>
          <w:trHeight w:val="406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МУ по имущественным и земельным отношениям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4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1455</w:t>
            </w:r>
          </w:p>
        </w:tc>
      </w:tr>
      <w:tr>
        <w:trPr>
          <w:trHeight w:val="204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ЦРБ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97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29734</w:t>
            </w:r>
          </w:p>
        </w:tc>
      </w:tr>
      <w:tr>
        <w:trPr>
          <w:trHeight w:val="204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2777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14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1857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58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297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210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17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251200</w:t>
            </w:r>
          </w:p>
        </w:tc>
      </w:tr>
      <w:tr>
        <w:trPr>
          <w:trHeight w:val="252" w:hRule="atLeast"/>
        </w:trPr>
        <w:tc>
          <w:tcPr>
            <w:tcW w:w="2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36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  <w:t>Председатель Думы                                               В.А.Протазов</w:t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26:00Z</dcterms:created>
  <dc:creator>DOHOD</dc:creator>
  <dc:description/>
  <cp:keywords/>
  <dc:language>en-US</dc:language>
  <cp:lastModifiedBy>Протазов</cp:lastModifiedBy>
  <cp:lastPrinted>2007-12-28T12:15:00Z</cp:lastPrinted>
  <dcterms:modified xsi:type="dcterms:W3CDTF">2009-07-22T08:41:00Z</dcterms:modified>
  <cp:revision>12</cp:revision>
  <dc:subject/>
  <dc:title/>
</cp:coreProperties>
</file>