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13.12.2006№148 «Об учете средств, получаемых учреждениями, финансируемыми из районного бюджета от предпринимательской и иной приносящей доход деятельности в 2007 году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ложения администрации Каргасо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статье 2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мы Каргасокского района от 13.12.2006 «Об учете средств, получаемых учреждениями, финансируемыми из районного бюджета от предпринимательской и иной приносящей доход деятельности в 2007 году» слова «В сумме 16 627 тыс. руб.» заменить на слова «в сумме 20 394,9 тыс.руб.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риложение к решению Думы Каргасокского района от 13.12.2006 «Об учете средств, получаемых учреждениями, финансируемыми из районного бюджета от предпринимательской и иной приносящей доход деятельности в 2007 году», изложив его в новой редакции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Каргасокского района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2007  № 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доходов</w:t>
      </w:r>
    </w:p>
    <w:p>
      <w:pPr>
        <w:pStyle w:val="Normal"/>
        <w:jc w:val="center"/>
        <w:rPr/>
      </w:pPr>
      <w:r>
        <w:rPr/>
        <w:t>Бюджетных учреждений от предпринимательской и иной приносящей доход деятельности на 2007 год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5"/>
        <w:gridCol w:w="16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.т.руб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ая ДЮС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Каргасокский Дом детского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КС Администрации Каргасок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46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имущественным и земельным отнош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чная сис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8  Елоч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15 Рома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2 Снежи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23 Терем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 27 Аленуш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34 Берез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па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,8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тикосская средня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тым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9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СОШ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льджи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рез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гри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9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е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Кинадаль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егот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8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васюга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Новоюги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8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вл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Средневасюган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вризская Н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югин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Тымская О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9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Тымская СО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6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п. 5-й 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ОО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гасокская ЦШ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75"/>
        <w:gridCol w:w="16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аргасокская ЦР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нтернат «Ровесни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9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7:00Z</dcterms:created>
  <dc:creator>Протазов</dc:creator>
  <dc:description/>
  <cp:keywords/>
  <dc:language>en-US</dc:language>
  <cp:lastModifiedBy>Протазов</cp:lastModifiedBy>
  <cp:lastPrinted>2007-12-25T06:43:00Z</cp:lastPrinted>
  <dcterms:modified xsi:type="dcterms:W3CDTF">2007-12-25T04:05:00Z</dcterms:modified>
  <cp:revision>7</cp:revision>
  <dc:subject/>
  <dc:title/>
</cp:coreProperties>
</file>