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1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чете средств, полученных учреждениями,</w:t>
      </w:r>
    </w:p>
    <w:p>
      <w:pPr>
        <w:pStyle w:val="Normal"/>
        <w:rPr/>
      </w:pPr>
      <w:r>
        <w:rPr/>
        <w:t>финансируемыми из районного бюджета</w:t>
      </w:r>
    </w:p>
    <w:p>
      <w:pPr>
        <w:pStyle w:val="Normal"/>
        <w:rPr/>
      </w:pPr>
      <w:r>
        <w:rPr/>
        <w:t>От предпринимательской и иной приносящей</w:t>
      </w:r>
    </w:p>
    <w:p>
      <w:pPr>
        <w:pStyle w:val="Normal"/>
        <w:rPr/>
      </w:pPr>
      <w:r>
        <w:rPr/>
        <w:t>Доход деятельности в 2008 год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целях контроля за поступлением и расходованием средств, полученных учреждениями, финансируемыми из районного бюджета, от предпринимательской и иной приносящей доход деятельности в 2008 г, руководствуясь статьями 41,42 Бюджетного кодекса Российской Федерации, статьей 5 Положения о бюджетном процессе в муниципальном образовании «Каргасокский район»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Дума  Каргасокского района РЕШИЛ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Учитывать средства, полученные бюджетными учреждениями от предпринимательской и иной, приносящей доход деятельности, на лицевых счетах учреждений, открытых им  в Управлении финансов Администрации Каргасокского района.</w:t>
      </w:r>
    </w:p>
    <w:p>
      <w:pPr>
        <w:pStyle w:val="Normal"/>
        <w:rPr/>
      </w:pPr>
      <w:r>
        <w:rPr/>
        <w:t>2. Утвердить прогнозируемый объем доходов, полученных бюджетными учреждениями от предпринимательской и иной, приносящей доход деятельности в 2008 г в сумме  22 392</w:t>
      </w:r>
    </w:p>
    <w:p>
      <w:pPr>
        <w:pStyle w:val="Normal"/>
        <w:rPr/>
      </w:pPr>
      <w:r>
        <w:rPr/>
        <w:t xml:space="preserve"> </w:t>
      </w:r>
      <w:r>
        <w:rPr/>
        <w:t>тыс. руб. согласно приложению  к настоящему решению.</w:t>
      </w:r>
    </w:p>
    <w:p>
      <w:pPr>
        <w:pStyle w:val="Normal"/>
        <w:rPr/>
      </w:pPr>
      <w:r>
        <w:rPr/>
        <w:t>3.  Установить, что заключение и оплата учреждениями договоров, исполнение которых осуществляется за счет средств от предпринимательской и иной приносящей доход деятельности , производится  в пределах утвержденных смет доходов и расходов.</w:t>
      </w:r>
    </w:p>
    <w:p>
      <w:pPr>
        <w:pStyle w:val="Normal"/>
        <w:rPr/>
      </w:pPr>
      <w:r>
        <w:rPr/>
        <w:t>4.  Порядок ведения лицевых счетов по учету средств, полученных учреждениями от предпринимательской и иной приносящей доход деятельности, определяется Управлением финансов Администрации Каргасокского района.</w:t>
      </w:r>
    </w:p>
    <w:p>
      <w:pPr>
        <w:pStyle w:val="Normal"/>
        <w:rPr/>
      </w:pPr>
      <w:r>
        <w:rPr/>
        <w:t>5. В целях контроля за поступлением и расходованием средств от предпринимательской и иной , приносящей доход деятельности,  Управлению финансов Администрации Каргасокского района  представлять в районную Думу  информацию  о поступлении и расходовании вышеуказанных средств  одновременно с отчетом об исполнении районного бюджета в 2008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ab/>
        <w:t>В.А. Прот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>А.М. Ро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решению Думы </w:t>
      </w:r>
    </w:p>
    <w:p>
      <w:pPr>
        <w:pStyle w:val="Normal"/>
        <w:jc w:val="right"/>
        <w:rPr/>
      </w:pPr>
      <w:r>
        <w:rPr/>
        <w:t>Каргасокского района №     от 20.12.2007 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доходов</w:t>
      </w:r>
    </w:p>
    <w:p>
      <w:pPr>
        <w:pStyle w:val="Normal"/>
        <w:jc w:val="center"/>
        <w:rPr/>
      </w:pPr>
      <w:r>
        <w:rPr/>
        <w:t>Бюджетных учреждений от предпринимательской и иной приносящей доход деятельности на 2008 год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075"/>
        <w:gridCol w:w="167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.т.руб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Каргасокская ДЮС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Каргасокский Дом детского твор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иКС Администрации Каргасок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имущественным и земельным отноше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чная систе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3 Терем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8  Елоч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15 Ромаш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22 Снежин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23 Терем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 27 Аленуш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34 Берез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апас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ертикос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етымская С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ргасокская СОШ №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ргасокская СОШ №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льджинская С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ерезовская О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льшегривская О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иевская О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Кинадальская О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еготская О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овасюганская С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Новоюгинская С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авловская О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сновская О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Средневасюганская С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евризская Н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тароюгинская О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Тымская О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Усть-Тымская С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Ш п. 5-й к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ООи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ргасокская ЦШ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075"/>
        <w:gridCol w:w="167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Каргасокская ЦР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5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Интернат «Ровесник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47:00Z</dcterms:created>
  <dc:creator>FINUPR</dc:creator>
  <dc:description/>
  <cp:keywords/>
  <dc:language>en-US</dc:language>
  <cp:lastModifiedBy>Протазов</cp:lastModifiedBy>
  <cp:lastPrinted>2007-12-24T12:14:00Z</cp:lastPrinted>
  <dcterms:modified xsi:type="dcterms:W3CDTF">2007-12-27T10:28:00Z</dcterms:modified>
  <cp:revision>9</cp:revision>
  <dc:subject/>
  <dc:title>КАРГАСОКСКАЯ РАЙОННАЯ ДУМА</dc:title>
</cp:coreProperties>
</file>