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1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1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органа муниципального финансового контроля на 2008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органа муниципального финансового контроля на 2008 год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лан работы органа муниципального финансового контроля на 2008 год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плана работы возложить на руководителя органа муниципального контроля Машковцева Ю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742"/>
      </w:tblGrid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rPr/>
            </w:pPr>
            <w:r>
              <w:rPr/>
              <w:t>Думы Каргасокского района</w:t>
            </w:r>
          </w:p>
          <w:p>
            <w:pPr>
              <w:pStyle w:val="Normal"/>
              <w:rPr/>
            </w:pPr>
            <w:r>
              <w:rPr/>
              <w:t>от 20.12.2007 г. №  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ргана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Каргасокского района на 2007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1 лист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18"/>
        <w:gridCol w:w="2036"/>
        <w:gridCol w:w="188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</w:t>
            </w:r>
            <w:r>
              <w:rPr/>
              <w:t xml:space="preserve"> дел по проведённым контрольным мероприятиям, заключениям, экспертиз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ль Е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чёт</w:t>
            </w:r>
            <w:r>
              <w:rPr/>
              <w:t xml:space="preserve"> о работе органа муниципального финансового контроля в 2007 год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шняя</w:t>
            </w:r>
            <w:r>
              <w:rPr/>
              <w:t xml:space="preserve"> проверка годового отчёта за 2007 год и подготовка заключения. Внешняя проверка бюджетной отчетности главных администра-торов бюджетных средст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Штель Е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марта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е</w:t>
            </w:r>
            <w:r>
              <w:rPr/>
              <w:t xml:space="preserve"> </w:t>
            </w:r>
            <w:r>
              <w:rPr>
                <w:b/>
              </w:rPr>
              <w:t>мероприятия</w:t>
            </w:r>
            <w:r>
              <w:rPr/>
              <w:t xml:space="preserve"> «Проверка целевого и эффективного использования средств выделенных на исполнение муниципальных целевых программ». </w:t>
            </w:r>
            <w:r>
              <w:rPr>
                <w:b/>
              </w:rPr>
              <w:t xml:space="preserve">3 </w:t>
            </w:r>
            <w:r>
              <w:rPr/>
              <w:t xml:space="preserve">проверк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Штель Е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 «целевое и эффективное использование средств выделенных из средств районного бюджета бюджетам поселений». Новоюгинское сельское посел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Штель Е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Контрольн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 соблюдение Федерального закона 94-ФЗ при размещении заказов на поставки товаров, выполнение работ, оказание услуг для муниципальных нужд в 2007 год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Штель Е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</w:t>
            </w:r>
            <w:r>
              <w:rPr/>
              <w:t xml:space="preserve"> на проект бюджета 2009 года муниципального образования «Каргасокский рай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Штель Е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 «Проверка порядка расчёта и распределения дотаций из районного фонда финансовой поддержки поселений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Штель Е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 «целевое и эффективное использование средств выделенных из средств районного бюджета бюджетам поселений». Сосновское сельское посел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Штель Е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предоставление на заседание Думы </w:t>
            </w:r>
            <w:r>
              <w:rPr>
                <w:b/>
              </w:rPr>
              <w:t>плана работы</w:t>
            </w:r>
            <w:r>
              <w:rPr/>
              <w:t xml:space="preserve"> органа муниципального финансового контр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представление на Думу </w:t>
            </w:r>
            <w:r>
              <w:rPr>
                <w:b/>
              </w:rPr>
              <w:t>заключений</w:t>
            </w:r>
            <w:r>
              <w:rPr/>
              <w:t xml:space="preserve"> по возникающих вопросам в ходе исполнения бюджет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Штель Е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2 лист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72"/>
        <w:gridCol w:w="2022"/>
        <w:gridCol w:w="194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ая экспертиза</w:t>
            </w:r>
            <w:r>
              <w:rPr/>
              <w:t xml:space="preserve"> решений Думы Каргасокского района, иных нормативных актов местного самоуправления касающихся средств местного бюджет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Штель Е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</w:t>
            </w:r>
            <w:r>
              <w:rPr/>
              <w:t xml:space="preserve"> и </w:t>
            </w:r>
            <w:r>
              <w:rPr>
                <w:b/>
              </w:rPr>
              <w:t>предоставление</w:t>
            </w:r>
            <w:r>
              <w:rPr/>
              <w:t xml:space="preserve"> документации в Прокуратуру Каргасокского района по факту проведённого контрольного мероприятия на основании предъявленного запрос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Штель Е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запрос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еплановые </w:t>
            </w:r>
            <w:r>
              <w:rPr/>
              <w:t>проверки по требованию Прокуратуры Каргасок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ль Е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требов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текущие виды деятельности</w:t>
            </w:r>
            <w:r>
              <w:rPr/>
              <w:t>: составление отчётов по проведённым контрольным мероприятиям и предоставление в Думу, изучение материалов решений думы и участие на их заседаниях, приём запросов, заявлений и подготовка ответов на них, регистрация и оформление входящей и исходящей документации согласно утверждённого делопроизводства, и д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Штель Е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 «целевое и эффективное использование средств выделенных из средств районного бюджета бюджетам поселений». Среднетымское сельское посел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Штель Е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10:00Z</dcterms:created>
  <dc:creator>Протазов</dc:creator>
  <dc:description/>
  <cp:keywords/>
  <dc:language>en-US</dc:language>
  <cp:lastModifiedBy>Протазов</cp:lastModifiedBy>
  <cp:lastPrinted>2007-12-24T13:11:00Z</cp:lastPrinted>
  <dcterms:modified xsi:type="dcterms:W3CDTF">2007-12-24T10:12:00Z</dcterms:modified>
  <cp:revision>5</cp:revision>
  <dc:subject/>
  <dc:title>МУНИЦИПАЛЬНОЕ ОБРАЗОВАНИЕ «КАРГАСОКСКИЙ РАЙОН»</dc:title>
</cp:coreProperties>
</file>