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12.2007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1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>
                <w:sz w:val="24"/>
              </w:rPr>
              <w:t>О внесении изменений в «Положение о порядке сдачи в аренду муниципального имущества», утвержденного решением Думы Каргасокского района от 01.03.2005 № 451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Рассмотрев предложения начальника Муниципального учреждения по имущественным и земельным отношениям администрации Каргасокского района Кноля А.Е. о внесении изменений в №Положение о порядке сдачи в аренду муниципального имущества», утвержденного решением Думы Каргасокского района от 01.03.2005 № 4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нести изменения в №Положение о порядке сдачи в аренду муниципального имущества», утвержденного решением Думы Каргасокского района от 01.03.2005 № 451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абзац 3 пункта 3.1. изложить в следующей редакции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При сдаче в аренду движимого имущества расчет арендной платы производится исходя из нормы амортизации, с учетом затрат на уплату транспортного налога. Применяется метод дифференцирования ставки арендной платы в зависимости от года выпуска объекта имущества (см. таблицу № 1)».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Таблица № 1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3600"/>
              <w:gridCol w:w="4665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№ </w:t>
                  </w:r>
                  <w:r>
                    <w:rPr/>
                    <w:t>п.п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д изготовления (выпуска)</w:t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правочный коэффициент к норме амортизации.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 2000 года включительно</w:t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0,5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ле 2000 года</w:t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1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Настоящее решение опубликовать в газете «Северная правда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0:33:00Z</dcterms:created>
  <dc:creator>Протазов</dc:creator>
  <dc:description/>
  <cp:keywords/>
  <dc:language>en-US</dc:language>
  <cp:lastModifiedBy>Протазов</cp:lastModifiedBy>
  <cp:lastPrinted>2007-12-24T14:35:00Z</cp:lastPrinted>
  <dcterms:modified xsi:type="dcterms:W3CDTF">2007-12-24T11:43:00Z</dcterms:modified>
  <cp:revision>2</cp:revision>
  <dc:subject/>
  <dc:title> </dc:title>
</cp:coreProperties>
</file>