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решение Думы Каргасокского района от 13.02.2007 № 187 «О муниципальной целевой программе «Выездная стоматологическая помощь на 2007 год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ходатайство Главного врача МУЗ «Каргасокская ЦРБ» Брагина В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олученной экономии средств при исполнении муниципальной целевой программы «Выездная стоматологическая помощь на 2007 год», утвержденной 13.02.2007 № 187, увеличить финансирование статьи 1 раздела 6 Программы на сумму 122 546 (сто двадцать две тысячи пятьсот сорок шесть)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9:00Z</dcterms:created>
  <dc:creator>Протазов</dc:creator>
  <dc:description/>
  <cp:keywords/>
  <dc:language>en-US</dc:language>
  <cp:lastModifiedBy>Протазов</cp:lastModifiedBy>
  <cp:lastPrinted>2007-12-25T06:15:00Z</cp:lastPrinted>
  <dcterms:modified xsi:type="dcterms:W3CDTF">2007-12-25T03:15:00Z</dcterms:modified>
  <cp:revision>3</cp:revision>
  <dc:subject/>
  <dc:title/>
</cp:coreProperties>
</file>