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12.200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внесении изменений и дополнений в муниципальную целевую программу «Пожарная безопасность учреждений культуры», утвержденную решением Думы Каргасокского района от 13.02.2007 № 180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кономией средств по муниципальной целевой программе «пожарная безопасность учреждений культуры», утвержденной решением Думы Каргасокского района от 13.02.2007 № 180 в результате проведенных конкур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ресурсное обеспечение муниципальной целевой программы «Пожарная безопасность учреждений культуры», утвержденную решением Думы Каргасокского района от 13.02.2007 № 180, в размере 937 916 (девятьсот тридцать семь тысяч девятьсот шестнадцать) рублей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.2 решения Думы Каргасокского района от 09.08.2007 № 256 « О внесении О внесении изменений и дополнений в программу «Пожарная безопасность учреждений культуры», утвержденную решением Думы Каргасокского района от 13.02.2007 № 180 и программу «Улучшение материально-технической базы учреждений культуры поселений Каргасокского района в 2007 году», утвержденную решением Думы Каргасокского района от 07.06.2007 № 236» отмени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20.12.2007 № 3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ные мероприятия </w:t>
      </w:r>
    </w:p>
    <w:p>
      <w:pPr>
        <w:pStyle w:val="Normal"/>
        <w:jc w:val="center"/>
        <w:rPr/>
      </w:pPr>
      <w:r>
        <w:rPr/>
        <w:t>По пожарной безопасности учреждений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ройство пожарной лестницы в помещении художественного </w:t>
      </w:r>
    </w:p>
    <w:p>
      <w:pPr>
        <w:pStyle w:val="Normal"/>
        <w:ind w:left="360" w:hanging="0"/>
        <w:rPr/>
      </w:pPr>
      <w:r>
        <w:rPr/>
        <w:t>отделения детской школы искусств                                                          57 32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ка пожарной двери в помещении художественного</w:t>
      </w:r>
    </w:p>
    <w:p>
      <w:pPr>
        <w:pStyle w:val="Normal"/>
        <w:ind w:left="360" w:hanging="0"/>
        <w:rPr/>
      </w:pPr>
      <w:r>
        <w:rPr/>
        <w:t>Отделения детской школы искусств                                                         27 267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Замена электропроводки в Павловском ЦТиД                                   256 906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Замена электропроводки в СДК с. Молодежный                               173 052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Строительство пожарного водоема в СДК с. Новоюгино                402 713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Изготовление проектно-сметной документации                                  3 008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Заполнение водой пожарной емкости                                                  12 0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Осуществление технического надзора                                                   5 65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:                                                                                                           937 91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6:00Z</dcterms:created>
  <dc:creator>Протазов</dc:creator>
  <dc:description/>
  <cp:keywords/>
  <dc:language>en-US</dc:language>
  <cp:lastModifiedBy>Протазов</cp:lastModifiedBy>
  <cp:lastPrinted>2007-12-25T06:21:00Z</cp:lastPrinted>
  <dcterms:modified xsi:type="dcterms:W3CDTF">2007-12-25T03:21:00Z</dcterms:modified>
  <cp:revision>5</cp:revision>
  <dc:subject/>
  <dc:title>МУНИЦИПАЛЬНОЕ ОБРАЗОВАНИЕ «КАРГАСОКСКИЙ РАЙОН»</dc:title>
</cp:coreProperties>
</file>