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.12.200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1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внесении изменений в муниципальную целевую программу «Кадры», утвержденную решением Думы Каргасокского района от 13.02.2007 № 182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ассмотрев ходатайство начальника Управления образования, опеки и попечительства Л.А. Илгиной о внесении  изменений в муниципальную целевую программу «Кадры», </w:t>
      </w:r>
      <w:r>
        <w:rPr>
          <w:sz w:val="28"/>
          <w:szCs w:val="28"/>
        </w:rPr>
        <w:t>утвержденную решением Думы Каргасокского района от 13.02.2007 № 18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нести изменения в муниципальную целевую программу «Кадры», утвержденную решением Думы Каргасокского района от 13.02.2007 № 182 и передвинуть средства в сумме двенадцать тысяч рублей с п. 5(абзац 2) программы «Аренда жилья для молодых специалистов» - МОУ КСОШ № 2 на п. 2 «Формирование условий для непрерывного профессионального роста кадров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49:00Z</dcterms:created>
  <dc:creator>Протазов</dc:creator>
  <dc:description/>
  <cp:keywords/>
  <dc:language>en-US</dc:language>
  <cp:lastModifiedBy>Протазов</cp:lastModifiedBy>
  <cp:lastPrinted>2007-12-25T06:19:00Z</cp:lastPrinted>
  <dcterms:modified xsi:type="dcterms:W3CDTF">2007-12-25T03:20:00Z</dcterms:modified>
  <cp:revision>3</cp:revision>
  <dc:subject/>
  <dc:title>МУНИЦИПАЛЬНОЕ ОБРАЗОВАНИЕ «КАРГАСОКСКИЙ РАЙОН»</dc:title>
</cp:coreProperties>
</file>