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ДУМА КАРГАСОКСКОГО РАЙОНА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978"/>
        <w:gridCol w:w="1597"/>
        <w:gridCol w:w="2040"/>
      </w:tblGrid>
      <w:tr>
        <w:trPr/>
        <w:tc>
          <w:tcPr>
            <w:tcW w:w="9505" w:type="dxa"/>
            <w:gridSpan w:val="4"/>
            <w:tcBorders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20.12..2007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</w:tr>
      <w:tr>
        <w:trPr/>
        <w:tc>
          <w:tcPr>
            <w:tcW w:w="7465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дополнительных выборов депутата Думы Каргасокского района третьего созыва по восьмому двухмандатному избирательному округу</w:t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заявления депутата Думы Каргасокского района третьего созыва Керганда Александра Рудольфовича о досрочном прекращении его полномочий  в связи с  избранием на должность Главы Нововасюганского сельского поселения в соответствии с пунктом 9 статьи 71 Федерального закона от 12.06.2002 N 67-ФЗ "Об основных гарантиях избирательных прав и права на участие в референдуме граждан Российской Федерации", статьями 6 и 74 Закона Томской области от 14.02.2005  № 29-ОЗ «О муниципальных выборах  в Томской области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аргасокского район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Досрочно прекратить полномочия депутата Думы Каргасокского района третьего созыва по восьмому двухмандатному избирательному округу  Керганта Александра Рудольф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начить на 09 марта 2007 года досрочные выборы  депутата Думы Каргасокского района  третьего созыва по восьмому двухмандатному избирательному округу.</w:t>
      </w:r>
    </w:p>
    <w:p>
      <w:pPr>
        <w:pStyle w:val="Heading2"/>
        <w:jc w:val="both"/>
        <w:rPr/>
      </w:pPr>
      <w:r>
        <w:rPr/>
        <w:tab/>
        <w:t>3.Настоящее решение опубликовать в районной газете «Северная правда».</w:t>
      </w:r>
    </w:p>
    <w:p>
      <w:pPr>
        <w:pStyle w:val="Heading2"/>
        <w:jc w:val="both"/>
        <w:rPr/>
      </w:pPr>
      <w:r>
        <w:rPr/>
        <w:tab/>
        <w:t>4.Контроль за исполнением настоящего решения возложить на  правовой  комитет Думы Каргасокского района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2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ing2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А.М. Рожков</w:t>
            </w:r>
          </w:p>
        </w:tc>
      </w:tr>
    </w:tbl>
    <w:p>
      <w:pPr>
        <w:pStyle w:val="ConsPlusTitle"/>
        <w:widowControl/>
        <w:ind w:left="63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23:00Z</dcterms:created>
  <dc:creator>Кручевская</dc:creator>
  <dc:description/>
  <cp:keywords/>
  <dc:language>en-US</dc:language>
  <cp:lastModifiedBy>Протазов</cp:lastModifiedBy>
  <cp:lastPrinted>2007-12-24T08:19:00Z</cp:lastPrinted>
  <dcterms:modified xsi:type="dcterms:W3CDTF">2007-12-24T05:19:00Z</dcterms:modified>
  <cp:revision>5</cp:revision>
  <dc:subject/>
  <dc:title/>
</cp:coreProperties>
</file>