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12.2007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2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О внесении изменений в решение Думы Каргасокского района от 01.11.2005 № 8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срочным прекращением полномочий депутата Думы Каргасокского района третьего созыва по восьмому двухмандатному избирательному округу председателя правового комитета Думы Каргасокского района Керганта Александра Рудольфович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Избрать председателем правового комитета Думы Каргасокского района Стронского Владимира Михайлович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4:06:00Z</dcterms:created>
  <dc:creator>Протазов</dc:creator>
  <dc:description/>
  <cp:keywords/>
  <dc:language>en-US</dc:language>
  <cp:lastModifiedBy>Протазов</cp:lastModifiedBy>
  <cp:lastPrinted>2008-01-11T07:43:00Z</cp:lastPrinted>
  <dcterms:modified xsi:type="dcterms:W3CDTF">2008-01-11T05:50:00Z</dcterms:modified>
  <cp:revision>2</cp:revision>
  <dc:subject/>
  <dc:title/>
</cp:coreProperties>
</file>