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22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решения Думы, принятого в опросном поряд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ой Каргасокского района в опросном порядке  после шестнадцатого собрания  принималось решение от 26.12.2007 № 321 «О внесении изменений в решение Думы Каргасокского района от 20.12.2007 № 319 «О назначении дополнительных выборов депутата Думы Каргасокского района третьего созыва по восьмому двухмандатному избирательному округу».Учитывая результаты опроса депутатов Думы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твердить решение Думы Каргасокского района от  26.12.2007 № 321 «О внесении изменений в решение Думы Каргасокского района от 20.12.2007 № 319 «О назначении дополнительных выборов депутата Думы Каргасокского района третьего созыва по восьмому двухмандатному избирательному округу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3:00Z</dcterms:created>
  <dc:creator>Протазов</dc:creator>
  <dc:description/>
  <cp:keywords/>
  <dc:language>en-US</dc:language>
  <cp:lastModifiedBy>Протазов</cp:lastModifiedBy>
  <cp:lastPrinted>2008-02-12T13:20:00Z</cp:lastPrinted>
  <dcterms:modified xsi:type="dcterms:W3CDTF">2008-02-12T10:20:00Z</dcterms:modified>
  <cp:revision>2</cp:revision>
  <dc:subject/>
  <dc:title>МУНИЦИПАЛЬНОЕ ОБРАЗОВАНИЕ «КАРГАСОКСКИЙ РАЙОН»</dc:title>
</cp:coreProperties>
</file>