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Heading1"/>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sz w:val="28"/>
              </w:rPr>
            </w:pPr>
            <w:r>
              <w:rPr>
                <w:sz w:val="28"/>
              </w:rPr>
              <w:t>12.02.2008</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pPr>
            <w:r>
              <w:rPr>
                <w:sz w:val="28"/>
              </w:rPr>
              <w:t xml:space="preserve">№ </w:t>
            </w:r>
            <w:r>
              <w:rPr>
                <w:sz w:val="28"/>
              </w:rPr>
              <w:t xml:space="preserve">323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ind w:left="180" w:hanging="0"/>
              <w:rPr/>
            </w:pPr>
            <w:r>
              <w:rPr/>
              <w:t>Об отчете Органа муниципального финансового контроля о проделанной работе в 2007 году.</w:t>
            </w:r>
          </w:p>
        </w:tc>
        <w:tc>
          <w:tcPr>
            <w:tcW w:w="4786"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rPr/>
            </w:pPr>
            <w:r>
              <w:rPr/>
              <w:t>Заслушав представленный Машковцевым Ю.А., руководителем Органа муниципального финансового контроля, отчет о проделанной работе в 2007 году,</w:t>
            </w:r>
          </w:p>
        </w:tc>
      </w:tr>
    </w:tbl>
    <w:p>
      <w:pPr>
        <w:pStyle w:val="Normal"/>
        <w:rPr>
          <w:sz w:val="28"/>
        </w:rPr>
      </w:pPr>
      <w:r>
        <w:rPr>
          <w:sz w:val="28"/>
        </w:rPr>
      </w:r>
    </w:p>
    <w:p>
      <w:pPr>
        <w:pStyle w:val="Normal"/>
        <w:rPr>
          <w:sz w:val="28"/>
        </w:rPr>
      </w:pPr>
      <w:r>
        <w:rPr>
          <w:sz w:val="28"/>
        </w:rPr>
        <w:t>Дума Каргасокского района РЕШИЛ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color w:val="C0C0C0"/>
                <w:sz w:val="28"/>
              </w:rPr>
            </w:pPr>
            <w:r>
              <w:rPr>
                <w:color w:val="C0C0C0"/>
                <w:sz w:val="28"/>
              </w:rPr>
            </w:r>
          </w:p>
          <w:p>
            <w:pPr>
              <w:pStyle w:val="Normal"/>
              <w:numPr>
                <w:ilvl w:val="0"/>
                <w:numId w:val="2"/>
              </w:numPr>
              <w:rPr/>
            </w:pPr>
            <w:r>
              <w:rPr/>
              <w:t>Утвердить отчет Органа муниципального финансового контроля о проделанной работе в 2007 году.</w:t>
            </w:r>
          </w:p>
          <w:p>
            <w:pPr>
              <w:pStyle w:val="Normal"/>
              <w:rPr/>
            </w:pPr>
            <w:r>
              <w:rPr/>
            </w:r>
          </w:p>
          <w:p>
            <w:pPr>
              <w:pStyle w:val="Normal"/>
              <w:rPr/>
            </w:pPr>
            <w:r>
              <w:rPr/>
              <w:t xml:space="preserve">       </w:t>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Председатель Думы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В.А. Протазов</w:t>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Глава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А.М. Рож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Отчёт</w:t>
      </w:r>
    </w:p>
    <w:p>
      <w:pPr>
        <w:pStyle w:val="Normal"/>
        <w:jc w:val="center"/>
        <w:rPr>
          <w:b/>
          <w:b/>
        </w:rPr>
      </w:pPr>
      <w:r>
        <w:rPr>
          <w:b/>
        </w:rPr>
        <w:t xml:space="preserve">о проделанной работе Органом муниципального финансового </w:t>
      </w:r>
    </w:p>
    <w:p>
      <w:pPr>
        <w:pStyle w:val="Normal"/>
        <w:jc w:val="center"/>
        <w:rPr>
          <w:b/>
          <w:b/>
        </w:rPr>
      </w:pPr>
      <w:r>
        <w:rPr>
          <w:b/>
        </w:rPr>
        <w:t>контроля Думы Каргасокского района в 2007 году.</w:t>
      </w:r>
    </w:p>
    <w:p>
      <w:pPr>
        <w:pStyle w:val="Normal"/>
        <w:jc w:val="center"/>
        <w:rPr/>
      </w:pPr>
      <w:r>
        <w:rPr/>
        <w:t>(пункт 9 плана работы)</w:t>
      </w:r>
    </w:p>
    <w:p>
      <w:pPr>
        <w:pStyle w:val="Normal"/>
        <w:jc w:val="center"/>
        <w:rPr/>
      </w:pPr>
      <w:r>
        <w:rPr/>
      </w:r>
    </w:p>
    <w:p>
      <w:pPr>
        <w:pStyle w:val="Normal"/>
        <w:ind w:firstLine="570"/>
        <w:jc w:val="both"/>
        <w:rPr/>
      </w:pPr>
      <w:r>
        <w:rPr/>
      </w:r>
    </w:p>
    <w:p>
      <w:pPr>
        <w:pStyle w:val="Normal"/>
        <w:ind w:firstLine="570"/>
        <w:jc w:val="both"/>
        <w:rPr/>
      </w:pPr>
      <w:r>
        <w:rPr/>
        <w:t>с. Каргасок                                                                                                  12.02.2008 г.</w:t>
      </w:r>
    </w:p>
    <w:p>
      <w:pPr>
        <w:pStyle w:val="Normal"/>
        <w:ind w:firstLine="570"/>
        <w:jc w:val="both"/>
        <w:rPr/>
      </w:pPr>
      <w:r>
        <w:rPr/>
      </w:r>
    </w:p>
    <w:p>
      <w:pPr>
        <w:pStyle w:val="Normal"/>
        <w:ind w:firstLine="570"/>
        <w:jc w:val="both"/>
        <w:rPr/>
      </w:pPr>
      <w:r>
        <w:rPr/>
      </w:r>
    </w:p>
    <w:p>
      <w:pPr>
        <w:pStyle w:val="Normal"/>
        <w:ind w:firstLine="570"/>
        <w:jc w:val="both"/>
        <w:rPr/>
      </w:pPr>
      <w:r>
        <w:rPr/>
        <w:t>Органом муниципального финансового контроля Думы Каргасокского района  проведены следующие мероприятия:</w:t>
      </w:r>
    </w:p>
    <w:p>
      <w:pPr>
        <w:pStyle w:val="Normal"/>
        <w:ind w:firstLine="570"/>
        <w:jc w:val="both"/>
        <w:rPr/>
      </w:pPr>
      <w:r>
        <w:rPr/>
        <w:t>В соответствии с планом работы:</w:t>
      </w:r>
    </w:p>
    <w:p>
      <w:pPr>
        <w:pStyle w:val="Normal"/>
        <w:ind w:firstLine="570"/>
        <w:jc w:val="both"/>
        <w:rPr/>
      </w:pPr>
      <w:r>
        <w:rPr/>
      </w:r>
    </w:p>
    <w:p>
      <w:pPr>
        <w:pStyle w:val="Normal"/>
        <w:ind w:firstLine="570"/>
        <w:jc w:val="both"/>
        <w:rPr/>
      </w:pPr>
      <w:r>
        <w:rPr/>
        <w:t xml:space="preserve"> </w:t>
      </w:r>
      <w:r>
        <w:rPr/>
        <w:t>1.В январе, феврале проведена проверка использования движимого муниципального имущества в Муниципальном учреждении по имущественным и земельным отношениям по принятому в 2006 году решению депутатов. Материалы проверки были заслушаны на заседании комитета и Думы. Если коротко то сделаны следующие выводы: учреждение в целом работает согласно устава, а именно предоставляет в аренду движимое имущество; своевременно выставляет счета; ведёт мониторинг поступающих средств в бюджет. Было предложение доработать Положение в части расчёта арендной платы;</w:t>
      </w:r>
    </w:p>
    <w:p>
      <w:pPr>
        <w:pStyle w:val="Normal"/>
        <w:ind w:firstLine="570"/>
        <w:jc w:val="both"/>
        <w:rPr/>
      </w:pPr>
      <w:r>
        <w:rPr/>
      </w:r>
    </w:p>
    <w:p>
      <w:pPr>
        <w:pStyle w:val="Normal"/>
        <w:ind w:firstLine="570"/>
        <w:jc w:val="both"/>
        <w:rPr/>
      </w:pPr>
      <w:r>
        <w:rPr/>
        <w:t xml:space="preserve">2.В </w:t>
      </w:r>
      <w:r>
        <w:rPr>
          <w:highlight w:val="yellow"/>
        </w:rPr>
        <w:t>марте</w:t>
      </w:r>
      <w:r>
        <w:rPr/>
        <w:t xml:space="preserve"> проведена внешняя проверка годового отчёта об исполнении бюджета муниципального образования «Каргасокский район» за 2006 год и подготовлено заключение на заседание Думы Каргасокского района. Как вы помните, заключение было предварительно рассмотрено на  финансовом комитете и заслушано на заседании думы. Отчёт был принят как соответствующий предъявляемым требованиям;</w:t>
      </w:r>
    </w:p>
    <w:p>
      <w:pPr>
        <w:pStyle w:val="Normal"/>
        <w:ind w:firstLine="570"/>
        <w:jc w:val="both"/>
        <w:rPr/>
      </w:pPr>
      <w:r>
        <w:rPr/>
      </w:r>
    </w:p>
    <w:p>
      <w:pPr>
        <w:pStyle w:val="Normal"/>
        <w:ind w:firstLine="570"/>
        <w:jc w:val="both"/>
        <w:rPr/>
      </w:pPr>
      <w:r>
        <w:rPr/>
        <w:t>3. В апреле, мае, июне проведены проверки целевого и эффективного использования средств выделенных на исполнение муниципальных целевых программ: в Администрации Каргасокского района, Общине коренных малочисленных народов Севера: хантов, селькупов,   эвенков, кетов, проживающих на территории Каргасокского района; Общине коренного малочисленного народа селькупов «Дикоросы». Результаты проверок общин рассматривались на комитете и заседании думы. Основным моментом для отказа в выделении бюджетных средств под разрабатываемую новую целевую программу было отсутствие ведения бухгалтерского учёта, разработанной учётной политики, специалиста по ведению бухгалтерского учёта, имеющего достаточный опыт работы и образование. Кроме того, в связи с выходом нового бюджетного кодекса, возникают требования к бюджетополучателю внесённому в реестр бюджетополучателей, наличию лицевого счёта, ассигнований, лимита,  порядка проведения финансирования, организации бюджетного учёта в разрезе кодов бюджетной классификации. На момент проверки это были не решённые проблемы. Первое, что нам проверяющим необходимо для проверки это иметь на «руках», доведённый до бюджетополучателя лимит бюджетных обязательств. В рамках этого лимита по определённым кодам бюджетной классификации мы начинаем анализировать исполнение утверждённой на Думе целевой программы. При отсутствии лимита пропадает и само понятие нецелевого расходования средств, а значит и цель проверки; При проверке в Администрации целевой программы «Об общих принципах организации местного самоуправления в Российской Федерации» установлено, что план мероприятий выполнен с большой экономией средств, произошедшей  по объективным причинам;</w:t>
      </w:r>
    </w:p>
    <w:p>
      <w:pPr>
        <w:pStyle w:val="Normal"/>
        <w:ind w:firstLine="570"/>
        <w:jc w:val="both"/>
        <w:rPr/>
      </w:pPr>
      <w:r>
        <w:rPr/>
      </w:r>
    </w:p>
    <w:p>
      <w:pPr>
        <w:pStyle w:val="Normal"/>
        <w:ind w:firstLine="570"/>
        <w:jc w:val="both"/>
        <w:rPr/>
      </w:pPr>
      <w:r>
        <w:rPr/>
        <w:t>4.В мае проведена проверка целевого и эффективного использования средств районного бюджета 2006 года, выделенных в рамках реализации областной программы «Содействие занятости населения Каргасокского района в 2006-2007 годах» в ОГУ «Центре занятости населения Каргасокского района». Если коротко. Вопрос трудоустройства граждан в рамках данной программы был закреплён двух сторонними и трёх сторонними договорами между Администрацией Каргасокского района, Центром занятости и организациями, сельскими поселениями. Стороны брали на себя обязательства: по подбору и направлению граждан,  по приёму их на работу для проведения общественных работ, по финансированию выполняемых работ из двух источников федерального и районного бюджетов на выплату материальной помощи и заработной платы. План мероприятий в целом выполнен. Своеобразие проверки заключалось в том, что исполнитель целевой программы, который являлся инициатором выделения средств, не был их получателем, но как организатор и исполнитель программы имел полный пакет необходимой документации и отвечал за её достоверность. Поэтому на основании копий документов, в том числе и платёжных, была проведена камеральная проверка целевого использования бюджетных средств бюджетополучателями (сельскими поселениями и организациями). Нарушений не установлено. Проверяющими отмечен высокий уровень организации работ по исполнению программы и контроля за целевым расходованием средств, что в будущем может быть существенным основанием для предоставления средств в рамках данной программы;</w:t>
      </w:r>
    </w:p>
    <w:p>
      <w:pPr>
        <w:pStyle w:val="Normal"/>
        <w:ind w:firstLine="570"/>
        <w:jc w:val="both"/>
        <w:rPr/>
      </w:pPr>
      <w:r>
        <w:rPr/>
      </w:r>
    </w:p>
    <w:p>
      <w:pPr>
        <w:pStyle w:val="Normal"/>
        <w:ind w:firstLine="540"/>
        <w:jc w:val="both"/>
        <w:rPr/>
      </w:pPr>
      <w:r>
        <w:rPr/>
        <w:t>5.С июля по август проведена проверка выполнения задач и функций казначейского исполнения районного бюджета Управлением финансов Администрации Каргасокского района в части расходования средств бюджетополучателями  в 2006 году. Установлено, что Управление финансов выполняет данные функции. Осуществляет текущий и предварительных контроль за целевым использованием бюджетных средств. В 2006 году в соответствии с требованиями бюджетного законодательства  перешло на новый порядок косового обслуживания в Отделении федерального казначейства. Уровень обслуживания клиентов и обмен информацией с  Отделением федерального казначейства соответствует установленным требованиям, везде организован электронный обмен документами;</w:t>
      </w:r>
    </w:p>
    <w:p>
      <w:pPr>
        <w:pStyle w:val="Normal"/>
        <w:ind w:firstLine="540"/>
        <w:jc w:val="both"/>
        <w:rPr/>
      </w:pPr>
      <w:r>
        <w:rPr/>
      </w:r>
    </w:p>
    <w:p>
      <w:pPr>
        <w:pStyle w:val="Normal"/>
        <w:ind w:firstLine="570"/>
        <w:jc w:val="both"/>
        <w:rPr/>
      </w:pPr>
      <w:r>
        <w:rPr/>
        <w:t>6.В августе в составе комиссии проведена проверка  целевого и эффективного использования  субвенций, выделенных из районного бюджета в 2006, 2007 годах  Тымскому сельскому поселению. В целом предоставленные первичные документы подтверждают целевой характер использования средств. Однако установлены серьёзным нарушение по ведению бухгалтерского учёта. Проверяющим  не были предоставлены журналы операций, авансовые отчёты и в одном случае сумма подтверждающих первичных документов превышала выданные в подотчёт средства. На момент проверки 28 августа 2007 года бухгалтерские документы за 2006 год не были сшиты;</w:t>
      </w:r>
    </w:p>
    <w:p>
      <w:pPr>
        <w:pStyle w:val="Normal"/>
        <w:ind w:firstLine="540"/>
        <w:jc w:val="both"/>
        <w:rPr/>
      </w:pPr>
      <w:r>
        <w:rPr/>
      </w:r>
    </w:p>
    <w:p>
      <w:pPr>
        <w:pStyle w:val="Normal"/>
        <w:ind w:firstLine="570"/>
        <w:jc w:val="both"/>
        <w:rPr/>
      </w:pPr>
      <w:r>
        <w:rPr/>
        <w:t>7.В октябре составлено Заключение на проект Бюджета 2008 года муниципального образования «Каргасокский район». Отличительная особенность бюджета 2008 года от бюджета 2007 в том, что он составлен на основании новой редакции Бюджетного кодекса, поэтому в проекте было много исключений, добавлений и изменений относительно действующего. Объяснений правомочности проведённых изменений в пояснительной записке к проекту бюджета не было. Поэтому экспертиза проекта в первую очередь была проведена по соответствию и полноте составленного проекта новой редакции Бюджетного кодекса, а затем размерам принимаемого бюджета. Как Вы помните, со стороны Контрольного органа был представлен анализ статей и приложений бюджета, а также предложения. По размеру бюджета были сделаны выводы, что доход бюджета довольно скромный по объективным причинам (отсутствие основного налога – аренды за землю). Но за счёт увеличения размера дефицита бюджета, который составил более 10% от собственных доходов за  счёт предполагаемого наличия к концу финансового года свободного остатка средств на едином бюджетном счёте, стало возможным увеличение расходной части бюджета до необходимого размера обеспечения текущих расходов. Во втором чтении были учтены рекомендации контрольного органа, а также увеличены размеры доходной и расходной статей бюджета, что позволило увеличить капитальные вложения и предусмотреть принятие муниципальных целевых программ;</w:t>
      </w:r>
    </w:p>
    <w:p>
      <w:pPr>
        <w:pStyle w:val="Normal"/>
        <w:ind w:firstLine="570"/>
        <w:jc w:val="both"/>
        <w:rPr/>
      </w:pPr>
      <w:r>
        <w:rPr/>
      </w:r>
    </w:p>
    <w:p>
      <w:pPr>
        <w:pStyle w:val="Normal"/>
        <w:ind w:firstLine="540"/>
        <w:jc w:val="both"/>
        <w:rPr/>
      </w:pPr>
      <w:r>
        <w:rPr/>
        <w:t>8.С ноября по декабрь проведена проверка соблюдения Федерального закона 94-ФЗ при размещении заказов на поставки товаров, выполнение работ, оказание услуг для муниципальных нужд в 2006 году в Экономико-аналитическом отделе. Установлено, что Уполномоченным органом на осуществление функций по размещению заказов для муниципальных заказчиков, которым являлся Экономико-аналитический отдел, в 2006 году выполнялись возложенные на него функции. Им организован и проведен 71 конкурс и 14 аукционов. В соответствии с Порядком взаимодействия уполномоченного органа и муниципальных заказчиков - муниципальный заказчик самостоятельно осуществлял размещение заказа способом запроса котировок. В 2006 году проведено 65 запросов котировок. Торги проводились в установленные Федеральным законом сроки с оформлением всей необходимой документации. Установленные отдельные нарушения предложено устранить как уполномоченному органу, так и заказчикам;</w:t>
      </w:r>
    </w:p>
    <w:p>
      <w:pPr>
        <w:pStyle w:val="Normal"/>
        <w:ind w:firstLine="570"/>
        <w:jc w:val="both"/>
        <w:rPr/>
      </w:pPr>
      <w:r>
        <w:rPr/>
      </w:r>
    </w:p>
    <w:p>
      <w:pPr>
        <w:pStyle w:val="Normal"/>
        <w:ind w:firstLine="570"/>
        <w:jc w:val="both"/>
        <w:rPr/>
      </w:pPr>
      <w:r>
        <w:rPr/>
        <w:t>9.В декабре разработан и утверждён  на Думе план работы Органа муниципального финансового контроля на 2008 год. В нём в соответствии со статьёй 157 новой редакции Бюджетного кодекса предусмотрены: подготовка и предоставление заключения на  годовой отчёт об исполнении муниципального бюджета в 2007 году; проведение экспертизы проекта бюджета на 2009 год; проведение экспертизы принимаемых решений; осуществление контрольных мероприятий за целевым и эффективным расходованием бюджетных средств;</w:t>
      </w:r>
    </w:p>
    <w:p>
      <w:pPr>
        <w:pStyle w:val="Normal"/>
        <w:ind w:firstLine="540"/>
        <w:jc w:val="both"/>
        <w:rPr/>
      </w:pPr>
      <w:r>
        <w:rPr/>
      </w:r>
    </w:p>
    <w:p>
      <w:pPr>
        <w:pStyle w:val="Normal"/>
        <w:ind w:firstLine="570"/>
        <w:jc w:val="both"/>
        <w:rPr/>
      </w:pPr>
      <w:r>
        <w:rPr/>
        <w:t xml:space="preserve">10.В </w:t>
      </w:r>
      <w:r>
        <w:rPr>
          <w:highlight w:val="yellow"/>
        </w:rPr>
        <w:t>декабре</w:t>
      </w:r>
      <w:r>
        <w:rPr/>
        <w:t xml:space="preserve"> проведена экспертиза представленного на Думу Каргасокского района проекта Положения о бюджетном процессе в Каргасокском районе. В процессе экспертизы с Управлением финансов согласованы все возникшие вопросы. Как Вы помните на последнем заседании Думы новое Положение было принято.  Проводились экспертизы и по другим текущим вопросам.</w:t>
      </w:r>
    </w:p>
    <w:p>
      <w:pPr>
        <w:pStyle w:val="Normal"/>
        <w:ind w:firstLine="570"/>
        <w:jc w:val="both"/>
        <w:rPr/>
      </w:pPr>
      <w:r>
        <w:rPr/>
      </w:r>
    </w:p>
    <w:p>
      <w:pPr>
        <w:pStyle w:val="Normal"/>
        <w:ind w:firstLine="570"/>
        <w:jc w:val="both"/>
        <w:rPr/>
      </w:pPr>
      <w:r>
        <w:rPr/>
        <w:t>11.В течении года проводилась, предусмотренная планом, работа по текущим вопросам, то как: предоставление ответов на запросы,  осуществление запросов, подготовка и предоставление: отчётов по проведённым проверкам, копий актов всем заинтересованным сторонам (Председатель, Глава, финансовый орган, прокуратура); подготовка к заседаниям Думы и участие в их работе, изучение Решений Думы Каргасокского района и других законодательных актов и д.р.</w:t>
      </w:r>
    </w:p>
    <w:p>
      <w:pPr>
        <w:pStyle w:val="Normal"/>
        <w:ind w:firstLine="570"/>
        <w:jc w:val="both"/>
        <w:rPr/>
      </w:pPr>
      <w:r>
        <w:rPr/>
      </w:r>
    </w:p>
    <w:p>
      <w:pPr>
        <w:pStyle w:val="Normal"/>
        <w:ind w:firstLine="570"/>
        <w:jc w:val="both"/>
        <w:rPr/>
      </w:pPr>
      <w:r>
        <w:rPr/>
        <w:t>Вне плана работы:</w:t>
      </w:r>
    </w:p>
    <w:p>
      <w:pPr>
        <w:pStyle w:val="Normal"/>
        <w:ind w:firstLine="570"/>
        <w:jc w:val="both"/>
        <w:rPr/>
      </w:pPr>
      <w:r>
        <w:rPr/>
      </w:r>
    </w:p>
    <w:p>
      <w:pPr>
        <w:pStyle w:val="Normal"/>
        <w:ind w:firstLine="540"/>
        <w:jc w:val="both"/>
        <w:rPr/>
      </w:pPr>
      <w:r>
        <w:rPr/>
        <w:t>12.В феврале в составе комиссии проведены проверки целевого и эффективного  использования средств районного бюджета  в 2006 году, соблюдения сроков: возврата кредитов с уплатой  процентов и перечисления арендных платежей в ООО «Васюганское» и ООО «Васюган-Энерго». Основной вывод комиссии по деятельности ООО «Васюган-Энерго» - это наличие задолженности перед поставщиками дизельного топлива, которая являлась причиной прекращения дальнейших поставок. Кроме того, на момент проверки была израсходована часть резервного запаса топлива, созданная Нововасюганским сельским поселением за счёт средств районного бюджета, выделенных из фонда МЧС. Анализ экономической ситуации говорил о том, что источников у данной организации хватает только для погашения имеющейся задолженности, в случае если основной дебитор ООО «Васюганская» заплатит свой долг. Прекращение поставок мазута для котельной ООО «Васюганская» явилась задолженность по платежам поставщикам. Анализ экономической ситуации говорил о том, что источников у данной организации не хватает не только для оплаты приобретения новых объёмов мазута, но и погашения имеющейся задолженности по всем её видам;</w:t>
      </w:r>
    </w:p>
    <w:p>
      <w:pPr>
        <w:pStyle w:val="Normal"/>
        <w:ind w:firstLine="540"/>
        <w:jc w:val="both"/>
        <w:rPr/>
      </w:pPr>
      <w:r>
        <w:rPr/>
      </w:r>
    </w:p>
    <w:p>
      <w:pPr>
        <w:pStyle w:val="Normal"/>
        <w:ind w:firstLine="570"/>
        <w:jc w:val="both"/>
        <w:rPr/>
      </w:pPr>
      <w:r>
        <w:rPr/>
        <w:t xml:space="preserve">13.По требованию Прокуратуры Каргасокского района в </w:t>
      </w:r>
      <w:r>
        <w:rPr>
          <w:highlight w:val="yellow"/>
        </w:rPr>
        <w:t>ноябре</w:t>
      </w:r>
      <w:r>
        <w:rPr/>
        <w:t xml:space="preserve">  проведена проверка целевого использования бюджетных средств поступивших в МУЗ «Каргасокская ЦРБ». Составлена справка и представлена в Прокуратуру;</w:t>
      </w:r>
    </w:p>
    <w:p>
      <w:pPr>
        <w:pStyle w:val="Normal"/>
        <w:ind w:firstLine="570"/>
        <w:jc w:val="both"/>
        <w:rPr/>
      </w:pPr>
      <w:r>
        <w:rPr/>
      </w:r>
    </w:p>
    <w:p>
      <w:pPr>
        <w:pStyle w:val="Normal"/>
        <w:ind w:firstLine="570"/>
        <w:jc w:val="both"/>
        <w:rPr/>
      </w:pPr>
      <w:r>
        <w:rPr/>
        <w:t>14.По просьбе Председателя Думы Каргасокского района в декабре проводился запрос и анализ данных о поступлении оборудования в дома культуры и библиотеки сельских поселений согласно проведённого конкурса и заключённого контракта. До конца года информация предоставлялась. Ёе обработка проведена в январе 2007 года.</w:t>
      </w:r>
    </w:p>
    <w:p>
      <w:pPr>
        <w:pStyle w:val="Normal"/>
        <w:ind w:firstLine="570"/>
        <w:jc w:val="both"/>
        <w:rPr/>
      </w:pPr>
      <w:r>
        <w:rPr/>
      </w:r>
    </w:p>
    <w:p>
      <w:pPr>
        <w:pStyle w:val="Normal"/>
        <w:ind w:firstLine="570"/>
        <w:jc w:val="both"/>
        <w:rPr/>
      </w:pPr>
      <w:r>
        <w:rPr/>
        <w:t>В марте прекращено проведение согласования с заказчиками возможности заключения муниципальных контрактов с единственными поставщиками (исполнителями, подрядчиками) в виду изменения Федерального закона 94-ФЗ.</w:t>
      </w:r>
    </w:p>
    <w:p>
      <w:pPr>
        <w:pStyle w:val="Normal"/>
        <w:ind w:firstLine="570"/>
        <w:jc w:val="both"/>
        <w:rPr/>
      </w:pPr>
      <w:r>
        <w:rPr/>
      </w:r>
    </w:p>
    <w:p>
      <w:pPr>
        <w:pStyle w:val="Normal"/>
        <w:ind w:firstLine="570"/>
        <w:jc w:val="both"/>
        <w:rPr/>
      </w:pPr>
      <w:r>
        <w:rPr/>
        <w:t>Для более результативной работы необходимо периодическое обучение на курсах, централизованная консультативная помощь со стороны «старшего брата» (Контрольной палаты), обмен опытом с соседними районами. Пока данный механизм не отработан. Надеемся в 2008 году активизировать данную работу.</w:t>
      </w:r>
    </w:p>
    <w:p>
      <w:pPr>
        <w:pStyle w:val="Normal"/>
        <w:ind w:firstLine="570"/>
        <w:jc w:val="both"/>
        <w:rPr/>
      </w:pPr>
      <w:r>
        <w:rPr/>
        <w:t>В 2007 году произошло частичное  обновление компьютеров, установлена программа Консультант плюс, что сделало возможным более оперативно и качественно выполнять поставленные перед контрольным органом задачи. В связи с планируемыми поездками по сельским поселениям планируется приобрести «Ноутбук». Однако у Органа муниципального финансового контроля нет доступа  в Интернет к информации о размещении муниципального заказа на сайте Каргаска для осуществления своих полномочий.</w:t>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40"/>
        <w:jc w:val="both"/>
        <w:rPr/>
      </w:pPr>
      <w:r>
        <w:rPr/>
        <w:t xml:space="preserve">Руководитель </w:t>
      </w:r>
    </w:p>
    <w:p>
      <w:pPr>
        <w:pStyle w:val="Normal"/>
        <w:ind w:firstLine="540"/>
        <w:jc w:val="both"/>
        <w:rPr/>
      </w:pPr>
      <w:r>
        <w:rPr/>
        <w:t xml:space="preserve">Органа муниципального </w:t>
      </w:r>
    </w:p>
    <w:p>
      <w:pPr>
        <w:pStyle w:val="Normal"/>
        <w:ind w:firstLine="540"/>
        <w:jc w:val="both"/>
        <w:rPr/>
      </w:pPr>
      <w:r>
        <w:rPr/>
        <w:t>финансового контроля         _______________________/Ю.А.Машковц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56:00Z</dcterms:created>
  <dc:creator>Протазов</dc:creator>
  <dc:description/>
  <cp:keywords/>
  <dc:language>en-US</dc:language>
  <cp:lastModifiedBy>Протазов</cp:lastModifiedBy>
  <cp:lastPrinted>2008-02-12T13:24:00Z</cp:lastPrinted>
  <dcterms:modified xsi:type="dcterms:W3CDTF">2008-02-12T10:26:00Z</dcterms:modified>
  <cp:revision>8</cp:revision>
  <dc:subject/>
  <dc:title>МУНИЦИПАЛЬНОЕ ОБРАЗОВАНИЕ «КАРГАСОКСКИЙ РАЙОН»</dc:title>
</cp:coreProperties>
</file>