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29.11.2005 № 18 «Об утверждении Положения об органе муниципального финансового контроля Думы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принятием Бюджета муниципального образования «Каргасокский район» на 2008 финансовый год, Реестра муниципальных должностей муниципальной службы муниципального образования «Каргасок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 «Состав и порядок формирования Контрольного органа» положения об органе муниципального финансового контроля Думы Каргасокского района, утвержденного решением Думы Каргасокского района от 29.11.2005 № 18 изложить в следующей редакци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sz w:val="28"/>
                <w:szCs w:val="28"/>
              </w:rPr>
              <w:t>3. Состав и порядок формирования Контрольного орга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униципального финансового контроля формируется Думой Каргасокского района в составе руководителя (председателя) и аудито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об избрании руководителя (председателя)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депутатов Думы Каргасокского района на срок полномочий Думы, с заключением с ним срочного трудового договора (контракта). Руководитель (председатель) органа муниципального финансового контроля не является муниципальным служащи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удитор органа муниципального финансового контроля назначается Думой Каргасокского района по представлению руководителя (председателя) органа муниципального финансового контроля большинством голосов от установленного числа депутатов. С аудитором органа муниципального финансового контроля заключается трудовой договор на неопределенный срок. Аудитор органа муниципального финансового контроля является муниципальным служащи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номочия руководителя (председателя) и аудитора Контрольного органа могут быть досрочно прекращены в соответствии с действующим законодательств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формление приема, увольнения руководителя (председателя) и аудитора Контрольного органа, применение к ним мер поощрения и дисциплинарной ответственности производится распоряжением Председателя Думы Каргасокского района на основании решений Думы Каргасокского район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еспечение деятельности Контрольного органа осуществляется за счет средств предусмотренных на содержание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14:00Z</dcterms:created>
  <dc:creator>Протазов</dc:creator>
  <dc:description/>
  <cp:keywords/>
  <dc:language>en-US</dc:language>
  <cp:lastModifiedBy>Протазов</cp:lastModifiedBy>
  <cp:lastPrinted>2008-02-12T13:30:00Z</cp:lastPrinted>
  <dcterms:modified xsi:type="dcterms:W3CDTF">2008-02-12T10:31:00Z</dcterms:modified>
  <cp:revision>8</cp:revision>
  <dc:subject/>
  <dc:title/>
</cp:coreProperties>
</file>