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0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я и дополнения в муниципальную целевую программу «Старшее поколение» на 2007-2008 годы, утвержденную решением Думы Каргасокского района от 10.04.2007 г.  № 21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смотрев представленные программные мероприятия на 2008 год к  муниципальной целевой программе «Старшее поколение» и для реализации данной программ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Внести изменение в муниципальную целевую программу «Старшее поколение» на 2007-2008 годы утвержденную решением Думы Каргасокского района от 10.04.2007 года  № 216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зложить раздел объем и источники финансирования программы «Старшее поколение» на 2007-2008 годы, в следующей редакции: объем финансирования программы в 2008 году составляет 403 0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йонный бюджет – 400 000 рубле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таток на счете – 1 4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ленские взносы – 1 6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онсорские сред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Утвердить программные мероприятия на 2008 год к муниципальной целевой программе «Старшее поколение» на 2007-2008 годы,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2.02.2008 № 326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раммные мероприятия  на 2008 год  к  муниципальной целевой  программе "Старшее  поколение"  на  2007-200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1"/>
        <w:gridCol w:w="2700"/>
        <w:gridCol w:w="1620"/>
        <w:gridCol w:w="1980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. (руб.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Меры по содержанию зданий общественных организаций, осуществляющих  взаимодействие граждан  пожилого возраста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:</w:t>
            </w:r>
          </w:p>
          <w:p>
            <w:pPr>
              <w:pStyle w:val="Normal"/>
              <w:rPr/>
            </w:pPr>
            <w:r>
              <w:rPr/>
              <w:t>- Общество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о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едоставление  помощи  и  услуг  с учетом  возрастных особенностей  граждан  старшего  поколен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 адресной материальной помощи престарелым гражданам, в т.ч. для приобретения дорого-стоящих лекарств, слухопротезирования, частичной оплаты 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апитального и текущего ремонта  жилья одиноких пенсионеров,</w:t>
            </w:r>
          </w:p>
          <w:p>
            <w:pPr>
              <w:pStyle w:val="Normal"/>
              <w:rPr/>
            </w:pPr>
            <w:r>
              <w:rPr/>
              <w:t>ветерано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заготовке и вывозе сена, дров, мусора пожилым люд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ытовых электрических и газовых плит пенсионерам, инвалидам, участникам ВОВ, труженикам ты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и стел, благоустройство  прилегающей  территории  участников ВОВ,   похороненных  до 199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Меры  по  созданию  благоприятных  условий  для 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х  и  культурных потребностей граждан старшего поколен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фестиваля хоров ветеранов "Старшее поколени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, 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платного посещения зрелищ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Патриотическое воспитание граждан на территории Каргасокского района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памятных  и юбилейных  дат  военных  ле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</w:t>
            </w:r>
          </w:p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УОО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кады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.Томск и населенные пункты района с акциями  по патриотическому 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мотров-кон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-юбиляров</w:t>
            </w:r>
          </w:p>
          <w:p>
            <w:pPr>
              <w:pStyle w:val="Normal"/>
              <w:rPr/>
            </w:pPr>
            <w:r>
              <w:rPr/>
              <w:t>80 лет и старше (участники ВОВ, труженики ты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Совета ветеранов и общества инвалидов за работу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39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8-02-12T13:39:00Z</cp:lastPrinted>
  <dcterms:modified xsi:type="dcterms:W3CDTF">2008-02-12T10:40:00Z</dcterms:modified>
  <cp:revision>20</cp:revision>
  <dc:subject/>
  <dc:title/>
</cp:coreProperties>
</file>