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ограммных мероприятиях на 2008 год </w:t>
            </w:r>
          </w:p>
          <w:p>
            <w:pPr>
              <w:pStyle w:val="Normal"/>
              <w:rPr/>
            </w:pPr>
            <w:r>
              <w:rPr/>
              <w:t xml:space="preserve">муниципальной целевой программы </w:t>
            </w:r>
          </w:p>
          <w:p>
            <w:pPr>
              <w:pStyle w:val="Normal"/>
              <w:rPr/>
            </w:pPr>
            <w:r>
              <w:rPr/>
              <w:t xml:space="preserve">«Одаренные дети», утвержденную </w:t>
            </w:r>
          </w:p>
          <w:p>
            <w:pPr>
              <w:pStyle w:val="Normal"/>
              <w:rPr/>
            </w:pPr>
            <w:r>
              <w:rPr/>
              <w:t xml:space="preserve">решением Думы Каргасокского района </w:t>
            </w:r>
          </w:p>
          <w:p>
            <w:pPr>
              <w:pStyle w:val="Normal"/>
              <w:rPr/>
            </w:pPr>
            <w:r>
              <w:rPr/>
              <w:t>от 16.05.2006г. №  76.1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Рассмотрев представленные программные мероприятия на 2008 год и смету расходов по их реализации в рамках в рамках программы Одаренные дети», утвержденную </w:t>
      </w:r>
    </w:p>
    <w:p>
      <w:pPr>
        <w:pStyle w:val="Normal"/>
        <w:rPr/>
      </w:pPr>
      <w:r>
        <w:rPr/>
        <w:t>решением Думы Каргасокского района от 16.05.2006г. №  76.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Утвердить программные мероприятия на 2008 год и смету расходов на их реализацию по муниципальной целевой программе «Одаренные дети», утвержденную решением Думы Каргасокского района от 16.05.2007г. № 76.1 согласно приложе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ению финансов (Андрейчук Т.В.) провести финансирование программных мероприятий в сумме 383 700 (Триста восемьдесят три тысячи семьсот) руб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за исполнением возложить на бюджетно-финансовый комитет Думы Каргасокского района (Казмерчук Е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 к решению Думы  Каргасок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От 12.02.2008 № 327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Arial Black" w:ascii="Arial Black" w:hAnsi="Arial Black"/>
          <w:sz w:val="36"/>
          <w:szCs w:val="36"/>
        </w:rPr>
        <w:t>Муниципальная целевая программа</w:t>
      </w:r>
      <w:r>
        <w:rPr>
          <w:rFonts w:cs="Arial Black" w:ascii="Arial Black" w:hAnsi="Arial Black"/>
          <w:sz w:val="44"/>
        </w:rPr>
        <w:t xml:space="preserve"> 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Heading1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«Одаренные дети»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программные мероприятия на 2008 год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/>
        <w:t>«ОДАРЕННЫЕ ДЕТИ»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/>
              <w:t>Муниципальная целевая программа «Одаренные дети»</w:t>
            </w:r>
          </w:p>
        </w:tc>
      </w:tr>
      <w:tr>
        <w:trPr>
          <w:trHeight w:val="10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тановление правительства Российской Федерации от 3 октября 2002 года №732 «Федеральная целевая программа «Дети России» 2003 – 2006 годы;</w:t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/>
              <w:t xml:space="preserve">Областная целевая программа «Одаренные дети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дминистрация Каргасокского района Томской области</w:t>
            </w:r>
          </w:p>
          <w:p>
            <w:pPr>
              <w:pStyle w:val="Normal"/>
              <w:rPr/>
            </w:pPr>
            <w:r>
              <w:rPr/>
              <w:t>Управление образования, опеки и попечительства МО «Каргасокский район»</w:t>
            </w:r>
          </w:p>
        </w:tc>
      </w:tr>
      <w:tr>
        <w:trPr>
          <w:trHeight w:val="4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ординация и активизация  работы образовательных учреждений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банка данных об одаренных детях,  прогнозирование их развит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порядочение и укрепление сети инновационных образовательных учреждений, повышение их эффективност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ксимальное развитие способностей и творческого потенциала одаренных детей на основе дифференцированного обучения их в области естественных, гуманитарных, технических наук, художественного творчества;  совершенствования традиционных и внедрения в образовательный процесс новых педагогических систем, технологий, методик. Создание необходимых условий для дифференцированного обучения одаренных дет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е комплекса мер, обеспечивающих поддержку и стимулирование активной деятельности одаренных детей и специалистов работающих с ними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006-200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О «Каргасокский район»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2008 год -  518 700руб.  </w:t>
            </w:r>
          </w:p>
          <w:p>
            <w:pPr>
              <w:pStyle w:val="Heading1"/>
              <w:jc w:val="left"/>
              <w:rPr/>
            </w:pPr>
            <w:r>
              <w:rPr/>
              <w:t>из них 135.000 руб. за счет сметы УООиП</w:t>
            </w:r>
          </w:p>
          <w:p>
            <w:pPr>
              <w:pStyle w:val="Normal"/>
              <w:rPr/>
            </w:pPr>
            <w:r>
              <w:rPr/>
              <w:t>383.700 руб. за счет районного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ние системы работы с одаренными детьми:</w:t>
            </w:r>
          </w:p>
          <w:p>
            <w:pPr>
              <w:pStyle w:val="TextBody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недрение новых форм организации детей;</w:t>
            </w:r>
          </w:p>
          <w:p>
            <w:pPr>
              <w:pStyle w:val="TextBody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овлечение большего количества детей, проживающих в    труднодоступных местах района, в проводимые мероприятия;</w:t>
            </w:r>
          </w:p>
          <w:p>
            <w:pPr>
              <w:pStyle w:val="TextBody"/>
              <w:ind w:left="432" w:hanging="0"/>
              <w:rPr/>
            </w:pPr>
            <w:r>
              <w:rPr>
                <w:sz w:val="20"/>
                <w:szCs w:val="20"/>
              </w:rPr>
              <w:t>* применение разнообразных мер стимулирующего характера для поощрения одаренных детей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вышение качества подготовки, переподготовки и повышение квалификации специалистов, работающих с одаренными детьм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сширение диапазона мероприятий для раскрытия творческих способностей учащихся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Создание условий для развития и реализации творческих учебно-исследовательских способностей учащих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ума Каргасокского района;</w:t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Основные цели и задач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 создать условия для выявления, поддержки и развития  одаренных детей, их самореализации,  профессионального самоопределения в соответствии со способ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5715000" cy="3314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880"/>
                          <a:chOff x="0" y="0"/>
                          <a:chExt cx="5715000" cy="3314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144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3200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истемы работы с одаренными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1680"/>
                            <a:ext cx="3314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социальной защиты одаренных детей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3000"/>
                            <a:ext cx="3429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пектра образовательных  услуг, удовлетворяющих потребности, интересы детей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4680"/>
                            <a:ext cx="3543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овышение квалификации кадров по работе с одаренными детьми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0"/>
                            <a:ext cx="3543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, методическое  и информационное   сопровождение процесса развития  одаренных детей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5768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еханизма межведомственного взаимодействия в работе с одаренными детьми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9144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pt;width:450pt;height:261pt" coordorigin="-27,0" coordsize="9000,5220">
                <v:roundrect id="shape_0" fillcolor="white" stroked="t" o:allowincell="f" style="position:absolute;left:-27;top:180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33;top:0;width:50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истемы работы с одаренными деть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3;top:900;width:52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социальной защиты 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93;top:1800;width:5399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пектра образовательных  услуг, удовлетворяющих потребности, интересы дет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73;top:2700;width:557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овышение квалификации кадров по работе с одаренными детьм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3;top:3600;width:557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, методическое  и информационное   сопровождение процесса развития  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3;top:4500;width:53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еханизма межведомственного взаимодействия в работе с одаренными детьм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93,900" to="693,43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3,900" to="1232,34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3,900" to="1952,25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13,900" to="2492,16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93,720" to="3032,12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93,360" to="3752,3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еречень мероприятий по реализации районной программы «Одаренные дети» на 2007 – 2008 учебные год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22"/>
        <w:gridCol w:w="22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здание и ежегодное пополнение информационного банка данных по одаренным дет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и проведение первого (школьного) и второго (районного) туров олимпиа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5.000 руб.</w:t>
            </w:r>
          </w:p>
          <w:p>
            <w:pPr>
              <w:pStyle w:val="Normal"/>
              <w:rPr/>
            </w:pPr>
            <w:r>
              <w:rPr/>
              <w:t>МЦП</w:t>
            </w:r>
            <w:r>
              <w:rPr>
                <w:sz w:val="18"/>
                <w:szCs w:val="18"/>
              </w:rPr>
              <w:t xml:space="preserve"> см.см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 10000</w:t>
            </w:r>
            <w:r>
              <w:rPr/>
              <w:t xml:space="preserve"> 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 областном туре олимпиад и победителей во Всероссийском туре олимпиа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0.300руб.</w:t>
            </w:r>
          </w:p>
          <w:p>
            <w:pPr>
              <w:pStyle w:val="Normal"/>
              <w:rPr/>
            </w:pPr>
            <w:r>
              <w:rPr/>
              <w:t>МЦП</w:t>
            </w:r>
            <w:r>
              <w:rPr>
                <w:sz w:val="18"/>
                <w:szCs w:val="18"/>
              </w:rPr>
              <w:t xml:space="preserve"> см.см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 10000</w:t>
            </w:r>
            <w:r>
              <w:rPr/>
              <w:t xml:space="preserve"> 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 областных и Всероссийских заочных олимпиа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8 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ЦП</w:t>
            </w:r>
            <w:r>
              <w:rPr>
                <w:sz w:val="18"/>
                <w:szCs w:val="18"/>
              </w:rPr>
              <w:t xml:space="preserve"> см.смету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и проведение районных дистанционных олимпиад гуманитарного и естественно-научного  цик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>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 дистанционных олимпиадах областного и Всероссийского уров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6.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 областных и Всероссийских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.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школьников во Всероссийских играх («Кенгуру»-математика для всех, «Медвежонок»-языкознание для всех, «Золотое руно», «Кенгуру- выпускника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а счет родител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и проведение школьных и межшкольных(МШФ) факультатив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5.000 руб. 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и проведение районной научно-практической конференции школь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Издание сборника лучших работ участников районной научно-практической конференции школьник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0.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Поддержка одаренных учащихся: 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/>
            </w:pPr>
            <w:r>
              <w:rPr/>
              <w:t>присуждение стипендии Главы администрации Каргасок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Школы Лидерских наук (г.Томск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выпускников- отличников 9 классов, выпускников-медалистов 11 класс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ы практической истории (ШП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ибирской Молодежной Ассамбле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е время обучение и отдых в ЛФМШ (Летняя физико-математическая школа, г. Томск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ощрение со стороны Районной администрации и УООиП наиболее активных и успешных участников- победителей олимпиад, конкурсов, соревнований и т.д.(за учебный год)</w:t>
            </w:r>
          </w:p>
          <w:p>
            <w:pPr>
              <w:pStyle w:val="Normal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с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 200 руб. МЦП</w:t>
            </w:r>
            <w:r>
              <w:rPr>
                <w:sz w:val="18"/>
                <w:szCs w:val="18"/>
              </w:rPr>
              <w:t xml:space="preserve"> см.смету</w:t>
            </w:r>
          </w:p>
          <w:p>
            <w:pPr>
              <w:pStyle w:val="Normal"/>
              <w:rPr/>
            </w:pPr>
            <w:r>
              <w:rPr/>
              <w:t>За счет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200 руб. </w:t>
            </w:r>
          </w:p>
          <w:p>
            <w:pPr>
              <w:pStyle w:val="Normal"/>
              <w:rPr/>
            </w:pPr>
            <w:r>
              <w:rPr/>
              <w:t>МЦП</w:t>
            </w:r>
            <w:r>
              <w:rPr>
                <w:sz w:val="18"/>
                <w:szCs w:val="18"/>
              </w:rPr>
              <w:t xml:space="preserve"> см.с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.000 руб. </w:t>
            </w:r>
          </w:p>
          <w:p>
            <w:pPr>
              <w:pStyle w:val="Normal"/>
              <w:rPr/>
            </w:pPr>
            <w:r>
              <w:rPr/>
              <w:t>МЦП</w:t>
            </w:r>
            <w:r>
              <w:rPr>
                <w:sz w:val="18"/>
                <w:szCs w:val="18"/>
              </w:rPr>
              <w:t xml:space="preserve"> см.смету</w:t>
            </w:r>
          </w:p>
          <w:p>
            <w:pPr>
              <w:pStyle w:val="Normal"/>
              <w:rPr/>
            </w:pPr>
            <w:r>
              <w:rPr/>
              <w:t>За счет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00 руб МЦП</w:t>
            </w:r>
            <w:r>
              <w:rPr>
                <w:sz w:val="18"/>
                <w:szCs w:val="18"/>
              </w:rPr>
              <w:t xml:space="preserve"> см.с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рганизация летнего оздоровительного лагеря с учебно- тренировочными занятиями по предметам.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изация профильного обучения учащихся старших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здание постоянно действующей системы переподготовки психолого-педагогических кадров для работы с одаренными детьми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направление на курсы, семинары и т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20.000</w:t>
            </w:r>
          </w:p>
          <w:p>
            <w:pPr>
              <w:pStyle w:val="Heading1"/>
              <w:jc w:val="both"/>
              <w:rPr/>
            </w:pPr>
            <w:r>
              <w:rPr/>
              <w:t>за счет 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рганизация семинаров, мастер-классов для учителей, работающих с одаренными деть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 счет</w:t>
            </w:r>
          </w:p>
          <w:p>
            <w:pPr>
              <w:pStyle w:val="Heading1"/>
              <w:jc w:val="both"/>
              <w:rPr/>
            </w:pPr>
            <w:r>
              <w:rPr/>
              <w:t>сметы УООи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ведение конкурса авторских методик по выявлению и развитию одаренности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 счет сметы УООиП</w:t>
            </w:r>
          </w:p>
        </w:tc>
      </w:tr>
    </w:tbl>
    <w:p>
      <w:pPr>
        <w:pStyle w:val="Normal"/>
        <w:ind w:left="-108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та расходов на 2008 г.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счет районного бюдж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 пункту № 2</w:t>
      </w:r>
    </w:p>
    <w:p>
      <w:pPr>
        <w:pStyle w:val="Normal"/>
        <w:ind w:left="360" w:hanging="0"/>
        <w:rPr/>
      </w:pPr>
      <w:r>
        <w:rPr/>
        <w:t>Награждение победителей и призеров районной предметной олимпиады школьников</w:t>
      </w:r>
    </w:p>
    <w:p>
      <w:pPr>
        <w:pStyle w:val="Normal"/>
        <w:ind w:left="360" w:hanging="0"/>
        <w:rPr/>
      </w:pPr>
      <w:r>
        <w:rPr/>
        <w:t>1 место -150 руб. х 51= 7650</w:t>
      </w:r>
    </w:p>
    <w:p>
      <w:pPr>
        <w:pStyle w:val="Normal"/>
        <w:ind w:left="360" w:hanging="0"/>
        <w:rPr/>
      </w:pPr>
      <w:r>
        <w:rPr/>
        <w:t>2 место – 130 руб х 65= 8450</w:t>
      </w:r>
    </w:p>
    <w:p>
      <w:pPr>
        <w:pStyle w:val="Normal"/>
        <w:ind w:left="360" w:hanging="0"/>
        <w:rPr/>
      </w:pPr>
      <w:r>
        <w:rPr/>
        <w:t>3 место – 100 руб х 89= 8900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>Итого: 25000 руб.</w:t>
      </w:r>
    </w:p>
    <w:p>
      <w:pPr>
        <w:pStyle w:val="Normal"/>
        <w:ind w:left="360" w:hanging="0"/>
        <w:rPr/>
      </w:pPr>
      <w:r>
        <w:rPr>
          <w:b/>
        </w:rPr>
        <w:t>К пункту № 3</w:t>
      </w:r>
    </w:p>
    <w:p>
      <w:pPr>
        <w:pStyle w:val="Normal"/>
        <w:ind w:left="360" w:hanging="0"/>
        <w:rPr/>
      </w:pPr>
      <w:r>
        <w:rPr/>
        <w:t>Участие победителей и призеров районной предметной олимпиады школьников в областном туре Всероссийской олимпиады.</w:t>
      </w:r>
    </w:p>
    <w:p>
      <w:pPr>
        <w:pStyle w:val="Normal"/>
        <w:ind w:left="360" w:hanging="0"/>
        <w:rPr/>
      </w:pPr>
      <w:r>
        <w:rPr/>
        <w:t>Орг. взнос: 1200 руб х 16 = 21600 руб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1870 руб. х 10 = 18700 руб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</w:t>
      </w:r>
      <w:r>
        <w:rPr>
          <w:b/>
        </w:rPr>
        <w:t>Итого: 40300 руб.</w:t>
      </w:r>
    </w:p>
    <w:p>
      <w:pPr>
        <w:pStyle w:val="Normal"/>
        <w:ind w:left="360" w:hanging="0"/>
        <w:rPr/>
      </w:pPr>
      <w:r>
        <w:rPr>
          <w:b/>
        </w:rPr>
        <w:t>К пункту № 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Участие школьников в заочной областной олимпиаде</w:t>
      </w:r>
    </w:p>
    <w:p>
      <w:pPr>
        <w:pStyle w:val="Normal"/>
        <w:ind w:left="360" w:hanging="0"/>
        <w:rPr/>
      </w:pPr>
      <w:r>
        <w:rPr/>
        <w:t>Орг.взнос : 9-11 классы-   250руб х 36= 9000 руб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6-8 классы -    100 руб. х 90 = 9000 руб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b/>
        </w:rPr>
        <w:t>Итого: 18 000 руб.</w:t>
      </w:r>
    </w:p>
    <w:p>
      <w:pPr>
        <w:pStyle w:val="Normal"/>
        <w:ind w:left="360" w:hanging="0"/>
        <w:rPr/>
      </w:pPr>
      <w:r>
        <w:rPr>
          <w:b/>
        </w:rPr>
        <w:t>К пункту № 12</w:t>
      </w:r>
      <w:r>
        <w:rPr/>
        <w:t xml:space="preserve"> Поддержка одаренных детей:</w:t>
      </w:r>
    </w:p>
    <w:p>
      <w:pPr>
        <w:pStyle w:val="Normal"/>
        <w:numPr>
          <w:ilvl w:val="0"/>
          <w:numId w:val="5"/>
        </w:numPr>
        <w:rPr/>
      </w:pPr>
      <w:r>
        <w:rPr/>
        <w:t>Стипендия Главы администрации</w:t>
      </w:r>
    </w:p>
    <w:p>
      <w:pPr>
        <w:pStyle w:val="Normal"/>
        <w:ind w:left="720" w:hanging="0"/>
        <w:rPr/>
      </w:pPr>
      <w:r>
        <w:rPr/>
        <w:t>300 руб.х 12 х 12 =  43 200 руб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>
          <w:b/>
        </w:rPr>
        <w:t>Итого: 43.200 руб.</w:t>
      </w:r>
    </w:p>
    <w:p>
      <w:pPr>
        <w:pStyle w:val="Normal"/>
        <w:numPr>
          <w:ilvl w:val="0"/>
          <w:numId w:val="5"/>
        </w:numPr>
        <w:rPr/>
      </w:pPr>
      <w:r>
        <w:rPr/>
        <w:t>награждение выпускников- отличников 9 классов, выпускников-медалистов 11 классов.</w:t>
      </w:r>
    </w:p>
    <w:p>
      <w:pPr>
        <w:pStyle w:val="Normal"/>
        <w:ind w:left="540" w:hanging="0"/>
        <w:rPr/>
      </w:pPr>
      <w:r>
        <w:rPr/>
        <w:t xml:space="preserve">                       </w:t>
      </w:r>
      <w:r>
        <w:rPr>
          <w:b/>
        </w:rPr>
        <w:t>Итого: 27.200 руб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ПИ – </w:t>
      </w:r>
      <w:r>
        <w:rPr>
          <w:b/>
        </w:rPr>
        <w:t>200 000 руб.</w:t>
      </w:r>
    </w:p>
    <w:p>
      <w:pPr>
        <w:pStyle w:val="Normal"/>
        <w:numPr>
          <w:ilvl w:val="0"/>
          <w:numId w:val="5"/>
        </w:numPr>
        <w:rPr/>
      </w:pPr>
      <w:r>
        <w:rPr/>
        <w:t>поощрение со стороны Районной администрации и УООиП наиболее активных и успешных участников- победителей олимпиад, конкурсов, соревнований и т.д.(за учебный год)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>
          <w:b/>
        </w:rPr>
        <w:t>Итого:  30.000 руб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ИТОГО: 383.7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47:00Z</dcterms:created>
  <dc:creator>Протазов</dc:creator>
  <dc:description/>
  <cp:keywords/>
  <dc:language>en-US</dc:language>
  <cp:lastModifiedBy>Протазов</cp:lastModifiedBy>
  <cp:lastPrinted>2008-02-12T13:43:00Z</cp:lastPrinted>
  <dcterms:modified xsi:type="dcterms:W3CDTF">2008-02-12T10:52:00Z</dcterms:modified>
  <cp:revision>4</cp:revision>
  <dc:subject/>
  <dc:title>МУНИЦИПАЛЬНОЕ ОБРАЗОВАНИЕ «КАРГАСОКСКИЙ РАЙОН»</dc:title>
</cp:coreProperties>
</file>