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ограммных мероприятиях на 2008 год </w:t>
            </w:r>
          </w:p>
          <w:p>
            <w:pPr>
              <w:pStyle w:val="Normal"/>
              <w:rPr/>
            </w:pPr>
            <w:r>
              <w:rPr/>
              <w:t xml:space="preserve">муниципальной целевой программы «Развитие </w:t>
            </w:r>
          </w:p>
          <w:p>
            <w:pPr>
              <w:pStyle w:val="Normal"/>
              <w:rPr/>
            </w:pPr>
            <w:r>
              <w:rPr/>
              <w:t xml:space="preserve">системы образования Каргасокского района </w:t>
            </w:r>
          </w:p>
          <w:p>
            <w:pPr>
              <w:pStyle w:val="Normal"/>
              <w:rPr/>
            </w:pPr>
            <w:r>
              <w:rPr/>
              <w:t xml:space="preserve">на 2007-2010 годы», утвержденную решением </w:t>
            </w:r>
          </w:p>
          <w:p>
            <w:pPr>
              <w:pStyle w:val="Normal"/>
              <w:rPr/>
            </w:pPr>
            <w:r>
              <w:rPr/>
              <w:t>Думы Каргасокского района от 07.06.2007г. № 234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ассмотрев представленные программные мероприятия на 2008 год и смету расходов по их реализации в рамках муниципальной целевой  программы «Развитие системы образования Каргасокского района на 2007-2010 годы», утвержденную решением </w:t>
      </w:r>
    </w:p>
    <w:p>
      <w:pPr>
        <w:pStyle w:val="Normal"/>
        <w:rPr/>
      </w:pPr>
      <w:r>
        <w:rPr/>
        <w:t>Думы Каргасокского района от 07.06.2007г. № 2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рограммные мероприятия на 2008 год и смету расходов на их реализацию по муниципальной целевой программе «Развитие системы образования Каргасокского района на 2007-2010 годы», утвержденную решением Думы Каргасокского района от 07.06.2007г. № 234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влению финансов (Андрейчук Т.В.) провести финансирование программных мероприятий в сумме 781 300 (семьсот восемьдесят одна тысяча триста) руб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исполнением возложить на бюджетно-финансовый комитет Думы Каргасокского района (Казмерчук Е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от 12.02.2008г. № 328</w:t>
        <w:tab/>
        <w:tab/>
        <w:t xml:space="preserve">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ОБРАЗОВАНИЯ КАРГАСОК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7-2010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рограммными мероприятиями на 2008 год)</w:t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«Развитие образования Каргасокского района на 2007-2010 годы»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6509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бразования Каргасокского района на 2007-2010 годы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кон Российской Федерации от 10.07.1992 г. № 3266-1-ФЗ «Об образовании» с изменениями и дополнениями</w:t>
            </w:r>
          </w:p>
          <w:p>
            <w:pPr>
              <w:pStyle w:val="Normal"/>
              <w:rPr/>
            </w:pPr>
            <w:r>
              <w:rPr/>
              <w:t>* Закон Российской Федерации от 06.10.2003 г.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/>
            </w:pPr>
            <w:r>
              <w:rPr/>
              <w:t>* Закон Томской области от 12.11.2001 г. № 119-03 «Об образовании в Томской области»</w:t>
            </w:r>
          </w:p>
          <w:p>
            <w:pPr>
              <w:pStyle w:val="Normal"/>
              <w:rPr/>
            </w:pPr>
            <w:r>
              <w:rPr/>
              <w:t>* Концепция социально-экономического развития муниципального образования «Каргасокский район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, опеки и попечительства МО «Каргасокский район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МО «Каргасокский район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Програм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 устойчивое развитие системы образования Каргасокского района, обеспечивающее государственные гарантии и равные возможности получения дошкольного, общего среднего и дополнительного образования, повышения его качества, достижение соответствия меняющимся потребностям личности и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 Програм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 Обновление содержания образования с ориентацией его на потребности рынка труда района через внедрение обновленных программ и стандартов образования, нового регионального базисного учебного плана, технологий обучения.</w:t>
            </w:r>
          </w:p>
          <w:p>
            <w:pPr>
              <w:pStyle w:val="Normal"/>
              <w:rPr/>
            </w:pPr>
            <w:r>
              <w:rPr/>
              <w:t>* Создание условий для развития инновационной среды, внедрение информационных технологий.</w:t>
            </w:r>
          </w:p>
          <w:p>
            <w:pPr>
              <w:pStyle w:val="Normal"/>
              <w:rPr/>
            </w:pPr>
            <w:r>
              <w:rPr/>
              <w:t>* Создание условий для качественного психолого-медико-педагогического сопровождения, адаптации, реабилитации и интеграции в общество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* Обеспечение системы образования района кадрами с учетом потребности образовательных учреждений.</w:t>
            </w:r>
          </w:p>
          <w:p>
            <w:pPr>
              <w:pStyle w:val="Normal"/>
              <w:rPr/>
            </w:pPr>
            <w:r>
              <w:rPr/>
              <w:t>* Удовлетворение потребностей населения района в услугах учреждений системы дошкольного образования.</w:t>
            </w:r>
          </w:p>
          <w:p>
            <w:pPr>
              <w:pStyle w:val="Normal"/>
              <w:rPr/>
            </w:pPr>
            <w:r>
              <w:rPr/>
              <w:t>* Повышение социально-экономической эффективности функционирования системы дошкольного образования.</w:t>
            </w:r>
          </w:p>
          <w:p>
            <w:pPr>
              <w:pStyle w:val="Normal"/>
              <w:rPr/>
            </w:pPr>
            <w:r>
              <w:rPr/>
              <w:t>* Укрепление и развитие материально-технической и учебно-методической базы учреждений.</w:t>
            </w:r>
          </w:p>
          <w:p>
            <w:pPr>
              <w:pStyle w:val="Normal"/>
              <w:rPr/>
            </w:pPr>
            <w:r>
              <w:rPr/>
              <w:t>* Создание условий для совместной деятельности педагогических, медицинских работников, родителей по проблемам охраны и укрепления здоровья детей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 гг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еализации Программы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1</w:t>
            </w:r>
          </w:p>
          <w:p>
            <w:pPr>
              <w:pStyle w:val="Normal"/>
              <w:rPr/>
            </w:pPr>
            <w:r>
              <w:rPr/>
              <w:t>Развитие дошкольного образования в районе</w:t>
            </w:r>
          </w:p>
          <w:p>
            <w:pPr>
              <w:pStyle w:val="Normal"/>
              <w:rPr/>
            </w:pPr>
            <w:r>
              <w:rPr/>
              <w:t>Проект 2</w:t>
            </w:r>
          </w:p>
          <w:p>
            <w:pPr>
              <w:pStyle w:val="Normal"/>
              <w:rPr/>
            </w:pPr>
            <w:r>
              <w:rPr/>
              <w:t>Инновационная деятельность в образовательных учреждениях района</w:t>
            </w:r>
          </w:p>
          <w:p>
            <w:pPr>
              <w:pStyle w:val="Normal"/>
              <w:rPr/>
            </w:pPr>
            <w:r>
              <w:rPr/>
              <w:t>Проект 3</w:t>
            </w:r>
          </w:p>
          <w:p>
            <w:pPr>
              <w:pStyle w:val="Normal"/>
              <w:rPr/>
            </w:pPr>
            <w:r>
              <w:rPr/>
              <w:t>Коррекционно-развивающее обучение</w:t>
            </w:r>
          </w:p>
          <w:p>
            <w:pPr>
              <w:pStyle w:val="Normal"/>
              <w:rPr/>
            </w:pPr>
            <w:r>
              <w:rPr/>
              <w:t>Проект 4</w:t>
            </w:r>
          </w:p>
          <w:p>
            <w:pPr>
              <w:pStyle w:val="Normal"/>
              <w:rPr/>
            </w:pPr>
            <w:r>
              <w:rPr/>
              <w:t>Здоровьесбережение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>Проект 5</w:t>
            </w:r>
          </w:p>
          <w:p>
            <w:pPr>
              <w:pStyle w:val="Normal"/>
              <w:rPr/>
            </w:pPr>
            <w:r>
              <w:rPr/>
              <w:t>Кадровое обеспечение системы образования района</w:t>
            </w:r>
          </w:p>
          <w:p>
            <w:pPr>
              <w:pStyle w:val="Normal"/>
              <w:rPr/>
            </w:pPr>
            <w:r>
              <w:rPr/>
              <w:t>Проект 6</w:t>
            </w:r>
          </w:p>
          <w:p>
            <w:pPr>
              <w:pStyle w:val="Normal"/>
              <w:rPr/>
            </w:pPr>
            <w:r>
              <w:rPr/>
              <w:t>Укрепление и развитие материально-технической и учебно-методической базы образовательных учреждений Каргасокского района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МО «Каргасокский район»</w:t>
            </w:r>
          </w:p>
        </w:tc>
      </w:tr>
      <w:tr>
        <w:trPr>
          <w:trHeight w:val="132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в рублях):</w:t>
            </w:r>
          </w:p>
          <w:p>
            <w:pPr>
              <w:pStyle w:val="Normal"/>
              <w:rPr/>
            </w:pPr>
            <w:r>
              <w:rPr/>
              <w:t>2007 г. –      70 000 рублей (за счет сметы УООиП)</w:t>
            </w:r>
          </w:p>
          <w:p>
            <w:pPr>
              <w:pStyle w:val="Normal"/>
              <w:rPr/>
            </w:pPr>
            <w:r>
              <w:rPr/>
              <w:t>2008 г. –    781 300 рублей</w:t>
            </w:r>
          </w:p>
          <w:p>
            <w:pPr>
              <w:pStyle w:val="Normal"/>
              <w:rPr/>
            </w:pPr>
            <w:r>
              <w:rPr/>
              <w:t>2009 г. – 4 763 728 рублей</w:t>
            </w:r>
          </w:p>
          <w:p>
            <w:pPr>
              <w:pStyle w:val="Normal"/>
              <w:rPr/>
            </w:pPr>
            <w:r>
              <w:rPr/>
              <w:t>2010 г. – 4 741 448 рублей</w:t>
            </w:r>
          </w:p>
        </w:tc>
      </w:tr>
      <w:tr>
        <w:trPr>
          <w:trHeight w:val="3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хранение и устойчивое развитие  системы образования района;</w:t>
            </w:r>
          </w:p>
          <w:p>
            <w:pPr>
              <w:pStyle w:val="Normal"/>
              <w:rPr/>
            </w:pPr>
            <w:r>
              <w:rPr/>
              <w:t>* совершенствование районной нормативной-правовой базы образования, в связи с меняющимся законодательством;</w:t>
            </w:r>
          </w:p>
          <w:p>
            <w:pPr>
              <w:pStyle w:val="Normal"/>
              <w:rPr/>
            </w:pPr>
            <w:r>
              <w:rPr/>
              <w:t>* введение в практику регионального компонента содержания образования и государственных образовательных стандартов;</w:t>
            </w:r>
          </w:p>
          <w:p>
            <w:pPr>
              <w:pStyle w:val="Normal"/>
              <w:rPr/>
            </w:pPr>
            <w:r>
              <w:rPr/>
              <w:t>* совершенствование подготовки педагогических кадров для работы в сельских малокомплектных школах с правом преподавания нескольких предметов;</w:t>
            </w:r>
          </w:p>
          <w:p>
            <w:pPr>
              <w:pStyle w:val="Normal"/>
              <w:rPr/>
            </w:pPr>
            <w:r>
              <w:rPr/>
              <w:t>* отработка эффективных мер по выработке системы материальной поддержки молодых специалистов и педагогических работников;</w:t>
            </w:r>
          </w:p>
          <w:p>
            <w:pPr>
              <w:pStyle w:val="Normal"/>
              <w:rPr/>
            </w:pPr>
            <w:r>
              <w:rPr/>
              <w:t>* повышение качества подготовки дошкольников в соответствии с требованиями современных программ;</w:t>
            </w:r>
          </w:p>
          <w:p>
            <w:pPr>
              <w:pStyle w:val="Normal"/>
              <w:rPr/>
            </w:pPr>
            <w:r>
              <w:rPr/>
              <w:t>* развитие районной нормативно-правовой базы по коррекционно-развивающему обучению;</w:t>
            </w:r>
          </w:p>
          <w:p>
            <w:pPr>
              <w:pStyle w:val="Normal"/>
              <w:rPr/>
            </w:pPr>
            <w:r>
              <w:rPr/>
              <w:t>* улучшение материально-технической базы, которое позволит обеспечить полное выполнение практической части программ федерального и регионального компонентов базисного учебного плана.</w:t>
            </w:r>
          </w:p>
        </w:tc>
      </w:tr>
      <w:tr>
        <w:trPr>
          <w:trHeight w:val="3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аргасокского района</w:t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1. «Развитие дошкольного образования в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о реализации Проекта «Развитие дошкольного образования в район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1725"/>
        <w:gridCol w:w="1813"/>
        <w:gridCol w:w="269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этап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тыс. руб.)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дошкольного образования, улучшение подготовки детей к обучению в школ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ДОУ современными программами, учебно-методическими изданиями, детской художественной литературой и развивающими игр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115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1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д/с № 3 «Теремок» - 15 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1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ий д/с № 27 «Аленушка» - 15 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1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сокский д/с № 34 «Березка» - 15 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1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22 «Снежинка» п.Нефтяников – 15 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1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ий д/с № 6 – 15 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1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8 «Елочка» п.Киевский – 8 5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1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ий д/с № 13 – 8 5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1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д/с № 15 «Ромашка» - 8 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18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ий д/с № 23 – 15 000 рублей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 кадрового состава ДО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курсовой подготовки 60 педагогических работников системы дошкольного образования (в части образовательного процесс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ДОУ д/с № 9, с.Средний Тым – 15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ДОУ д/с № 15 «Ромашка», с.Павлово – 1500 рублей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ежегодного районного конкурса «Воспитатель год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за счет сметы 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ьная поддержка для получения среднего профессионального образования (4 челове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г.-2010гг. – 30,0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итания и оздоровления детей, развития коррекцион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нтрализованная поддержка развития материально-технической базы ДОУ (спортивное, игровое оборуд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г. – 60,0 за счет сметы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сего:    148,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ект 2. «Инновационная деятельность в образовательных учреждениях района».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Мероприятия по реализации Проек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792"/>
        <w:gridCol w:w="1042"/>
        <w:gridCol w:w="1876"/>
        <w:gridCol w:w="179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Завершение перехода образовательных учреждений района на новый РБУП-200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. Составление учебных планов ОУ согласно рекомендациям ДОО, ТОИПКРО и УООиП и в соответствии с планом перехода на новый РБУП-200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, 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предметов РК по мере создания и приобретения УМК (шахматы, история Сибири, основа проектирования и др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7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меты УООиП и ОУ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ятельность районного координационного совета: семинар с зам. директоров школ района по теме: «Организация работы с «Портфолио» учащегося» (на базе Верикосской СОШ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007-2010 г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рекомендаций для ОУ по выбору учебников для  старшей школы: базовый и профильный уровн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2008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 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ишаева Т.О.)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рекомендаций для ОУ по выбору предметных учебных линий для основной школ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2008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 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ишаева Т.О.)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6. Проведение районных конкурсов программ профильных и элективных курсов (10-11 кл.), создание муниципального банка курсов по выбор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007-2009 г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 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голина Н.Г.,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а Т.О.)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М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 xml:space="preserve">7. Совершенствовать форму независимой аттестации учащихся  9 классов (в т.ч. ЕГЭ)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ДОО, 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рокина Н.В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8. Введение «Портфолио» в основной и старшей школе как одну из новых форм оценивания знаний учащихс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-2009 г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психолого-педагогического сопровождения предпрофильных классов  (МОУ Киндальская ООШ, Староюгинская ООШ, Новоюгинская СОШ, Киевская ООШ, Павловская ООШ, Березовская ООШ, Большегривская ООШ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7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- за счет сметы УООиП 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0. Повышение компетентности педагогов в процессе включения их в научно-исследовательскую и опытно-экспериментальную работу: организация семинаров, выпуск пособия по исследовательской деятельнос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7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008г. – за счет сметы УООиП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троль работы по организации всех направлений ППП и ПО: тематические проверки по плану в Павловской ООШ, Нововасюганская  СО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разовательного процесса в МКШ,  МЧШ района (малокомплектных, малочисленных школах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целевых курсов с учителями предметниками СМКШ по теме: «Формирование содержания образования в МКСШ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 2009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К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 xml:space="preserve">2. Привлечение педагогов-новаторов к разработке авторских методик, программ, рекомендаций по переходу на компетентностный подход и использованию развивающих методов и технологий в РВГ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, 2008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М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3. Издание разработок педагогов-новатор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меты УООиП</w:t>
            </w:r>
          </w:p>
        </w:tc>
      </w:tr>
      <w:tr>
        <w:trPr>
          <w:trHeight w:val="5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4.  Разработка мониторинга процесса и результатов модернизации МКШ, МЧШ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008-2010 г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рактического семинара для директоров «Организация учебного процесса и формирование содержания в основной МКСШ» (на базе Тымской ООШ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Организация предшкольного образования в образовательных учреждениях района.</w:t>
            </w:r>
          </w:p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нормативно-правовой базы реализации предшкольного образования: положение о дошкольной РВГ при МКШ, должностные инструкции, приказы об организации предшкол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2008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голина Н.Г., Сорокина И.Л.)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2. Создание банка методических разработок для предшколы и  обеспечение ими школ: программ, УМК, учебных планов и д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7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рсы ТОИПКРО: «Теория и практика предшкольного обучения в условиях модернизации образова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4. Разработка мониторинга процесса и результатов эксперимента по введению предшкольного образова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0 г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ект 3. «Коррекционно-развивающее обуч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роприятия по реализации проек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29"/>
        <w:gridCol w:w="966"/>
        <w:gridCol w:w="1527"/>
        <w:gridCol w:w="16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ро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>Активизация деятельности районной психолого-медико-педагогической комиссии.</w:t>
            </w:r>
          </w:p>
          <w:p>
            <w:pPr>
              <w:pStyle w:val="Normal"/>
              <w:ind w:left="-80" w:right="-84" w:firstLine="1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нней диагностики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ошкольных образовательных учреждений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в практику повторной диагностики учащихся с целью уточнения диагноза  или его снят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С 2007 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жегодное проведение выездных ПМПК по заявкам  образовательных учреждений: 24 ОУ и ДОУ, 165 воспитателей и уча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нансирование специалистов ПМПК (психолого-медико-педагогичнская комиссия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 xml:space="preserve">Организация коррекционных занятий для детей, обучающихся по программам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.</w:t>
            </w:r>
          </w:p>
          <w:p>
            <w:pPr>
              <w:pStyle w:val="Normal"/>
              <w:ind w:left="-80" w:right="-84" w:firstLine="1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 xml:space="preserve">1. Разработка рекомендаций по организации классов и групп учащихся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 и ККО – классов компенсирующего обучения  (для ОУ района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рекомендаций по составлению индивидуального плана коррекционных занятий с учащимис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итоговой аттестации для учащихся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учения: обеспечение школ необходимыми инструктивными и нормативными материалами и документами государственного образца об образовании.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 КРО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.</w:t>
            </w:r>
          </w:p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>1. Разработка и утверждение нормативно-правовой базы, обеспечение ею всех ОУ района (положения о ПМПК, консилиумах, классах КРО, ККО и др.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.</w:t>
            </w:r>
          </w:p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 xml:space="preserve">2. Обеспечение ОУ района программами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 обучения; федеральным перечнем учебников для КРО; методическими рекомендациями по проведению логопедических коррекционных занятий, УМК для педагогов. Введение стандартов специального образова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.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курсов переподготовки педагогических кадров для работы с учащимися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ов обучения «Организация образовательного процесса для детей «группы риска» 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ведение 1,5 ставок психологов в школы района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ОШ – 0,25 ст.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гривская ООШ – 0,25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ОШ – 0,25 ст.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Тымская СОШ – 0,4 ст.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 – 0,4 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ОУ и ДОУ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– 128 414 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>Информационное обеспечение.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системы просвещения педагогов и родителей детей с особенностями психофизического развития: выездной лекторий в ОУ и ДОУ, СМИ (бюллетень «Учитель»), «телефон доверия»  - индивидуальные консультации врача-психиатра, психолога, логопед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.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в рублях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 414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Проект 4. «Здоровьесбережение участников образовательного процесс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32"/>
        </w:rPr>
        <w:t>Мероприятия по реализации Проекта</w:t>
      </w:r>
    </w:p>
    <w:p>
      <w:pPr>
        <w:pStyle w:val="Normal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46"/>
        <w:gridCol w:w="1948"/>
        <w:gridCol w:w="2089"/>
        <w:gridCol w:w="212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7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опаганда здорового образа жизни среди педагогов, учащихся, роди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влечение коллективов ОУ в спортивные и оздоровительные секции ОУ, участие в районных спортивных меропри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год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мет 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я совместных (педагоги, дети, родители) спортивных и оздоравливающих мероприятий в учрежден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 счет смет 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альное и материальное поощрение работников ОУ, ведущих и пропагандирующих ЗОЖ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мет 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ьские собрания, консультации психологов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ых педагогов, логопедов, медицинских работников по пропагандированию ЗОЖ среди учащихся и родителе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9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Улучшение материально-технической базы ОУ и ДОУ, создание условий для полноценного отдыха пед. рабо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стабилизацию и улучшение состояния здоровья работников. (Диагностика здоровья, составле-ние индивидуальных карт здоровья, вакцинация, профосмотр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годн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 счет смет ОУ</w:t>
            </w:r>
          </w:p>
        </w:tc>
      </w:tr>
      <w:tr>
        <w:trPr>
          <w:trHeight w:val="80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полноценного отдыха работник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.страх, областной бюджет</w:t>
            </w:r>
          </w:p>
        </w:tc>
      </w:tr>
      <w:tr>
        <w:trPr>
          <w:trHeight w:val="33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минизац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8г.- 2010г. – 3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 территорий и помещений учрежд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с детьми, имеющими ослабленное здоровье и находящихся на диспансерном уче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ация физкультурных занятий на основе показаний  (специализация и деление на группы с учетом показателей здоровья, лечебная физкультур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группы детей с ослабленным здоровьем на базе интерната «Ровесник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Ои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8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здоровья участников образовательного процес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Ои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в рубл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ект 5. «Кадровое обеспечение системы образования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по реализации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08"/>
        <w:gridCol w:w="1440"/>
        <w:gridCol w:w="1260"/>
        <w:gridCol w:w="1620"/>
        <w:gridCol w:w="21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обесп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119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подготовки педагогических кадров для работы в ОУ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должить целевую контрактную подготовку специалистов с высшим образованием для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мет ОУ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педагогами по обучению на ОЗО ТГПУ (Отделение Заочного Обучения Томского Государственного Педагогического Университета) с целью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высшего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мет ОУ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грантовой программе ТОИПКРО в плане обучения педагогов школ района по теме: «Информационные технологии в деятельности учителя-предмет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20,0 руб. (10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сет ОУ, УООиП</w:t>
            </w:r>
          </w:p>
        </w:tc>
      </w:tr>
      <w:tr>
        <w:trPr>
          <w:trHeight w:val="160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чение педагогов на базе ТГУ (дистанцио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меты УООиП</w:t>
            </w:r>
          </w:p>
        </w:tc>
      </w:tr>
      <w:tr>
        <w:trPr>
          <w:trHeight w:val="170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социального статуса и профессионализма работников образ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методическ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районная школа молодого специали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вет ветеранов педагогической обще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 педагогической обществен-н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мотивации к педагогической профессии: проведение профессионального конкурса: «Учитель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меты 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ОУ, педагогами школ района по участию в ПНП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районной «Школы молодого специали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работка системы материальной поддержки молодых специалистов и педагогических работник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 адресных выплат молодым специалис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0" w:leader="none"/>
              </w:tabs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ых 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0" w:leader="none"/>
              </w:tabs>
              <w:ind w:left="309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ind w:left="34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ся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чел. х 1451 х 12 = 104 472 </w:t>
            </w:r>
          </w:p>
          <w:p>
            <w:pPr>
              <w:pStyle w:val="Normal"/>
              <w:ind w:left="129" w:right="-100" w:hanging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451 х 6 = 8706 </w:t>
            </w:r>
          </w:p>
          <w:p>
            <w:pPr>
              <w:pStyle w:val="Normal"/>
              <w:ind w:left="129" w:right="-100" w:hanging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 1451 х 4 = 5804 </w:t>
            </w:r>
          </w:p>
          <w:p>
            <w:pPr>
              <w:pStyle w:val="Normal"/>
              <w:ind w:left="129" w:right="-100" w:hanging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х 1451 х 5 = 29020</w:t>
            </w:r>
          </w:p>
          <w:p>
            <w:pPr>
              <w:pStyle w:val="Normal"/>
              <w:ind w:left="104" w:right="-100" w:hanging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48,0</w:t>
            </w:r>
          </w:p>
        </w:tc>
      </w:tr>
      <w:tr>
        <w:trPr>
          <w:trHeight w:val="72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молодым специалистам в размере 1451  рублей (с учетом ЕСН) рассчитаны на 2008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лата арендуемого жилья молодым специали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жильем молодых семей и улучшение жилищных условий работников бюджетной сферы в рамках реализации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убвенций</w:t>
            </w:r>
          </w:p>
        </w:tc>
      </w:tr>
      <w:tr>
        <w:trPr>
          <w:trHeight w:val="34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овая, социальная защита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е соглашение между Управлением образования, опеки и попечительства и Каргасокской районной организацией Томской территориальной организацией профсоюза работников народного образования и науки РФ на 2005-2007 годы</w:t>
            </w:r>
          </w:p>
        </w:tc>
      </w:tr>
      <w:tr>
        <w:trPr>
          <w:trHeight w:val="1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рубля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ект 6. «Укрепление и развитие материально-технической и учебно-методической базы образовательных учреждений Каргасокского райо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 по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62"/>
        <w:gridCol w:w="2683"/>
        <w:gridCol w:w="2676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рое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(тыс. руб.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недостающего торгово-технологического и холодильного оборудования для пищеблоков учрежд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руководители О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7,8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Неготская ООШ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бретение недостающих и замена устаревших технических средств обучения для ествественно-математического цикла предметов для полного выполнения программного материала базисного учебного пла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УООи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рубл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44:00Z</dcterms:created>
  <dc:creator>Протазов</dc:creator>
  <dc:description/>
  <cp:keywords/>
  <dc:language>en-US</dc:language>
  <cp:lastModifiedBy>Протазов</cp:lastModifiedBy>
  <cp:lastPrinted>2008-02-12T14:17:00Z</cp:lastPrinted>
  <dcterms:modified xsi:type="dcterms:W3CDTF">2008-02-12T11:19:00Z</dcterms:modified>
  <cp:revision>3</cp:revision>
  <dc:subject/>
  <dc:title>МУНИЦИПАЛЬНОЕ ОБРАЗОВАНИЕ «КАРГАСОКСКИЙ РАЙОН»</dc:title>
</cp:coreProperties>
</file>