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граммных мероприятиях на 2008 год </w:t>
            </w:r>
          </w:p>
          <w:p>
            <w:pPr>
              <w:pStyle w:val="Normal"/>
              <w:rPr/>
            </w:pPr>
            <w:r>
              <w:rPr/>
              <w:t xml:space="preserve">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 xml:space="preserve">«Безопасность образовательных учреждений», </w:t>
            </w:r>
          </w:p>
          <w:p>
            <w:pPr>
              <w:pStyle w:val="Normal"/>
              <w:rPr/>
            </w:pPr>
            <w:r>
              <w:rPr/>
              <w:t>утвержденную решением Думы Каргасокского района от 16.05.2006г. №  76.4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ссмотрев представленные программные мероприятия на 2008 год и смету расходов по их реализации в рамках муниципальной целевой  программы «Безопасность образовательных учреждений», утвержденную решением Думы Каргасокского района </w:t>
      </w:r>
    </w:p>
    <w:p>
      <w:pPr>
        <w:pStyle w:val="Normal"/>
        <w:rPr/>
      </w:pPr>
      <w:r>
        <w:rPr/>
        <w:t>от 16.05.2006г. №  76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сти дополнение в перечень мероприятий по реализации муниципальной целевой программы «Безопасность образовательных учреждений на 2007-2008 годы, утвержденную решением Думы Каргасокского района от 16.05.2006 № 76.4 пункт 4 следующего содержания: </w:t>
            </w:r>
          </w:p>
          <w:p>
            <w:pPr>
              <w:pStyle w:val="Normal"/>
              <w:ind w:left="360" w:hanging="0"/>
              <w:rPr/>
            </w:pPr>
            <w:r>
              <w:rPr/>
              <w:t>« 4. Приобретение микроавтобуса  в 2008 году на сумму 388 000 рубле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дить программные мероприятия на 2008 год и смету расходов на их реализацию по муниципальной целевой программе «Безопасность образовательных учреждений», утвержденную решением Думы Каргасокского района от 16.05.2007г. № 76.4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влению финансов (Андрейчук Т.В.) провести финансирование программных мероприятий в сумме 655 000 (Шестьсот пятьдесят пять тысяч) руб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исполнением возложить на бюджетно-финансовый комитет Думы Каргасокского района (Казмерчук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Каргасо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2.2008 № 3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«Безопасность образовательных  учреждений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ные мероприятия на 2008 год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сть образовательных учрежд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едеральный Закон РФ «Об образовании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коллегии Департамента общего образования № 336 от 22.03.2006 г. «О введении в действие решения коллегии по вопросу пожарной безопаснос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З «О пожарной безопасности» от 21.12.1994 г. № 69-ФЗ с последующими изменениями и дополнениями, ППБ 01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района Т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ить работу по повышению уровня пожарной безопасности в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ершить установку систем сигнализации и  оповещения во всех образовательных учреждениях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ить безопасность подвоза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ить безопасность  антитеррористической защищенности объе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8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сновных мероприят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  <w:p>
            <w:pPr>
              <w:pStyle w:val="Normal"/>
              <w:rPr/>
            </w:pPr>
            <w:r>
              <w:rPr/>
              <w:t>2008 г. – 655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ых и безопасных условий труда и учебы в образователь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ргасокского района Администрации Каргасо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муниципальной программы «Безопасность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жарных водо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чердачных пере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икроавтоб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, п. Киевский – 150000 рубл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 рублей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 ДДТ – 17000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васюганская СОШ – 100000 рубл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ерезовская ООШ – 388000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0 рублей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3:00Z</dcterms:created>
  <dc:creator>Протазов</dc:creator>
  <dc:description/>
  <cp:keywords/>
  <dc:language>en-US</dc:language>
  <cp:lastModifiedBy>Протазов</cp:lastModifiedBy>
  <cp:lastPrinted>2008-09-22T09:20:00Z</cp:lastPrinted>
  <dcterms:modified xsi:type="dcterms:W3CDTF">2008-09-22T05:46:00Z</dcterms:modified>
  <cp:revision>5</cp:revision>
  <dc:subject/>
  <dc:title>МУНИЦИПАЛЬНОЕ ОБРАЗОВАНИЕ «КАРГАСОКСКИЙ РАЙОН»</dc:title>
</cp:coreProperties>
</file>