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04470</wp:posOffset>
            </wp:positionV>
            <wp:extent cx="575945" cy="7467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jc w:val="center"/>
        <w:rPr>
          <w:sz w:val="26"/>
        </w:rPr>
      </w:pPr>
      <w:r>
        <w:rPr>
          <w:sz w:val="26"/>
        </w:rPr>
        <w:t>ТОМСКАЯ ОБЛАС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ДУМА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2. 20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30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163"/>
      </w:tblGrid>
      <w:tr>
        <w:trPr/>
        <w:tc>
          <w:tcPr>
            <w:tcW w:w="6408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мероприятий муниципальных целевых программ «Предоставление молодым семьям государственной поддержки на приобретение (строительство) жилья на территории Каргасокского района на 2006 – 2010 годы», «Социальное развитие села до 2010 года» в 2008 году и «Строительство жилья социального назначения и ликвидация ветхого и аварийного жилищного фонда на 2007-2010 годы с прогнозом до 2020 года» в 2008 году</w:t>
            </w:r>
          </w:p>
        </w:tc>
        <w:tc>
          <w:tcPr>
            <w:tcW w:w="31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слушав предложения отдела жизнеобеспечения о плане мероприятий по реализации в 2008 году муниципальных целевых программ «Предоставление молодым семьям государственной поддержки на приобретение (строительство) жилья на территории Каргасокского района на 2006 – 2010 годы» », утвержденной решением Думы от 13.12.2006 г. № 160</w:t>
      </w:r>
      <w:r>
        <w:rPr/>
        <w:t xml:space="preserve"> </w:t>
      </w:r>
      <w:r>
        <w:rPr>
          <w:sz w:val="28"/>
          <w:szCs w:val="28"/>
        </w:rPr>
        <w:t>, «Социальное развитие села до 2010 года» », утвержденной решением Думы Каргасокского района от 13.02.2007 г. № 179 и Строительство жилья социального назначения и ликвидация ветхого и аварийного жилищного фонда на 2007-2010 годы с прогнозом до 2020 года», утвержденной решением Думы Каргасокского района от 10.04.2007 №220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ма Каргасокского района 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мероприятия по реализации в 2008 году муниципальной целевой программы «Предоставление молодым семьям государственной поддержки на приобретение (строительство) жилья на территории Каргасокского района на 2006 – 2010 годы», утвержденной решением Думы от 13.12.2006 г. № 160</w:t>
      </w:r>
      <w:r>
        <w:rPr/>
        <w:t xml:space="preserve"> </w:t>
      </w:r>
      <w:r>
        <w:rPr>
          <w:sz w:val="28"/>
          <w:szCs w:val="28"/>
        </w:rPr>
        <w:t xml:space="preserve"> и</w:t>
      </w:r>
      <w:r>
        <w:rPr/>
        <w:t xml:space="preserve"> </w:t>
      </w:r>
      <w:r>
        <w:rPr>
          <w:sz w:val="28"/>
        </w:rPr>
        <w:t xml:space="preserve">выделить средства в сумме 493 155 (Четыреста девяносто три тысячи сто пятьдесят пять) рублей  на </w:t>
      </w:r>
      <w:r>
        <w:rPr>
          <w:sz w:val="28"/>
          <w:szCs w:val="28"/>
        </w:rPr>
        <w:t xml:space="preserve"> финансирование программных мероприятий в соответствии с приложением 1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мероприятия по реализации в 2008 году муниципальной целевой программы «Социальное развитие села до 2010 года», утвержденной решением Думы Каргасокского района от 13.02.2007 г. № 179  и</w:t>
      </w:r>
      <w:r>
        <w:rPr/>
        <w:t xml:space="preserve"> </w:t>
      </w:r>
      <w:r>
        <w:rPr>
          <w:sz w:val="28"/>
        </w:rPr>
        <w:t xml:space="preserve">выделить средства в размере 200 000 (Двести тысяч) рублей  на </w:t>
      </w:r>
      <w:r>
        <w:rPr>
          <w:sz w:val="28"/>
          <w:szCs w:val="28"/>
        </w:rPr>
        <w:t xml:space="preserve"> финансирование программных мероприятий в соответствии с приложением 2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мероприятия по реализации в 2008 году муниципальной целевой программы «Строительство жилья социального назначения и ликвидация ветхого и аварийного жилищного фонда на 2007- 2010 годы с прогнозом до 2020 года». Утвержденной решением Думы Каргасокского района от10.04.2007 № 220 и выделить средства в размере 1 927 000 (один миллион девятьсот двадцать семь тысяч) рублей на финансирование программных мероприятий в соответствии с приложением 3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 на бюджетно-финансовый комитет Думы Каргасокского район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92"/>
        <w:gridCol w:w="3191"/>
      </w:tblGrid>
      <w:tr>
        <w:trPr>
          <w:trHeight w:val="429" w:hRule="atLeast"/>
        </w:trPr>
        <w:tc>
          <w:tcPr>
            <w:tcW w:w="3888" w:type="dxa"/>
            <w:tcBorders/>
            <w:vAlign w:val="center"/>
          </w:tcPr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Председатель Думы 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>В.А. Протаз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92"/>
        <w:gridCol w:w="3191"/>
      </w:tblGrid>
      <w:tr>
        <w:trPr>
          <w:trHeight w:val="429" w:hRule="atLeast"/>
        </w:trPr>
        <w:tc>
          <w:tcPr>
            <w:tcW w:w="3888" w:type="dxa"/>
            <w:tcBorders/>
            <w:vAlign w:val="center"/>
          </w:tcPr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Глава 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>А.М. Рожк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 решению Думы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аргасокского райо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 12.02.2008  № 330</w:t>
      </w:r>
    </w:p>
    <w:p>
      <w:pPr>
        <w:pStyle w:val="Normal"/>
        <w:ind w:left="10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  <w:t>План мероприятий по реализации МЦП «Предоставление молодым семьям государственной</w:t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  <w:t>поддержки на приобретение (строительство) жилья на территории Каргасокского района на 2006 – 2010 годы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2712"/>
        <w:gridCol w:w="850"/>
        <w:gridCol w:w="1134"/>
        <w:gridCol w:w="1134"/>
        <w:gridCol w:w="1134"/>
        <w:gridCol w:w="1134"/>
        <w:gridCol w:w="6521"/>
      </w:tblGrid>
      <w:tr>
        <w:trPr>
          <w:trHeight w:val="321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членов молодой семьи- участников подпрограмм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семьи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финансирования, тыс. руб.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 том числе</w:t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.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ветайл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74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идетельства выданы  29.12.2007 год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действия свидетельства 9 месяцев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машевск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8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805</w:t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бановы - Лавров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8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805</w:t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б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8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80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ья, следующая по списку молодых семей- участников подпрограммы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315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8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3,1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3,15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79,35 тыс. рублей на финансовое обеспечение свидетельств о праве на получение субсидии, выданных в 2007 году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113,805 тыс. рублей  на реализацию программы в 2008 году;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 решению Думы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аргасокского райо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 12.02.2008  № 33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>План мероприятий по реализации МЦП «Социальное развитие села до 2010 года»</w:t>
      </w:r>
    </w:p>
    <w:tbl>
      <w:tblPr>
        <w:tblW w:w="153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287"/>
        <w:gridCol w:w="1843"/>
        <w:gridCol w:w="461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программы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ны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финансирования, тыс. руб.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учшение жилищных условий граждан, проживающих в сельской местности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обретение (строительство) жил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финансирование федерального и областного бюджет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3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 решению Думы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аргасокского райо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 12.02.2008  № 3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План мероприятий по реализации МЦП «Строительство жилья социального назначения и ликвидация ветхого и аварийного жилищного фонда на 2007-2010 годы с прогнозом до 2020 года» в 2008 году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843"/>
        <w:gridCol w:w="1559"/>
        <w:gridCol w:w="1276"/>
        <w:gridCol w:w="1418"/>
        <w:gridCol w:w="1559"/>
        <w:gridCol w:w="4111"/>
      </w:tblGrid>
      <w:tr>
        <w:trPr>
          <w:trHeight w:val="276" w:hRule="atLeast"/>
          <w:cantSplit w:val="true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граммные мероприят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ханизм реализаци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семей / количество челове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ъем финансирования,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ыс. рублей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</w:tr>
      <w:tr>
        <w:trPr>
          <w:trHeight w:val="276" w:hRule="atLeast"/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(план)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7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сселение из ветхого и аварийного муниципального жилищного фонд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 жиль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/ 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85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7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left="25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- предусмотрено ОЦП «Строительство жилья социального назначения и ликвидация ветхого и аварийного жилищного фонда в Томской области в 2006 -2010 годах с прогнозом до 2020 года», утвержденной Законом Томской области от 15.03.2006 г № 52-ОЗ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C0C0C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Style10">
    <w:name w:val=" Знак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10:51:00Z</dcterms:created>
  <dc:creator>Julia</dc:creator>
  <dc:description/>
  <cp:keywords/>
  <dc:language>en-US</dc:language>
  <cp:lastModifiedBy>Протазов</cp:lastModifiedBy>
  <cp:lastPrinted>2008-02-12T14:43:00Z</cp:lastPrinted>
  <dcterms:modified xsi:type="dcterms:W3CDTF">2008-02-12T11:44:00Z</dcterms:modified>
  <cp:revision>25</cp:revision>
  <dc:subject/>
  <dc:title/>
</cp:coreProperties>
</file>