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.02.20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3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sz w:val="24"/>
              </w:rPr>
              <w:t>О мероприятиях на 2008 год по реализации муниципальной целевой программы «Газификация Каргасокского района на период 2006-2010 годы», утвержденной решением Думы Каргасокского района от 01.03.2006 № 47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ассмотрев материалы по намечаемой реализации</w:t>
      </w:r>
      <w:r>
        <w:rPr>
          <w:sz w:val="28"/>
        </w:rPr>
        <w:t xml:space="preserve"> </w:t>
      </w:r>
      <w:r>
        <w:rPr/>
        <w:t>муниципальной целевой программы «Газификация Каргасокского района на период 2006-2010 годы», утвержденной решением Думы Каргасокского района от 01.03.2006 № 47</w:t>
      </w:r>
      <w:r>
        <w:rPr>
          <w:sz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мероприятия на 2008 год по реализ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ой целевой программы «Газификация Каргасокского района на период 2006-2010 годы», утвержденной решением Думы Каргасокского района от 01.03.2006 № 47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согласно приложени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/>
              <w:t>Управлению финансов администрации Каргасокского района (Андрейчук Т.В.) на реализацию программных мероприятий муниципальной целевой программы «Газификация Каргасокского района на период 2006-2010 годы»,  в 2008 году выделить из резерва на исполнение муниципальных целевых программ, предусмотренного в бюджете района на 2008 25 510 000 (двадцать пять миллионов пятьсот десять тысяч) руб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/>
              <w:t>Муниципальному учреждению «Управление жилищно-коммунального хозяйства и капитального строительства администрации Каргасокского района» организовать выполнение программны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Думы Каргасокского района от 12.02.2008 № 331</w:t>
      </w:r>
    </w:p>
    <w:p>
      <w:pPr>
        <w:pStyle w:val="Normal"/>
        <w:rPr/>
      </w:pPr>
      <w:r>
        <w:rPr/>
      </w:r>
    </w:p>
    <w:tbl>
      <w:tblPr>
        <w:tblW w:w="161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"/>
        <w:gridCol w:w="645"/>
        <w:gridCol w:w="2998"/>
        <w:gridCol w:w="3154"/>
        <w:gridCol w:w="3974"/>
        <w:gridCol w:w="2191"/>
        <w:gridCol w:w="1908"/>
        <w:gridCol w:w="1011"/>
      </w:tblGrid>
      <w:tr>
        <w:trPr>
          <w:trHeight w:val="247" w:hRule="atLeast"/>
        </w:trPr>
        <w:tc>
          <w:tcPr>
            <w:tcW w:w="15139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реализации муниципальной целевой программы "Газификация Каргасокского района на период 2006 - 2010г.г. " на 2008 год.</w:t>
            </w:r>
          </w:p>
        </w:tc>
        <w:tc>
          <w:tcPr>
            <w:tcW w:w="101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финансирования из средств местного бюджета (тыс.руб.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АЗИФИКАЦИЯ</w:t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Каргасок, Каргасокский р-н, Томская область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азоснабжение микрорайона ДРСУ с. Каргасок 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 внутрипоселковых распределительных газопроводов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Вертикос, Каргасокский р-н, Томская область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зоснабжение с. Вертикос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 внутрипоселковых распределительных газопроводов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Мыльджино, Каргасокский  р-н, Томская область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зоснабжение с. Мыльджино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 внутрипоселковых распределительных газопроводов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Средний Васюган, Каргасокский р-н, Томская область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зоснабжение с.Средний Васюган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хождение необходимых экспертиз и согласований проектно-сметной документации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Каргасок, Каргасокский р-н, Томская область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зоснабжение с. Каргасок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о сметная документаци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5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58:00Z</dcterms:created>
  <dc:creator>Протазов</dc:creator>
  <dc:description/>
  <cp:keywords/>
  <dc:language>en-US</dc:language>
  <cp:lastModifiedBy>Протазов</cp:lastModifiedBy>
  <cp:lastPrinted>2008-02-12T14:46:00Z</cp:lastPrinted>
  <dcterms:modified xsi:type="dcterms:W3CDTF">2008-02-13T03:46:00Z</dcterms:modified>
  <cp:revision>7</cp:revision>
  <dc:subject/>
  <dc:title>МУНИЦИПАЛЬНОЕ ОБРАЗОВАНИЕ «КАРГАСОКСКИЙ РАЙОН»</dc:title>
</cp:coreProperties>
</file>