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родлении действия муниципальной целевой комплексной программы «Профилактика правонарушений в муниципальном образовании «Каргасокский район» на 2006-2007 годы», утвержденную решением Думы Каргасокского района от 17.10.2006 № 129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ывая социальную важность муниципальной целевой комплексной программы «Профилактика правонарушений в муниципальном образовании «Каргасокский район» на 2006-2007 годы», утвержденную решением Думы Каргасокского района от 17.10.2006 № 129 и рассмотрев материалы мероприятий Программы представленные Администрацией Каргасокского рай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лить действие муниципальной целевой комплексной программы «Профилактика правонарушений в муниципальном образовании «Каргасокский район» на 2006-2007 годы», утвержденную решением Думы Каргасокского района от 17.10.2006 № 129 на 2008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мероприятия муниципальной целевой комплексной программы «Профилактика правонарушений в муниципальном образовании «Каргасокский район», утвержденную решением Думы Каргасокского района от 17.10.2006 № 129 на 2008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правлению финансов администрации Каргасокского района (Андрейчук Т.В.) на реализацию программных мероприятий муниципальной целевой комплексной программы «Профилактика правонарушений в муниципальном образовании «Каргасокский район» в 2008 году выделить из резерва на исполнение муниципальных целевых программ, предусмотренного в бюджете района на 2008 год,  денежные средства в сумме 390 000 (триста девяносто тысяч) рубл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умы Каргасокского района</w:t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 12.02.2008 № 322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РЕАЛИЗАЦИИ МУНИЦИПАЛЬНОЙ ЦЕЛЕВОЙ КОМПЛЕКСНОЙ ПРОГРАММЫ ПРОФИЛАКТИКИ ПРАВОНАРУШЕНИЙ В МУНИЦИПАЛЬНОМ ОБРАЗОВАНИИ «КАРГАСОКСКИЙ РАЙОН»  на 2008 г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"/>
        <w:gridCol w:w="2576"/>
        <w:gridCol w:w="124"/>
        <w:gridCol w:w="112"/>
        <w:gridCol w:w="1024"/>
        <w:gridCol w:w="84"/>
        <w:gridCol w:w="1232"/>
        <w:gridCol w:w="124"/>
        <w:gridCol w:w="56"/>
        <w:gridCol w:w="168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, руб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рганизационные мероприятия, а также мероприятия, направленные на нормативное и  информационное обеспечение профилактики правонару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групп по реализации отдельных направлений программ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 А.Н.- секретарь КДН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ечение месяца с даты принятия программ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общение  положительного опыта работы по предупреждению правонарушений, безнадзорности несовершеннолетних, бродяжничеств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ич Ю.Н.-  заместитель председателя координационный совет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ргасокского район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оянн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ого и регионального законодательства в сфере профилактики правонарушен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евская Ю.С.- ведущий специалист –юрист отдела правовой и кадровой работы администрации Каргасокск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ин раз в кварта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униципальных правовых актов необходимых для реализации отдельных  мероприятий Программы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через СМИ патриотизма, здорового образа жизни молодежи,  с ориентацией на духовные ценно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 А.Н. - секретарь КДН администрации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А. - ведущий специалист по спорту и молодеж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Т. - начальник отдела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квартальн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тематических телепередач, осуществление публикаций в СМИ по проблемам  преступности, алкоголизму, наркомании, дорожно-транспортному травматизму на территории район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мбух И.В. – МОБ РОВ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 А. - руководитель СМИ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ин раз в меся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 xml:space="preserve">МЕРОПРИЯТИЯ, НАПРАВЛЕННЫЕ НА ПРОФИЛАКТИКУ ПРАВОНАРУШЕНИЙ ПО ОТДЕЛЬНЫМ </w:t>
            </w:r>
            <w:r>
              <w:rPr>
                <w:bCs/>
                <w:caps/>
                <w:sz w:val="22"/>
              </w:rPr>
              <w:t>субъектам и</w:t>
            </w:r>
            <w:r>
              <w:rPr>
                <w:bCs/>
                <w:sz w:val="22"/>
              </w:rPr>
              <w:t xml:space="preserve"> НАПРАВЛЕНИЯ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Мероприятия по профилактике правонарушений среди несовершеннолетних 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базы данных о детях, нуждающихся в социальной защит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на Н.К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. руководитель ОГУ «ЦСПН в Каргасокском район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С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- Управления образования опеки и попеч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едер А.Н. – секретарь КД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.В. - инспектор ПДН РОВ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летнего отдыха и оздоровления детей из неблагополучных семей( в том числе приобретение дополнительных путевок)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 – начальник Управления ОО и 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Н.К. - руководитель ОГУ «ЦСПН в Каргасокском района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 А.Н. – секретарь КД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С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 - Управление образования опеки и попеч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.В. – инспектор ПДН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оказание психологической помощи  учащимся и их родителям,  получение консультаций, осуществление мониторинга психического здоровья учащихся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гина Л.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– начальник Управления образования опеки и попеч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гин В.В. – МУЗ «Каргасокская ЦРБ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ериод учебного процесс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м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,  ЦР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базы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аев А.Ф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- Управления ОО и 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в образовательных учреждениях  района  встреч сотрудников правоохранительных органов с учащимися школ, проведение открытых уроков, лекций и семинаров по вопросам профилактики правонарушений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 - Управления ОО и 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бух И.В.- начальник МОБ Каргасокского РОВ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Н. – ПДН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е военно-спортивных мероприятий с учащимися  школ района и профессионального училищ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 – начальник Упр.ОО и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 В.В.- Управление ОО и 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ов П.В. – военный комиссар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(праздники, спортивные соревнования и т.д.) с несовершеннолетними, состоящими на учетах в правоохранительных органа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 А.Н. – секретарь КД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 – начальник Управления  ОО и 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А. - ведущий специалист по спорту и молодеж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Т. - руководитель отдела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ев А.Ф. – зам. нач. Управления ОО и 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.В. –инспектор ПДН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 Е.И. –директор ПУ-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 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авонарушений среди отдельных категорий гражд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в отношении лиц освободившихся из мест лишения свободы а также (с отсрочкой приговора, ИТР и обязательные работы по месту жительства)  для дальнейшего их трудоустройства и  возможного переобучения  другим  профессиям  через  ОГУ ЦЗН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.И. – ведущий специалист по социальной работе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В.Н. - руководитель ЦЗН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 райо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ова О.Н. - Ф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  <w:p>
            <w:pPr>
              <w:pStyle w:val="Footnot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а работодателей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2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мер по профилактике и лечению отдельных категорий граждан  и несовершеннолетних  от алкоголизма, наркомании, токсикомании и других опасных инфекционных заболе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Лечебно-профилактические учреждения г. Томск , ЦРБ с. Каргасок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тева Т.И – ведущий специалист по социальной работе администрации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мбух И.В. – начальник МОБ Каргасокского РОВ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и В.В. – МУЗ «Каргасокская ЦРБ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редер А.Н. - КДН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Главы администраций сельских поселе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  <w:p>
            <w:pPr>
              <w:pStyle w:val="Footnot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, направленные на  профилактику пьянства, алкоголизма и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 горюче-смазочными материалами  Колпашевского МРО УФСКН России по Томской области  , Каргасокского РОВД   для проведения  совместных проф. мероприятий  связанных с незаконным оборотом наркотических и психотропных средств  некачественной  не лицензированной алкогольной продукции на территории района и вахтовых участках. (пос.Пионерный, Игол и др.)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А. – Каргасокский РОВ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В. – Колпашевский МРО УФСК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жекварта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 по профилактике правонарушений в общественных ме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создание общественных формиров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членов муниципальной ДНД техническими средствами. (  и др.)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ич Ю.Н. - заместитель Главы администрации управляющий делам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000   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1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еятельности муниципальной ДНД ,производить   на договорной основе  по отдельному  соглашению. ( На основании  утвержденного графика и табеля рабочего времени из расчета  80 руб. за 1 час.  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ич Ю.Н. – зам. Главы администрации управляющий делам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декабря 2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0 00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, распределено между учреждениями, ответственными за исполнение   программных мероприятий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ий РОВД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1.6., 2.3.1., -  10 000 руб.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авление ОО и П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2.13.,2.1.7 – 39 000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.п. 2.1.8, 2.2.1.,2.2.2., 2.4.1., 2.4.2. – 341 000 руб.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5:00Z</dcterms:created>
  <dc:creator>Протазов</dc:creator>
  <dc:description/>
  <cp:keywords/>
  <dc:language>en-US</dc:language>
  <cp:lastModifiedBy>Протазов</cp:lastModifiedBy>
  <cp:lastPrinted>2008-02-13T07:13:00Z</cp:lastPrinted>
  <dcterms:modified xsi:type="dcterms:W3CDTF">2008-02-13T04:14:00Z</dcterms:modified>
  <cp:revision>7</cp:revision>
  <dc:subject/>
  <dc:title>МУНИЦИПАЛЬНОЕ ОБРАЗОВАНИЕ «КАРГАСОКСКИЙ РАЙОН»</dc:title>
</cp:coreProperties>
</file>