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0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униципальной целевой программе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целях осуществления мероприятий направленных на обеспечение пожарной безопасности учреждений культур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Утвердить муниципальную целевую программу «Обеспечение пожарной безопасности учреждений культуры в 2008 году» с объемом финансирования 500 000 (пятьсот тысяч) рублей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12.02.2008 № 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УЛЬТУРЫ КАРГАСОКСКОГО РАЙОНА В  2008 год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36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целевая программа «Обеспечение       пожарной безопасности учреждений культуры Каргасокского района в 2008 год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аргасокского район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обеспечение пожарной безопасности учреждений культуры Каргасокского района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Каргасокского района, Муниципальное учреждение «Управление жилищно-коммунального хозяйства и капитального строительства Администрации Каргасокского района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(Пятьсот тысяч) рублей, районный бюдже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ность помещений, материальных ценностей и безопасность посетителей учреждений культуры Каргасокского район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аргасо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в Отделе культуры Администрации Каргасокского района была реализована программа пожарной безопасности учреждений культуры на сумму 937 9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заменена электропроводка в Павловском ЦТиД, СДК с. Молодежный, построен и заполнен водой пожарный водоем  СДК с. Новоюгино, построена пожарная лестница и установлена пожарная дверь в помещении художественного отделения К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проблема пожарной безопасности учреждений культуры продолжает оставаться насущной – требуется  замена или ремонт электрохозяйства  ряда учреждений культуры, замер сопротивления изоляции, а также необходимо продолжить устройство пожарной сигнализации на объектах культур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риоритеты Программы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риентирована на осуществление мероприятий, направленных на обеспечение пожарной безопасности учреждений культуры района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28"/>
          <w:szCs w:val="28"/>
        </w:rPr>
        <w:t>Стоимость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0 000 (Пятьсот тысяч) рублей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Капитальный ремонт электропров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дальский БДЦ                                                                250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рудование пожарн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дальский БДЦ                                                               5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ое отделение Каргасокской ДШИ            20 00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орудование пожарной сигнализации                              99 000                                 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филиала ДШИ и центра культуры с. Новы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Замер сопротивления изоля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0 учреждениях куль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Каргасокский КД и БЦ, Лозунгский БД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ДОД «КДШИ», Березовский СД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тикосский СДК, Востокский СД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новский СДК, Тевризский клу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васюганский ЦТ и 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РИБСКО» (художественное отделение ДШИ))   81 000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После утверждения Программы Думой Каргасокского района исполнитель программы (Отдел культуры Администрации Каргасокского района, Управление ЖКХ и КС администрации Каргасокского района) обеспечивается финансовыми ресурсами в объеме, утвержденном Решением Думы Каргасокского района,  и осуществляет функции, права и обязанности исполнителя программы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ее реализацией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экономико-аналитический отдел Администрации Каргасокского района и заказ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 АДМИНИСТРАЦИИ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УЧРЕЖДЕНИ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мероприятия                                             Затраты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Капитальный ремонт электропровод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дальский БДЦ                                                                250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орудование пожарной сигнал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индальский БДЦ                                                               5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ое отделение Каргасокской ДШИ            20 0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орудование пожарной сигнализации</w:t>
      </w:r>
      <w:r>
        <w:rPr>
          <w:sz w:val="28"/>
          <w:szCs w:val="28"/>
        </w:rPr>
        <w:t xml:space="preserve">                      99 000                                 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Филиала ДШИ и центра культурыс. Новый Васюг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 Замер сопротивления изоля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10 учреждениях куль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Каргасокский КД и БЦ, Лозунгский БД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ДОД «КДШИ», Березовский СД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тикосский СДК, Востокский СД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новский СДК, Тевризский клу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васюганский ЦТ и 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РИБСКО» (художественное отделение ДШИ))   81 00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ИТОГО: 5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2:00Z</dcterms:created>
  <dc:creator>Протазов</dc:creator>
  <dc:description/>
  <cp:keywords/>
  <dc:language>en-US</dc:language>
  <cp:lastModifiedBy>Протазов</cp:lastModifiedBy>
  <cp:lastPrinted>2008-02-13T07:24:00Z</cp:lastPrinted>
  <dcterms:modified xsi:type="dcterms:W3CDTF">2008-02-13T04:24:00Z</dcterms:modified>
  <cp:revision>3</cp:revision>
  <dc:subject/>
  <dc:title/>
</cp:coreProperties>
</file>