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12.02.20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35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программных мероприятиях на 2008 год муниципальной целевой программы «Пожарная безопасность МУЗ «Каргасокская ЦРБ» на 2006-2008 годы», утвержденной решением Думы Каргасокского района от 16.05.2006 г.  № 76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Рассмотрев представленные программные мероприятия на 2008 год   муниципальной целевой программы «Пожарная безопасность МУЗ «Каргасокская ЦРБ» на 2006-2008 годы» и для реализации данной программы,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Дума Каргасокского района РЕШИЛА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. Утвердить программные мероприятия на 2008 год муниципальной целевой программы «Пожарная безопасность МУЗ «Каргасокская ЦРБ» на 2006-2008 годы», утвержденной решением Думы Каргасокского района от 16.05.2006 г.  № 76, согласно Приложению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2. Управлению финансов Каргасокского района на реализацию программных мероприятий на 2008 год муниципальной целевой программы «Пожарная безопасность МУЗ «Каргасокская ЦРБ» на 2006-2008 годы» выделить из резерва на исполнение муниципальных целевых программ, предусмотренного в бюджете на 2008 год, денежные средства в размере 500 000 (пятьсот тысяч) рублей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3. Контроль за исполнением настоящего решения возложить на бюджетно-финансовый комитет Думы Каргасокского района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В.А. Протаз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А.М. Ро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решению </w:t>
      </w:r>
    </w:p>
    <w:p>
      <w:pPr>
        <w:pStyle w:val="Normal"/>
        <w:jc w:val="right"/>
        <w:rPr/>
      </w:pPr>
      <w:r>
        <w:rPr/>
        <w:t>Думы Каргасок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от  12.02.2008 № 335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ограммные мероприятия  на 2008 год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муниципальной целевой  программы </w:t>
      </w:r>
      <w:r>
        <w:rPr>
          <w:b/>
          <w:sz w:val="28"/>
          <w:szCs w:val="28"/>
        </w:rPr>
        <w:t xml:space="preserve">«Пожарная безопасн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 «Каргасокская ЦРБ» на 2006-2008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е, тыс.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защитная пропитка деревянных конструкций перекрытий корпусов МУЗ «Каргасокская ЦРБ» огнезащитным состав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нструкция системы пожаротушения в лечебных корпусах № 1 и № 2 МУЗ «Каргасокская ЦРБ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роекта сметно документации по реконструкции системы пожаротушения в лечебных корпусах № 1 и № 2 МУЗ «Каргасокская ЦРБ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системы противопожарной сигнализации в помещении ОВП (общая врачебная практик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9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0:51:00Z</dcterms:created>
  <dc:creator>Julia</dc:creator>
  <dc:description/>
  <cp:keywords/>
  <dc:language>en-US</dc:language>
  <cp:lastModifiedBy>Протазов</cp:lastModifiedBy>
  <cp:lastPrinted>2008-02-13T07:27:00Z</cp:lastPrinted>
  <dcterms:modified xsi:type="dcterms:W3CDTF">2008-02-13T04:28:00Z</dcterms:modified>
  <cp:revision>32</cp:revision>
  <dc:subject/>
  <dc:title/>
</cp:coreProperties>
</file>