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2.200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 w:val="24"/>
              </w:rPr>
              <w:t>О социальной целевой программе по оказанию медицинской и психолого-педагогической помощи отказным детям и детям из неблагополучных семей в возрасте о 0 до 3-х лет в детском отделении МУЗ «Каргасокская ЦРБ» на 2008 год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смотрев и обсудив представленную социальную целевую Программу по оказанию медицинской и психолого-педагогической помощи отказным детям и детям из неблагополучных семей в возрасте о 0 до 3-х лет в детском отделении МУЗ «Каргасокская ЦРБ» на 2008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твердить социальную целевую Программу по оказанию медицинской и психолого-педагогической помощи отказным детям и детям из неблагополучных семей в возрасте о 0 до 3-х лет в детском отделении МУЗ «Каргасокская ЦРБ» на 2008 год согласно приложен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правлению финансов (Андрейчук Т.В.) провести финансирование программных мероприятий Программы на сумму 310 000 (триста десять тысяч)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2.03.2008 № 3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казанию медицинской и психолого – педагогической помощи отказным детям и детям из неблагополучных семей в возрасте от 0 до 3х лет в детском отделении Каргасокской ЦРБ на 200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дицинской и психолого – педагогической помощи отказным детям и детям из неблагополучных семей в возрасте от 0 до 3х лет в детском отделении Каргасокской ЦРБ на 2008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Каргасокская ЦРБ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казание медицинской и психолого – педагогической помощи отказным и брошенным детям и  возрасте от 0 до 3х лет и детям из неблагополучных семей, находящимся на лечении в д/о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Помощь детям в освоении режимных моментов (сон, отдых, занятия, игры, прогулки).</w:t>
            </w:r>
          </w:p>
          <w:p>
            <w:pPr>
              <w:pStyle w:val="Normal"/>
              <w:rPr/>
            </w:pPr>
            <w:r>
              <w:rPr/>
              <w:t>2. Проведение занятий с детьми для расширения кругозора, формирования и развития речи.</w:t>
            </w:r>
          </w:p>
          <w:p>
            <w:pPr>
              <w:pStyle w:val="Normal"/>
              <w:rPr/>
            </w:pPr>
            <w:r>
              <w:rPr/>
              <w:t>3. Оказание помощи в освоении норм поведения, общения в коллективе.</w:t>
            </w:r>
          </w:p>
          <w:p>
            <w:pPr>
              <w:pStyle w:val="Normal"/>
              <w:rPr/>
            </w:pPr>
            <w:r>
              <w:rPr/>
              <w:t>4. Обучение санитарно – гигиеническим навыкам.</w:t>
            </w:r>
          </w:p>
          <w:p>
            <w:pPr>
              <w:pStyle w:val="Normal"/>
              <w:rPr/>
            </w:pPr>
            <w:r>
              <w:rPr/>
              <w:t>5. Оказание медицинской и психологической помощ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 2008 г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хранение 5 коек в детском отделении МУЗ «Каргасокской ЦРБ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оформление игрового угол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ятие воспитателя с деть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сихолога с деть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ход младшего воспитателя за деть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комплексной медицинской помощи детя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УЗ «Каргасокская ЦРБ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Администрация Каргасо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 источники финанс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ства районного бюджета – 350 000 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е конечных результат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ьное психомоторное развитие ребёнка соответственно возраст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ение адаптации в коллектив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обретение санитарно – гигиенических навыков, положительное изменение поведенческих реакц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стетическое формирование лич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ение физического развития ребён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власти, контролирующие исполне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Дума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казанию медицинской и психолого – педагогической помощи отказным детям и детям из неблагополучных семей в возрасте от 0 до 3х лет в детском отделении Каргасокской ЦРБ н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Содержание проблемы и обоснование необходимости решении её программными метод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стоянно в детском отделении ЦРБ имеются дети в возрасте от 0 до 3 лет брошенные или отказные, а так же дети длительно находящиеся без надзора родителей в социально опасных условиях. Чаще всего их родители злоупотребляют алкоголем. Детей доставляют работники опеки и попечительства с работниками отдела несовершеннолетних РОВД, в результате рейдов, проверок или по жалобам соседей.</w:t>
      </w:r>
    </w:p>
    <w:p>
      <w:pPr>
        <w:pStyle w:val="Normal"/>
        <w:jc w:val="both"/>
        <w:rPr/>
      </w:pPr>
      <w:r>
        <w:rPr/>
        <w:t>Эти дети, как правило, с отставанием физического (с низким весом) и нервно – психического развития, которые имеют скудный словарный запас, некоторые совсем не говорят, не владеют элементарными санитарно – гигиеническими навыками, не умеют сами кушать. Ребята поступают в детское отделение очень грязными, в рваной давно не стираной одежде, очень голодными. Кроме того, каждый ребёнок нуждается в лечении, имея два – три заболевания (анемия, гипотрофия, родовая травма и др.).</w:t>
      </w:r>
    </w:p>
    <w:p>
      <w:pPr>
        <w:pStyle w:val="Normal"/>
        <w:jc w:val="both"/>
        <w:rPr/>
      </w:pPr>
      <w:r>
        <w:rPr/>
        <w:t>Находясь длительное время в детском отделении ЦРБ, они не получают должного внимания и воспитания из-за большой занятости медперсонала, которому нужно выполнять свои основные обязанности по лечебному процессу.</w:t>
      </w:r>
    </w:p>
    <w:p>
      <w:pPr>
        <w:pStyle w:val="Normal"/>
        <w:jc w:val="both"/>
        <w:rPr>
          <w:color w:val="800000"/>
        </w:rPr>
      </w:pPr>
      <w:r>
        <w:rPr/>
        <w:t xml:space="preserve">Медицинские работники не обязаны заниматься социальными детьми, но мы не можем относиться равнодушно к ним и осуществляем уход, кормление и купание их. Но только ухода за детьми недостаточно, нужна систематическая работа по воспитанию и развитию ребёнка, потому что темп развития детей очень быстрый, поддающейся коррекции, поэтому дорог каждый день. К тому же нет финансовой возможности приобрести необходимые средства для обучения и реабилитации брошенных и отказных детей. </w:t>
      </w:r>
    </w:p>
    <w:p>
      <w:pPr>
        <w:pStyle w:val="Normal"/>
        <w:jc w:val="both"/>
        <w:rPr/>
      </w:pPr>
      <w:r>
        <w:rPr>
          <w:color w:val="000000"/>
        </w:rPr>
        <w:t>Около двух лет в детском отделении действует социальная целевая программа «По оказанию медицинской и психолого – педагогической помощи отказным детям и детям из неблагополучных семей в возрасте от 0 до 3х лет».</w:t>
      </w:r>
    </w:p>
    <w:p>
      <w:pPr>
        <w:pStyle w:val="Normal"/>
        <w:jc w:val="both"/>
        <w:rPr/>
      </w:pPr>
      <w:r>
        <w:rPr>
          <w:color w:val="000000"/>
        </w:rPr>
        <w:t>По этой программе работает координатор – врач педиатр Манернова Л.И., воспитатель , психолог, младший воспитатель.</w:t>
      </w:r>
    </w:p>
    <w:p>
      <w:pPr>
        <w:pStyle w:val="Normal"/>
        <w:jc w:val="both"/>
        <w:rPr/>
      </w:pPr>
      <w:r>
        <w:rPr>
          <w:color w:val="000000"/>
        </w:rPr>
        <w:t xml:space="preserve">Имеется игровая комната с мебелью, телевизором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плеером, с дисками мультфильмов, игрушками, играми. С детьми ежедневно проводятся воспитателем специальные занятия, оказывается индивидуальная психологическая и лечебная помощь. Дети получают полноценное питание, лечение, заботу и ласку, поэтому не чувствуют себя ущербными, быстро адаптируются в больничных условиях. Занимаются гимнастикой, лепкой, рисованием, поделками, смотрят мультфильмы, детские фильмы, играют в развивающие игры. Причём это проводится не только с отказными и брошенными детьми, но и все дети, лежащие в детском отделении, охвачены этими занят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2007 год в детском отделении находилось пять брошенных детей, родители которых лишены родительских пра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рыгин Антон 1 г  5мес. пролежал в детском отделении пять месяцев, отправлен в Дом Ребёнка в феврале 2007 года. Ребёнка никто не усыновил, так как имел серьёзные проблемы в психическом здоров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имша Ульяна поступила в отделение через 6 дней после рождения, от которой отказалась мать в роддоме. 22 января 2007 г. девочку забрали в приёмную семью, проживающую в посёлке 5 й к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инарбин Коля 1г  8 мес. и Синарбина Женя 3 года, брат и сестра поступили в июле 2007 года – отданы в приёмную семью в августе 2007 года. Семья живёт в Каргас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21 сентября 2007 года по настоящее время в детском отделении находится Стрельникова Оля 1 г 3 мес. Ожидается решение суда о лишении родительских прав матери. Девочка практически здорова и развивается соответственно возрасту. Надеемся что ребёнка возьмут в приёмную сем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2007 году в детском отделении находилось меньше брошенных и отказных детей, чем в предыдущие годы, но это не значит, что в районе стало меньше социально неблагополучных ребят. За год в детском отделении пролечивается около 600 детей из них половина – дети из асоциальных семей. Это неполные семьи, семьи, где оба родителя не работают, перебиваясь случайными заработками, нередко злоупотребляют алкогол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ьи, где ребята подвергаются жестокому обращению, избиению. Эти дети живут в страхе, обстановке ненависти со стороны родителей. Такие дети, поступающие в больницу по какому либо заболеванию психологически раздавленные, с сформированными комплексами, со сниженной самооценкой. Часто дети плохо одеты, очень голодные. В первые дни поступления жадно едят за обедом и прихватывают с собой куски хлеба – а вдруг завтра не дадут куш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сть эти дети не отказные и не брошенные, но нуждаются в систематических занятиях с педагогом и психолог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оло 20 -и детей разных возрастов пролечивается в стационаре из «Социально – реабилитационного центра для несовершеннолетних» , которым тоже необходима психолого -педагогическая помощ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бота о социальных детях – дело государственной важности, поэтому, просим не отказать в утверждении эт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настоящей программы позволит добиться следующих результ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го развития ребёнка соответственно возрасту;</w:t>
      </w:r>
    </w:p>
    <w:p>
      <w:pPr>
        <w:pStyle w:val="Normal"/>
        <w:rPr/>
      </w:pPr>
      <w:r>
        <w:rPr/>
        <w:t>- развитие речи и пополнение словарного запаса;</w:t>
      </w:r>
    </w:p>
    <w:p>
      <w:pPr>
        <w:pStyle w:val="Normal"/>
        <w:rPr/>
      </w:pPr>
      <w:r>
        <w:rPr/>
        <w:t>- пролеченные вовремя заболевания у детей и реабилитация их;</w:t>
      </w:r>
    </w:p>
    <w:p>
      <w:pPr>
        <w:pStyle w:val="Normal"/>
        <w:rPr/>
      </w:pPr>
      <w:r>
        <w:rPr/>
        <w:t>- оказание психологической помощи;</w:t>
      </w:r>
    </w:p>
    <w:p>
      <w:pPr>
        <w:pStyle w:val="Normal"/>
        <w:rPr/>
      </w:pPr>
      <w:r>
        <w:rPr/>
        <w:t>-  формирование эстетического восприятия окружающего мира;</w:t>
      </w:r>
    </w:p>
    <w:p>
      <w:pPr>
        <w:pStyle w:val="Normal"/>
        <w:rPr/>
      </w:pPr>
      <w:r>
        <w:rPr/>
        <w:t>- улучшение адаптации в коллективе и положительное изменение поведенческих реакций;</w:t>
      </w:r>
    </w:p>
    <w:p>
      <w:pPr>
        <w:pStyle w:val="Normal"/>
        <w:rPr/>
      </w:pPr>
      <w:r>
        <w:rPr/>
        <w:t>- улучшение физического развития реб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ведения о государственном заказчике, разработчиках и исполнителях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осударственным заказчиком является Администрация Каргасокского района.</w:t>
      </w:r>
    </w:p>
    <w:p>
      <w:pPr>
        <w:pStyle w:val="Normal"/>
        <w:rPr/>
      </w:pPr>
      <w:r>
        <w:rPr/>
        <w:t>Разработчиками – Администрация МУЗ «Каргасокская ЦРБ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  <w:t>Основные исполнители  - Администрация МУЗ «Каргасокская ЦРБ», Администрация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Основные цели и задачи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оказание медицинской и психолого – педагогической помощи отказным и брошенным детям и  возрасте от 0 до 3х лет и детям из неблагополучных семей, находящимся на лечении в д/о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Помощь детям в освоении режимных моментов (сон, отдых, занятия, игры, прогулки).</w:t>
      </w:r>
    </w:p>
    <w:p>
      <w:pPr>
        <w:pStyle w:val="Normal"/>
        <w:rPr/>
      </w:pPr>
      <w:r>
        <w:rPr/>
        <w:t>2. Проведение занятий с детьми для расширения кругозора, формирования и развития речи.</w:t>
      </w:r>
    </w:p>
    <w:p>
      <w:pPr>
        <w:pStyle w:val="Normal"/>
        <w:rPr/>
      </w:pPr>
      <w:r>
        <w:rPr/>
        <w:t>3. Оказание помощи в освоении норм поведения, общение в коллективе.</w:t>
      </w:r>
    </w:p>
    <w:p>
      <w:pPr>
        <w:pStyle w:val="Normal"/>
        <w:rPr/>
      </w:pPr>
      <w:r>
        <w:rPr/>
        <w:t>4. Обучение санитарно – гигиеническим навыкам.</w:t>
      </w:r>
    </w:p>
    <w:p>
      <w:pPr>
        <w:pStyle w:val="Normal"/>
        <w:rPr>
          <w:b/>
          <w:b/>
          <w:u w:val="single"/>
        </w:rPr>
      </w:pPr>
      <w:r>
        <w:rPr/>
        <w:t>5. Оказание медицинской и психологической помощ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Сроки и этапы реализации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рок реализации Программы – 2008 г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5. Основные мероприятия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1. Сохранение 5 коек в детском отделении МУЗ «Каргасокской ЦРБ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  <w:t>2. Дооформить игровой уголок: приобретение игрушек, книг, познавательных игр, канцелярских товаров и тд..</w:t>
      </w:r>
    </w:p>
    <w:p>
      <w:pPr>
        <w:pStyle w:val="Normal"/>
        <w:rPr/>
      </w:pPr>
      <w:r>
        <w:rPr/>
        <w:t>3. Специальные занятия воспитателя по возрастным группам.</w:t>
      </w:r>
    </w:p>
    <w:p>
      <w:pPr>
        <w:pStyle w:val="Normal"/>
        <w:rPr/>
      </w:pPr>
      <w:r>
        <w:rPr/>
        <w:t>4. Занятия психолога с детьми.</w:t>
      </w:r>
    </w:p>
    <w:p>
      <w:pPr>
        <w:pStyle w:val="Normal"/>
        <w:rPr/>
      </w:pPr>
      <w:r>
        <w:rPr/>
        <w:t>5. Уход, кормление, купание детей, освоение режимных моментов младшим воспитателем.</w:t>
      </w:r>
    </w:p>
    <w:p>
      <w:pPr>
        <w:pStyle w:val="Normal"/>
        <w:rPr/>
      </w:pPr>
      <w:r>
        <w:rPr/>
        <w:t>6. Лечение заболеваний у детей педиатром, при необходимости, привлечение узких специалистов (невролога, лор, окулиста, хирурга, массажист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Ресурсное обеспечение и финансирование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шт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, игрушки, книги, игры и т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одежда (колготки, футболки, нижнее бельё, один комбинизон, 2 пары обу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личной гигиены (шампунь, губки, полотенца, мыло, ножницы для стрижки, памперсы для разных возра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плата труда непосредственных исполнителей Программы, включая уплату единого социального налога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260"/>
        <w:gridCol w:w="1260"/>
        <w:gridCol w:w="12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 – во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заня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, врач -педиа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7,50· 25% ·12 =  3851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7· 25% ·12 =293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7· 100% ·12 = 1133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6,60· 100% ·12 = 5587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96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7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54,04</w:t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Программу              297954,04 + 52000 = 349954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54,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Механизм реализации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пределяется государственным заказчиком:</w:t>
      </w:r>
    </w:p>
    <w:p>
      <w:pPr>
        <w:pStyle w:val="Normal"/>
        <w:rPr/>
      </w:pPr>
      <w:r>
        <w:rPr/>
        <w:t>- Администрацией Каргасокского района.</w:t>
      </w:r>
    </w:p>
    <w:p>
      <w:pPr>
        <w:pStyle w:val="Normal"/>
        <w:rPr/>
      </w:pPr>
      <w:r>
        <w:rPr/>
        <w:t xml:space="preserve">– </w:t>
      </w:r>
      <w:r>
        <w:rPr/>
        <w:t>Администрацией МУЗ «Каргасокская ЦРБ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Управление Программой и контроль за ходом её реализ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Контроль за реализацией программы проводится Районной Думой Каргасокского района;</w:t>
      </w:r>
    </w:p>
    <w:p>
      <w:pPr>
        <w:pStyle w:val="Normal"/>
        <w:rPr>
          <w:szCs w:val="28"/>
        </w:rPr>
      </w:pPr>
      <w:r>
        <w:rPr/>
        <w:t>- Администрацией Каргасок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Ожидаемые социально – экономические результаты от реализации Программ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звитие полноценного и здорового ребёнка для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14:00Z</dcterms:created>
  <dc:creator>Протазов</dc:creator>
  <dc:description/>
  <cp:keywords/>
  <dc:language>en-US</dc:language>
  <cp:lastModifiedBy>Протазов</cp:lastModifiedBy>
  <cp:lastPrinted>2008-02-13T09:26:00Z</cp:lastPrinted>
  <dcterms:modified xsi:type="dcterms:W3CDTF">2008-02-13T06:27:00Z</dcterms:modified>
  <cp:revision>2</cp:revision>
  <dc:subject/>
  <dc:title>МУНИЦИПАЛЬНОЕ ОБРАЗОВАНИЕ «КАРГАСОКСКИЙ РАЙОН»</dc:title>
</cp:coreProperties>
</file>