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6"/>
        <w:gridCol w:w="2821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2.02.2008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339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О порядке передачи в аренду судов внутреннего плавания, находящихся в собственности муниципального образования «Каргасокский район»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jc w:val="both"/>
        <w:rPr/>
      </w:pPr>
      <w:r>
        <w:rPr/>
        <w:tab/>
        <w:t xml:space="preserve">В целях решения вопросов местного значения муниципального образования «Каргасокский район», предусмотренных пунктами 3 и 6 части 1 статьи 9 Устава муниципального образования «Каргасокский район»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ума Каргасокского района РЕШИЛА:</w:t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jc w:val="both"/>
        <w:rPr/>
      </w:pPr>
      <w:r>
        <w:rPr/>
        <w:tab/>
        <w:t>1. Утвердить Положение о порядке передачи в аренду судов внутреннего плавания, находящихся в собственности муниципального образования «Каргасокский район» согласно приложению.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2.Опубликовать настоящее решение в районной газете «Северная правда».</w:t>
      </w:r>
    </w:p>
    <w:p>
      <w:pPr>
        <w:pStyle w:val="Heading3"/>
        <w:jc w:val="both"/>
        <w:rPr/>
      </w:pPr>
      <w:r>
        <w:rPr/>
        <w:tab/>
        <w:t>3. Контроль за исполнением настоящего решения возложить на 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В.А. Протазов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аргасо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08 № 33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 пОрЯДКЕ ПЕРЕДАЧИ В АРЕНДУ СУДОВ ВНУТРЕННЕГО ПЛА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НАХОДЯЩИХСЯ В СОБстВЕННОСТИ МУНИЦиПАЛЬНОГО ОБРАЗОВАНИЯ «кАРГАСОК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решения вопросов местного значения муниципального образования «Каргасокский район»,         предусмотренных      п. 3 и 6 части 1 статьи 9 Устава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Каргасокский район», и определяет порядок передачи в аренду судов  внутреннего плавания, находящихся  в собственности муниципального образования «Каргасокский район» (далее – суда внутреннего пла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определения и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целях настоящего Положения используются следующие определения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но внутреннего плавания  -  самоходное судно,  которое по своим техническим характеристикам пригодно и в установленном порядке допущено к эксплуатации в целях судоходства по внутренним водным путям по муниципальны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 передачу в аренду судов внутреннего плавания - способ определения арендатора судна внутреннего плавания, при котором  победителем на открытом конкурсе становится участник, предложивший лучшие условия по использованию  объекта аренды, определенные требованиями, установленными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зчик (арендатор) - юридическое лицо или индивидуальный предприниматель, выигравшие конкурс на передачу в аренду судна внутреннего плавания и осуществляющие  перевозки  пассажиров, их багажа по муниципальны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маршрут – предназначенный для осуществления регулярных перевозок пассажиров и их багажа по расписанию путь следования судна внутреннего плавания  от пункта отправления  через промежуточные остановочные пункты до пункта  назначения, в пределах территории муниципального образования «Каргасок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билета на проезд пассажира – стоимость проезда пассажира на судне внутреннего плавания, исчисляемая путем умножения стоимости пассажирокилометра на количество километров, составляющих длину маршрута от точки отправления до точки приб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ассажирокилометра – стоимость одного километра водного пути судна внутреннего плавания с учетом всех необходимых расходов и издержек перевозчика, связанных с перевозкой пассажиров по муниципальным маршрутам в пределах территории муниципального образования «Каргасок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ередачи судна внутреннего плавания в арен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Передаче судна внутреннего плавания в аренду</w:t>
      </w:r>
      <w:r>
        <w:rPr>
          <w:rFonts w:cs="Times New Roman" w:ascii="Times New Roman" w:hAnsi="Times New Roman"/>
          <w:sz w:val="24"/>
          <w:szCs w:val="24"/>
        </w:rPr>
        <w:t xml:space="preserve"> предшествует открытый конкурс на передачу в аренду судна внутреннего плавания (далее - конкурс), проводимый в порядке и на условиях, предусмотренных конкурсной документ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ядок проведения конкурса устанавливается постановлением Главы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проведения конкурса устанавливаются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яз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 конкурса является условие об использовании судна внутреннего плавания, переданного по договору аренды, по целевому назначению, то есть использование его для осуществления пассажирских перевозок по муниципальным маршру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муниципальных маршрутов, а также периодичность осуществления указанных маршрутов перевозчиком включаются в услов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аренды судна внутреннего плавания является обязательным условием договора аренды судна внутреннего плавания. В случае, если срок аренды судна внутреннего плавания  составляет более одного календарного года, то Арендатор вправе во втором и последующих календарных годах аренды судна внутреннего плавания увеличивать стоимость пассажирокило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6.Порядок корректировки стоимости пассажирокилометра утверждается Распоряжением Главы Каргасок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При увеличении стоимости пассажирокилометра соответственно увеличивается цена билета на проезд пассаж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азмер арендной платы за судно внутреннего плавания устанавливается арендодателем исходя из балансовой стоимости и с учетом нормы амортизации судна внутреннего пла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Размер арендной платы указывается в конкурсной документации и изменению не подлежи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По результатам конкурса с участником конкурса, признанным победителем, заключается договор аренды судна внутреннего плавания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8:00Z</dcterms:created>
  <dc:creator>Протазов</dc:creator>
  <dc:description/>
  <cp:keywords/>
  <dc:language>en-US</dc:language>
  <cp:lastModifiedBy>Протазов</cp:lastModifiedBy>
  <cp:lastPrinted>2008-02-13T09:38:00Z</cp:lastPrinted>
  <dcterms:modified xsi:type="dcterms:W3CDTF">2008-02-13T06:39:00Z</dcterms:modified>
  <cp:revision>3</cp:revision>
  <dc:subject/>
  <dc:title/>
</cp:coreProperties>
</file>