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</w:rPr>
        <w:t>ДУМА каргасо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02.200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 адресной помощи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й категории граждан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овый  Васюган на проезд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целях оказания адресной помощи беременным женщинам,  проживающим в с,Новый  Васюган на  проезд автомобильным транспортом, </w:t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оложение об оказании адресной помощи отдельной категории граждан на проезд автомобильным транспортом согласно приложению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  форму талона  на проезд автомобильным транспортом согласно  приложению 2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стоящее решение опубликовать в  районной газете «Северная правда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бюджетно-финансовый комитет Думы  Каргасокского  район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Думы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сокского района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ротаз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гасокского 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Рожков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аргасокского район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2.2008   № 34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адресной помощи отдельной категории гражда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зд  автомобильным  транспорт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стоящее Положение  определяет порядок оказания адресной помощи  беременным женщинам, проживающим в с.Новый  Ваюган, на  проезд  автомобильным  транспортом по маршруту с.Новый  Васюган – г.Стрежевой. путем выдачи талонов на проезд автомобильным транспортом (далее – талонов)  на условиях и в порядке, предусмотренным настоящим Положением. Талоны выдаются на проезд в оба конц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гражданке талона предполагает предоставление  гражданке  льготы, представляющей собой полную  оплату стоимости проезда за счет средств бюджета  муниципального образования «Каргасокский район»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ы выдаются беременным женщинам,  для проезда в больницу г.Стрежевого по направлению врача (фельдшера)  с указанием цели направления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у талонов осуществляет  Администрация Нововасюганского сельского поселения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выданные талоны регистрируются в журнале, который должен быть прошит и пронумерован. В журнале указываются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алона,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его выдачи,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гражданки, которой выдан талон,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чина поезд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Перевозка пассажиров автомобильным  транспортом осуществляется  перевозчиком,       заключившим    договор  с Администрацией  Каргасокского района.  Оплату  услуг  по перевозке пассажиров осуществляет Управление финансов Администрации Каргасокского района  на основании документов подтверждающих расходы  перевозчика  (реестр и корешки талонов на проезд)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  Адресная помощь на проезд автомобильным транспортом, предусмотренная настоящим Положением,  оказывается за счет и в пределах средств бюджета муниципального образования «Каргасокский район», выделенных на эти цели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Каргасокского район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2.2008   № 340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а талона на проезд автомобильным  транспортом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шок к талону №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езд автомобильным транспор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он №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езд автомобильным транспор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: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озмещения: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оездки: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 талона: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пись в получении талон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: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озмещения: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оездки: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 талона: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П.     Подпись ответственного лиц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1:00Z</dcterms:created>
  <dc:creator>Протазов</dc:creator>
  <dc:description/>
  <cp:keywords/>
  <dc:language>en-US</dc:language>
  <cp:lastModifiedBy>Протазов</cp:lastModifiedBy>
  <cp:lastPrinted>2008-02-13T09:47:00Z</cp:lastPrinted>
  <dcterms:modified xsi:type="dcterms:W3CDTF">2008-02-13T06:48:00Z</dcterms:modified>
  <cp:revision>3</cp:revision>
  <dc:subject/>
  <dc:title>МУНИЦИПАЛЬНОЕ ОБРАЗОВАНИЕ «КАРГАСОКСКИЙ РАЙОН»</dc:title>
</cp:coreProperties>
</file>