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базовых ставках арендной платы за земли, представленные для эксплуатации полигонов твердых бытовых отходов, свалок и скотомогильников на территории Каргасокского района предназначенных для нужд населения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едложения администрации Каргасок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 территории Каргасокского района базовые ставки арендной платы за земли, представленные для эксплуатации полигонов твердых бытовых отходов, свалок и скотомогильников в размере 5 000 (пять тысяч) рублей за один гектар в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1:00Z</dcterms:created>
  <dc:creator>Протазов</dc:creator>
  <dc:description/>
  <cp:keywords/>
  <dc:language>en-US</dc:language>
  <cp:lastModifiedBy>Протазов</cp:lastModifiedBy>
  <cp:lastPrinted>2008-02-13T10:59:00Z</cp:lastPrinted>
  <dcterms:modified xsi:type="dcterms:W3CDTF">2008-02-13T08:01:00Z</dcterms:modified>
  <cp:revision>4</cp:revision>
  <dc:subject/>
  <dc:title>МУНИЦИПАЛЬНОЕ ОБРАЗОВАНИЕ «КАРГАСОКСКИЙ РАЙОН»</dc:title>
</cp:coreProperties>
</file>