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rPr/>
      </w:pPr>
      <w:r>
        <w:rPr/>
        <w:t xml:space="preserve">ДУМА </w:t>
      </w:r>
      <w:r>
        <w:rPr>
          <w:sz w:val="28"/>
        </w:rPr>
        <w:t>КАРГАСОКСКОГО</w:t>
      </w:r>
      <w:r>
        <w:rPr/>
        <w:t xml:space="preserve">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по содержанию и предоставлению социальных квартир на 2008 год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обеспечения благоприятных условий проживания и самообслуживания отдельных категорий граждан из числа пенсионеров, на основании решений Советов сельских поселений Каргасокского района о передаче полномочий по содержанию и предоставлению социальных квартир Администрации Каргасокского района, на основании пункта 6 части 1 статьи 14 и части 4 статьи 16 Федерального закона от 06.10.2003 № 131-ФЗ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465"/>
        <w:gridCol w:w="3167"/>
        <w:gridCol w:w="7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Принять полномочия сельских поселений Каргасокского района по содержанию и предоставлению социальных квартир и осуществлять указанные полномочия за счет иных межбюджетных трансфертов, предоставленных из бюджетов соответствующих сельских поселений в бюджет муниципального образования «Каргасокский район» в общей сумме 58 000 (пятьдесят восемь тысяч) рублей в год (размер трансфертов, предоставляемых из бюджета каждого поселения прилагае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На основании настоящего решения Администрации Каргасокского района заключить с администрациями сельских поселений Каргасокского района соглашения о передаче полномочий по содержанию и предоставлению социальных квартир на 200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Определить, что порядок осуществления полномочий по содержанию и предоставлению социальных квартир устанавливается решением Думы Каргасокского района, а наделение жилого помещения статусом социальной квартиры осуществляется постановлением Глав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Контроль за исполнением настоящего решения возложить на  финансово-бюджетн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2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Приложение к решению Думы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гасокского района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2.02.2008 № 3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мер иных межбюджетных трансф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ых из бюджетов муниципальных образований  сельских поселений Каргасокского района в бюджет муниципального образования «Каргасокский район» на осуществление полномочий по содержанию и предоставлению социальных квартир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трансфертов, руб.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юги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Чижап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sz w:val="28"/>
              </w:rPr>
            </w:pPr>
            <w:r>
              <w:rPr>
                <w:sz w:val="28"/>
              </w:rPr>
              <w:t>Средневасюганское</w:t>
              <w:tab/>
              <w:t>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вриз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васюга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даль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тикос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пар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 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7:00Z</dcterms:created>
  <dc:creator>Протазов</dc:creator>
  <dc:description/>
  <cp:keywords/>
  <dc:language>en-US</dc:language>
  <cp:lastModifiedBy>Протазов</cp:lastModifiedBy>
  <cp:lastPrinted>2008-02-12T14:25:00Z</cp:lastPrinted>
  <dcterms:modified xsi:type="dcterms:W3CDTF">2008-02-12T11:25:00Z</dcterms:modified>
  <cp:revision>5</cp:revision>
  <dc:subject/>
  <dc:title>МУНИЦИПАЛЬНОЕ ОБРАЗОВАНИЕ «КАРГАСОКСКИЙ РАЙОН»</dc:title>
</cp:coreProperties>
</file>