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3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инятии полномочий по строительству жилья социального использования, приобретению жилья для улучшения жилищных условий граждан, проживающих в ветхом и аварийном жилищном фонде на 2008 год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целях реализации на территории  Каргасокского района подпрограммы «Модернизация объектов коммунальной инфраструктуры» федеральной целевой программы «Жилище» на 2002-2010 годы, утвержденной постановлением Правительства Российской Федерации от 17.09.2001 №675 и областной целевой программы «Строительство жилья социального назначения и ликвидация ветхого и аварийного жилищного фонда Томской области в 2006-2010 годы с прогнозом до 2020 года», утвержденной Законом Томской области от 15.03.2006 №52-ОЗ, на основании решений советов сельских поселений Каргасокского района и в соответствии с пунктом 6 части 1 статьи 14 и части 4 статьи 15 Федерального закона от 06.10.2003 №131-ФЗ</w:t>
              <w:tab/>
              <w:t xml:space="preserve">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инять полномочия всех сельских поселений Каргасокского района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, на 2008 год и осуществлять указанные полномочия безвозмезд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 основании настоящего решения Администрации Каргасокского района заключить с администрациями сельских поселений Каргасокского района соглашения о передаче полномочий по строительству жилья социального использования и  приобретению жилья для улучшения жилищных условий граждан, проживающих в ветхом и аварийном жилищном фонде, на 200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решения возложить на право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33:00Z</dcterms:created>
  <dc:creator>Протазов</dc:creator>
  <dc:description/>
  <cp:keywords/>
  <dc:language>en-US</dc:language>
  <cp:lastModifiedBy>Протазов</cp:lastModifiedBy>
  <cp:lastPrinted>2008-02-12T14:23:00Z</cp:lastPrinted>
  <dcterms:modified xsi:type="dcterms:W3CDTF">2009-01-23T10:20:00Z</dcterms:modified>
  <cp:revision>8</cp:revision>
  <dc:subject/>
  <dc:title>МУНИЦИПАЛЬНОЕ ОБРАЗОВАНИЕ «КАРГАСОКСКИЙ РАЙОН»</dc:title>
</cp:coreProperties>
</file>