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освобождении от арендной платы общины КМНС «Дикоросы» по договору аренды № 193 от 06.06 2006 год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заявление председателя общины КМНС «Дикоросы» Усатовой Т.Х. и  обращение Главы Каргасокского района Рожкова А.М. об освобождении от арендной палаты общины КМНС «Дикоросы» по договору аренды № 193 от 06.06.2006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от арендной платы по договору № 193 от 06.06.2006года общину КМНС «Дикоросы» на первое полугодие 2008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9:00Z</dcterms:created>
  <dc:creator>Протазов</dc:creator>
  <dc:description/>
  <cp:keywords/>
  <dc:language>en-US</dc:language>
  <cp:lastModifiedBy>Протазов</cp:lastModifiedBy>
  <cp:lastPrinted>2008-02-13T11:52:00Z</cp:lastPrinted>
  <dcterms:modified xsi:type="dcterms:W3CDTF">2008-02-13T08:53:00Z</dcterms:modified>
  <cp:revision>2</cp:revision>
  <dc:subject/>
  <dc:title> </dc:title>
</cp:coreProperties>
</file>