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78"/>
        <w:gridCol w:w="1597"/>
        <w:gridCol w:w="2040"/>
      </w:tblGrid>
      <w:tr>
        <w:trPr/>
        <w:tc>
          <w:tcPr>
            <w:tcW w:w="9505" w:type="dxa"/>
            <w:gridSpan w:val="4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26.12..2007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</w:tr>
      <w:tr>
        <w:trPr/>
        <w:tc>
          <w:tcPr>
            <w:tcW w:w="7465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20.12.2007 № 319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дополнительных выборов депутата Думы Каргасокского района третьего созыва по восьмому двухмандатному избирательному округу»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ельскогольского поселенияумы Каргасокского района от 20.12.2007 № 319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9 статьи 71 Федерального закона от 12.06.2002 N 67-ФЗ "Об основных гарантиях избирательных прав и права на участие в референдуме граждан Российской Федерации", статьями 6 и 74 Закона Томской области от 14.02.2005  № 29-ОЗ «О муниципальных выборах  в Томской област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 решения от 20.12.2007 № 319 « О назначении дополнительных выборов депутата Думы Каргасокского района третьего созыва по восьмому двухмандатному избирательному округ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Назначить на 02 марта 2007 года досрочные выборы  депутата Думы Каргасокского района  третьего созыва по восьмому двухмандатному избирательному округ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с ходатайством в избирательную комиссию Томской  области о возложении  полномочий муниципальной избирательной комиссии Каргасокского района на территориальную избирательную комиссию Каргасокского района.</w:t>
      </w:r>
    </w:p>
    <w:p>
      <w:pPr>
        <w:pStyle w:val="Heading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Настоящее решение опубликовать в районной газете «Северная правда»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Контроль за исполнением настоящего решения возложить на  правовой  комитет Думы Каргасо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/>
      </w:pPr>
      <w:r>
        <w:rPr>
          <w:b/>
        </w:rPr>
        <w:t xml:space="preserve">Вопрос: </w:t>
      </w:r>
      <w:r>
        <w:rPr>
          <w:sz w:val="24"/>
        </w:rPr>
        <w:t>О внесении изменений в решение Думы Каргасокского района от 20.12.2007 № 319</w:t>
      </w:r>
    </w:p>
    <w:p>
      <w:pPr>
        <w:pStyle w:val="Normal"/>
        <w:rPr/>
      </w:pPr>
      <w:r>
        <w:rPr/>
        <w:t>«О назначении дополнительных выборов депутата Думы Каргасокского района третьего созыва по восьмому двухмандатному избирательному округ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443"/>
        <w:gridCol w:w="1260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ы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Пункт 2 решения от 20.12.2007 № 319 « О назначении дополнительных выборов депутата Думы Каргасокского района третьего созыва по восьмому двухмандатному избирательному округу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Назначить на 02 марта 2007 года досрочные выборы  депутата Думы Каргасокского района  третьего созыва по восьмому двухмандатному избирательному округу»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титься с ходатайством в избирательную комиссию Томской  области об возложении  полномочий муниципальной избирательной комиссии Каргасокского района на территориальную избирательную комиссию Каргасокского района.</w:t>
      </w:r>
    </w:p>
    <w:p>
      <w:pPr>
        <w:pStyle w:val="Heading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Настоящее решение опубликовать в районной газете «Северная правда»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Контроль за исполнением настоящего решения возложить на  правовой  комитет Думы Каргасо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41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53:00Z</dcterms:created>
  <dc:creator>Протазов</dc:creator>
  <dc:description/>
  <cp:keywords/>
  <dc:language>en-US</dc:language>
  <cp:lastModifiedBy>Протазов</cp:lastModifiedBy>
  <cp:lastPrinted>2007-12-26T08:24:00Z</cp:lastPrinted>
  <dcterms:modified xsi:type="dcterms:W3CDTF">2008-02-13T08:18:00Z</dcterms:modified>
  <cp:revision>11</cp:revision>
  <dc:subject/>
  <dc:title/>
</cp:coreProperties>
</file>