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47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назначении публичных слушаний по отчету исполнения бюджета муниципального образования «Каргасокский район» за 2007 год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ывая сроки предоставления отчета по исполнению бюджета муниципального образования «Каргасокский район» за 2007 год, определенные положением «О бюджетном  процессе в Каргасокском районе», утвержденным решением Думы Каргасокского района от 20.12.2007 № 302, и рассмотрев вопрос о назначении публичных слушаний по отчету исполнения бюджета муниципального образования «Каргасокский район» за 2007 год в опросном порядке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бличные слушания по отчету исполнения бюджета муниципального образования «Каргасокский район» за 2007 год провести 25 марта 2008 года в 16 часов в  зале заседаний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тором публичных слушаний назначить Председателя Думы Каргасокского района Протазова В.А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(Андрейчук Т.В.),  Думе Каргасокского района (Протазов В.А) осуществить свод и обобщение поступивших от граждан и иных заинтересованных лиц вопросов и замечаний по исполнению бюджета муниципального образования «Каргасокский район» за 2007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убликовать в газете «Северная правда» настоящее решение и материалы по исполнению бюджета муниципального образования «Каргасокский район» за 2007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1164"/>
        <w:gridCol w:w="974"/>
        <w:gridCol w:w="974"/>
        <w:gridCol w:w="1114"/>
        <w:gridCol w:w="991"/>
      </w:tblGrid>
      <w:tr>
        <w:trPr>
          <w:trHeight w:val="514" w:hRule="atLeast"/>
        </w:trPr>
        <w:tc>
          <w:tcPr>
            <w:tcW w:w="9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Исполнение плана по доходам МО Каргасокский район за 2007 год</w:t>
            </w:r>
          </w:p>
        </w:tc>
      </w:tr>
      <w:tr>
        <w:trPr>
          <w:trHeight w:val="242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Исполнено 2005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План 2007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2007 исполнено  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57 69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71 556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Налог на прибыль, доходы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6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66 9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6 9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6 4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 4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18"/>
                <w:szCs w:val="18"/>
              </w:rPr>
              <w:t>Налог на имущество физических лиц на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 515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8,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Задолжность и перерасчеты по отмененным налогам и сборам и иным обязательным платеж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911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7,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0,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31 0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35 1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1,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Проценты, полученные от предоставления кредитов внутри стра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39,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69,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Проценты, полученные от предоставления кредитов внутри страны за сет средств  бюджетов  муниципальных район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9,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Доходы от сдачи в аренду имущества,  находящегося в государственной и муниципальной собственности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30 8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34 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1,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Арендная плата  за земли, находящиеся в государственной собственности 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5 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8 5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1,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 0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 5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,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,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7,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4 1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Доходы от продажи материальных и нематриальных актив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 655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0,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Штрафы, санкции,  возмещение ущерб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 004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0,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Доходы бюджетов бюджетной системы РФ от возвратат остатков субсидий и субвенций прошлых л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-37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-37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 771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16 4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12 4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6 73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2 2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Прочие безвозмездные перечисления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62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874 16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884 05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1,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4020"/>
        <w:gridCol w:w="1111"/>
        <w:gridCol w:w="1313"/>
        <w:gridCol w:w="1421"/>
        <w:gridCol w:w="1582"/>
      </w:tblGrid>
      <w:tr>
        <w:trPr>
          <w:trHeight w:val="211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07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за  2007 год.</w:t>
            </w:r>
          </w:p>
        </w:tc>
      </w:tr>
      <w:tr>
        <w:trPr>
          <w:trHeight w:val="211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40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ФС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г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й расход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86381,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78024,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85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 990,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27 591,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62 858,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7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8 742,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8 742,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1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6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63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98,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69 949,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34 673,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6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32 6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32 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2 6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2 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756 164,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619 425,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48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7 903,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55 034,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06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9 187 761,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01 917,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13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 5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 472,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68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4 7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4 72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 7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34 72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 852 061,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835 672,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9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19 855,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77 305,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2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90 838,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68 929,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5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6 8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100,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5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4 568,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5 336,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7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21 791,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81 69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5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3 037,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 536,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7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8 754,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7 153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0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 и спор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291 852,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398 160,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9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66 891,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43 766,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8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 319,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648,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47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 и спор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6 641,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5 745,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913 90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731 978,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2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84 85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708 022,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19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ьба с беспризорностью, опека, попечитель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0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4 525,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92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05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 430,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2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919 391,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171 635,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7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мощь бюджетам других уровн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368 995,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21 239,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7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компенсац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39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39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2 108 865,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 883 906,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5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49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Думы                                                                               В.А.Протаз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895"/>
        <w:gridCol w:w="979"/>
        <w:gridCol w:w="1020"/>
        <w:gridCol w:w="896"/>
      </w:tblGrid>
      <w:tr>
        <w:trPr>
          <w:trHeight w:val="672" w:hRule="atLeast"/>
        </w:trPr>
        <w:tc>
          <w:tcPr>
            <w:tcW w:w="8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адресной инвестиционной программы                                                                                                                                                    Каргасокского района за  2007  год.</w:t>
            </w:r>
          </w:p>
        </w:tc>
      </w:tr>
      <w:tr>
        <w:trPr>
          <w:trHeight w:val="173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7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ов, ихместонахожд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начала и окончания рабо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имит капитальных вложений на 2007 г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  за  2007г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капитальных влож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615 697,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009 017,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6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421 287,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27 569,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69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Жилищное строительство          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7 103,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49 859,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38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но-сметная документац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5 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 756,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8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й жилой дом ул. Голещихи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103,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103,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Объекты образования                  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53 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52 547,9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о-оздоровительный  комплекс  "Кедр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24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%</w:t>
            </w:r>
          </w:p>
        </w:tc>
      </w:tr>
      <w:tr>
        <w:trPr>
          <w:trHeight w:val="18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с. Вертико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8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с. Негот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0 9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0 791,7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с. Киевский (Проектно-сметная документация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89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№ 2 (школьный стадион (проектно-сметная документация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 2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 121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 Коммунальное строительство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81 184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625 161,5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2%</w:t>
            </w:r>
          </w:p>
        </w:tc>
      </w:tr>
      <w:tr>
        <w:trPr>
          <w:trHeight w:val="38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подстанции 110/10кВ и реконструкция ЛЭП 10/0,4 с. Новый Васюг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 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42 554,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9%</w:t>
            </w:r>
          </w:p>
        </w:tc>
      </w:tr>
      <w:tr>
        <w:trPr>
          <w:trHeight w:val="35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о-геологические изыскания, поектирование и строительство 2-ой очереди водопровода на участке ул. Строительная - ул. Светлая п. Нефтяни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82,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82,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9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о-геологические изыскания, поектирование и строительство 3-ей очереди водопровода на участке "Водозабор" п. Геологический - пер. Южный с. Каргасо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01,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01,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с.Н.Васюган (изыскания и проектирование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317,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3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провода ул.Горьк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провода с. Каргасок по ул.Садова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106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Д канализационные очистные сооружения ЦРБ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194 409,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481 448,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62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Объекты ЖКХ                          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30 138,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04 255,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8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кты теплоснабжения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66 728,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66 510,9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сетей в с.С.Васюг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143,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137,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.ремонт сетей в с.Каргасок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85 584,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85 373,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-д/сад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992,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992,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Д-Отдел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104,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104,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Фестивальный-Универма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396,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396,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лнечная-пер.Мирны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447,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447,7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-Сбербан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514,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514,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сетей в с.Усть-Ты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967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967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"Южная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442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44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Южны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189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4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Беляе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32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32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кты электроснабжения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6 95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5 359,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6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ДЭС Теври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69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ДЭС Усть-Ты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3 33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3 328,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ВЛ-0,4 Квт в с.Тымс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36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36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ВЛ-10 Квт в с.Каргасок (СПТУ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76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76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ВЛ-0,4 Квт  ул.Октябрьска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3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391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7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ВЛ-10 Квт  ул.Октябрьска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51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кты водоснабжения и водоотведения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6 46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2 384,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2%</w:t>
            </w:r>
          </w:p>
        </w:tc>
      </w:tr>
      <w:tr>
        <w:trPr>
          <w:trHeight w:val="307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 ремонт теплосетей  и присоединение к водопроводу многоквартирных домов по ул.Герасимовская в п.Геологическ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2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18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сетей водопровода в с.Каргасок по ул.Садова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23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 214,8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1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сетей водопровода в с.Сосн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55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496,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иборов учета в многоквартирных дома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56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55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Объекты образования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387 257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15 983,6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47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 Каргасокская СОШ 1                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7 785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 420,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9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 Каргасокская СОШ 2               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07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07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ОУ Павловская СОШ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332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33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ОУ Нововасюганская СОШ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 65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 652,9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ОУ  "Аленушка" №27                   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4 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 187,8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ДОУ  "Березка" № 34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5 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3 903,8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с.Мыльджин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 68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 68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 Объекты культуры                      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33 912,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33 902,6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ЦТиД с. Каргасо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921,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912,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 с. Тымс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9 991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9 990,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 Объекты здравоохранения           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9 092,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8 481,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8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с. Усть-Ты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 221,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 221,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с. Тымс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 95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 949,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Д терапевтический корпус ЦРБ.  Замена силовой осветительной сет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9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7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тская консультация ЦРБ (замена электропроводки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921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921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 Общегосударственные  вопросы          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4 01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8 82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9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дминистрации Каргасокского рай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4 81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2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Тымского 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1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1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8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Думы                                                                                                       В.А.Протазов</w:t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9"/>
        <w:gridCol w:w="1150"/>
        <w:gridCol w:w="1161"/>
        <w:gridCol w:w="920"/>
      </w:tblGrid>
      <w:tr>
        <w:trPr>
          <w:trHeight w:val="226" w:hRule="atLeast"/>
        </w:trPr>
        <w:tc>
          <w:tcPr>
            <w:tcW w:w="6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80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Отчёт о реализации муниципальных целевых программ МО "Каргасокский район" за 2007 год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6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6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6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68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554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МЦ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Утверждённый план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Расход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% исполнения</w:t>
            </w:r>
          </w:p>
        </w:tc>
      </w:tr>
      <w:tr>
        <w:trPr>
          <w:trHeight w:val="449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грамма " Развитие системы образования Каргасокского района на 2007-2010 годы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 578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 578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грамма "Оказание медицинской и психологической помощи отказным детям из неблагополучных семей в возрасте от 0 до 3 лет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1 4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1 374,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 801 1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 798 657,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03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 Содействие занятости населения в 2007 году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5 513,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23</w:t>
            </w:r>
          </w:p>
        </w:tc>
      </w:tr>
      <w:tr>
        <w:trPr>
          <w:trHeight w:val="674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 Укрепление материально-технической базы фельдшерско-акушерских пунктов муниципального учреждения здравоохранения "Каргасокская центральная районная больница" а 2007 г.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24 554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0 523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,64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Безопасность  образовательных учреждений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283 078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75 632,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63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Безопасность дорожного движения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9 933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9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Выездная стоматологическая пмощь на 2007 г.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6 614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5 743,7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86</w:t>
            </w:r>
          </w:p>
        </w:tc>
      </w:tr>
      <w:tr>
        <w:trPr>
          <w:trHeight w:val="449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Замена приборов учета потребления электрической энергии в муниципальных жилых домах Каргасокского района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31 439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746 910,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,29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Кадры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 863,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02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Модернизация основных фондов ЖКХ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285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280 87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Одаренные дети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Организация обучения и профессиональная подготовка работников органов местного самоуправления Каргасокского района на 2007 г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1 32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3 937,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82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ожарная безопасность МУЗ ЦРБ на 2006-2008 годы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04 245,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04 245,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ожарная безопасность учреждений культуры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7 928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7 916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редоставление молодым семьям государственной поддержки на приобретение (строительство) жилья на территории Каргасокского района на 2006-2010 г.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7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2 83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,68</w:t>
            </w:r>
          </w:p>
        </w:tc>
      </w:tr>
      <w:tr>
        <w:trPr>
          <w:trHeight w:val="449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рофилактика правонарушений в муниципальном образовании "Каргасокский район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5 02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1 069,9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рощение и память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66 817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61 090,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1</w:t>
            </w:r>
          </w:p>
        </w:tc>
      </w:tr>
      <w:tr>
        <w:trPr>
          <w:trHeight w:val="449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Развитие единой образовательной информационной среды в Каргасокском районе на 2007-2009 годы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 054,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53</w:t>
            </w:r>
          </w:p>
        </w:tc>
      </w:tr>
      <w:tr>
        <w:trPr>
          <w:trHeight w:val="449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Развитие малого предпринимательства на территории муниципального образования "Каргасокский район" на 2007-2008 годы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 377,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22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Старшее поколение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Строите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370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144 375,3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46</w:t>
            </w:r>
          </w:p>
        </w:tc>
      </w:tr>
      <w:tr>
        <w:trPr>
          <w:trHeight w:val="449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Улучшение материально-технической базы учреждений культуры поселени Каргасокского района в 2007 г.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552 172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552 171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фя целевая прграмма "Питьевая вода Каргасокского района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 550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676 043,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,85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фя целевая программа "Социальное развитие села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9 598 865,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6 539 310,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754" w:hRule="atLeast"/>
        </w:trPr>
        <w:tc>
          <w:tcPr>
            <w:tcW w:w="6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О назначении публичных слушаний по отчету исполнения бюджета муниципального образования «Каргасокский район» за 2007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443"/>
        <w:gridCol w:w="1260"/>
        <w:gridCol w:w="208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убличные слушания по отчету исполнения бюджета муниципального образования «Каргасокский район» за 2007 год провести 25 марта 2008 года в 16 часов в  зале заседаний администрации Каргасокс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тором публичных слушаний назначить Председателя Думы Каргасокского района Протазова В.А.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ю финансов (Андрейчук Т.В.),  Думе Каргасокского района (Протазов В.А) осуществить свод и обобщение поступивших от граждан и иных заинтересованных лиц вопросов и замечаний по исполнению бюджета муниципального образования «Каргасокский район» за 2007 год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в газете «Северная правда» настоящее решение и материалы по исполнению бюджета муниципального образования «Каргасокский район» за 2007 год.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исполнением настоящего решения возложить на бюджетно-финансовый комитет Думы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»    14                   «ПРОТИВ»_______           «ВОЗДЕРЖАЛСЯ»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Думы                                                                Протаз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34:00Z</dcterms:created>
  <dc:creator>Протазов</dc:creator>
  <dc:description/>
  <cp:keywords/>
  <dc:language>en-US</dc:language>
  <cp:lastModifiedBy>Протазов</cp:lastModifiedBy>
  <dcterms:modified xsi:type="dcterms:W3CDTF">2008-03-06T06:10:00Z</dcterms:modified>
  <cp:revision>6</cp:revision>
  <dc:subject/>
  <dc:title>МУНИЦИПАЛЬНОЕ ОБРАЗОВАНИЕ «КАРГАСОКСКИЙ РАЙОН»</dc:title>
</cp:coreProperties>
</file>