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ризнании полномочий депутата Думы Каргасокского района по избирательному округу №8 Дюдяевой Л.М.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результаты голосования на дополнительных выборах депутата Думы Каргасокского района по избирательному округу № 8, представленные муниципальной избирательной комиссией Каргасо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депутатские полномочия Дюдяевой Лидии Михайловны, избранной депутатом Думы Каргасокского района по избирательному округу №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1:00Z</dcterms:created>
  <dc:creator>Протазов</dc:creator>
  <dc:description/>
  <cp:keywords/>
  <dc:language>en-US</dc:language>
  <cp:lastModifiedBy>Протазов</cp:lastModifiedBy>
  <cp:lastPrinted>2008-03-06T11:10:00Z</cp:lastPrinted>
  <dcterms:modified xsi:type="dcterms:W3CDTF">2008-04-11T02:55:00Z</dcterms:modified>
  <cp:revision>3</cp:revision>
  <dc:subject/>
  <dc:title>МУНИЦИПАЛЬНОЕ ОБРАЗОВАНИЕ «КАРГАСОКСКИЙ РАЙОН»</dc:title>
</cp:coreProperties>
</file>