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я Думы, принятого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семнадцатого собрания  принималось решение от 05.03.2008 № 347 «О назначении публичных слушаний по отчету исполнения бюджета муниципального образования «Каргасокский район» за 2007 год». 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дить решение Думы Каргасокского района от 05.03.2008 № 347 «О назначении публичных слушаний по отчету исполнения бюджета муниципального образования «Каргасокский район» за 2007 год».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12:00Z</dcterms:created>
  <dc:creator>Протазов</dc:creator>
  <dc:description/>
  <cp:keywords/>
  <dc:language>en-US</dc:language>
  <cp:lastModifiedBy>Протазов</cp:lastModifiedBy>
  <dcterms:modified xsi:type="dcterms:W3CDTF">2008-04-11T02:57:00Z</dcterms:modified>
  <cp:revision>2</cp:revision>
  <dc:subject/>
  <dc:title>МУНИЦИПАЛЬНОЕ ОБРАЗОВАНИЕ «КАРГАСОКСКИЙ РАЙОН»</dc:title>
</cp:coreProperties>
</file>