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8"/>
        <w:gridCol w:w="282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10.04.2008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352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 xml:space="preserve">Об утверждении в первом чтении изменений в Устав муниципального образования «Каргасокский район»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ab/>
        <w:t>В связи с внесением изменений в Федеральный закон от 06.10.2007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r>
        <w:rPr/>
        <w:t>в целях приведения Устава муниципального образования «Каргасокский район» в соответствие с действующим законодательством, с учетом Заключения Министерства юстиции Российской Федерации  от 20.02.2008 № 23-О «Об отказе в государственной регистрации  муниципального правового акта о внесении изменений в устав муниципального образования «Каргасокский район» Томской област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Дума Каргасокского района РЕШИЛ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ab/>
        <w:t>1.Утвердить в первом чтении изменения в Устав муниципального образования «Каргасокский район»:</w:t>
      </w:r>
    </w:p>
    <w:p>
      <w:pPr>
        <w:pStyle w:val="Heading2"/>
        <w:jc w:val="both"/>
        <w:rPr/>
      </w:pPr>
      <w:r>
        <w:rPr>
          <w:szCs w:val="28"/>
        </w:rPr>
        <w:tab/>
        <w:t>1)пункт 5 части 1 статьи 9 изложить в следующей редакции: «5)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Heading2"/>
        <w:jc w:val="both"/>
        <w:rPr/>
      </w:pPr>
      <w:r>
        <w:rPr>
          <w:szCs w:val="28"/>
        </w:rPr>
        <w:tab/>
        <w:t xml:space="preserve">2)пункт 11 части 1 статьи 9 </w:t>
      </w:r>
      <w:r>
        <w:rPr>
          <w:bCs/>
          <w:szCs w:val="28"/>
        </w:rPr>
        <w:t>после слов "дополнительного образования" дополнить словами "детям (за исключением предоставления дополнительного образования детям в учреждениях регионального значения)";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ab/>
        <w:t xml:space="preserve">3) пункт 12 части 1 статьи 9 изложить в следующей редакции: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«12) организация оказания на территории муниципального образования «Каргасокский район»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»;</w:t>
      </w:r>
    </w:p>
    <w:p>
      <w:pPr>
        <w:pStyle w:val="Heading2"/>
        <w:jc w:val="both"/>
        <w:rPr/>
      </w:pPr>
      <w:r>
        <w:rPr>
          <w:bCs/>
          <w:szCs w:val="28"/>
        </w:rPr>
        <w:tab/>
        <w:t>4)пункт 13 части 1 статьи 9 исключить.</w:t>
      </w:r>
    </w:p>
    <w:p>
      <w:pPr>
        <w:pStyle w:val="Heading2"/>
        <w:jc w:val="both"/>
        <w:rPr/>
      </w:pPr>
      <w:r>
        <w:rPr>
          <w:bCs/>
          <w:szCs w:val="28"/>
        </w:rPr>
        <w:tab/>
        <w:t xml:space="preserve">5)пункт 27 части 1 статьи 9 дополнить словами: «, </w:t>
      </w:r>
      <w:r>
        <w:rPr>
          <w:szCs w:val="28"/>
        </w:rPr>
        <w:t>содействие развитию малого и среднего предпринимательства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 xml:space="preserve">6) статью 10 дополнить пунктом 8.1 следующего содержания: </w:t>
      </w:r>
    </w:p>
    <w:p>
      <w:pPr>
        <w:pStyle w:val="Heading2"/>
        <w:jc w:val="both"/>
        <w:rPr/>
      </w:pPr>
      <w:r>
        <w:rPr>
          <w:szCs w:val="28"/>
        </w:rPr>
        <w:t>«8.1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7)статью 10 дополнить частью 2 следующего содержания: «По вопросам, отнесенным в соответствии со статьей 15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Каргасокский район», федеральными законами, настоящим Уставом могут устанавливаться полномочия органов местного самоуправления муниципального образования «Каргасокский район» по решению указанных вопросов местного значения»;</w:t>
      </w:r>
    </w:p>
    <w:p>
      <w:pPr>
        <w:pStyle w:val="Heading2"/>
        <w:jc w:val="both"/>
        <w:rPr/>
      </w:pPr>
      <w:r>
        <w:rPr>
          <w:szCs w:val="28"/>
        </w:rPr>
        <w:tab/>
        <w:t>8)часть 1 статьи 11 дополнить пунктом 6 следующего содержания : «</w:t>
      </w:r>
      <w:r>
        <w:rPr>
          <w:bCs/>
          <w:szCs w:val="28"/>
        </w:rPr>
        <w:t>6)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-санитарной помощи."</w:t>
      </w:r>
    </w:p>
    <w:p>
      <w:pPr>
        <w:pStyle w:val="Heading2"/>
        <w:jc w:val="both"/>
        <w:rPr/>
      </w:pPr>
      <w:r>
        <w:rPr>
          <w:szCs w:val="28"/>
        </w:rPr>
        <w:tab/>
        <w:t>9)из пункта 15 части 1 статьи 9 Устава исключить слова «правил землепользования и застройки межселенных территорий,» и «утверждение местных нормативов градостроительного проектирования межселенных территорий, осуществление земельного контроля за использованием земель межселенных территорий»;</w:t>
      </w:r>
    </w:p>
    <w:p>
      <w:pPr>
        <w:pStyle w:val="Heading2"/>
        <w:jc w:val="both"/>
        <w:rPr>
          <w:bCs/>
          <w:szCs w:val="28"/>
        </w:rPr>
      </w:pPr>
      <w:r>
        <w:rPr>
          <w:szCs w:val="28"/>
        </w:rPr>
        <w:tab/>
        <w:t>10)пункт 1 части 3 статьи 19 дополнить словами «</w:t>
      </w:r>
      <w:r>
        <w:rPr>
          <w:bCs/>
          <w:szCs w:val="28"/>
        </w:rPr>
        <w:t>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;</w:t>
      </w:r>
    </w:p>
    <w:p>
      <w:pPr>
        <w:pStyle w:val="Heading2"/>
        <w:jc w:val="both"/>
        <w:rPr/>
      </w:pPr>
      <w:r>
        <w:rPr>
          <w:szCs w:val="28"/>
        </w:rPr>
        <w:tab/>
        <w:t xml:space="preserve">11)часть 3 статьи 19 дополнить пунктом 6.1  следующего содержания: «6.1)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араметров разрешенного строительства, реконструкции объектов капитального строительства, вопросы изменения  одного вида разрешенного использования  земельных участков и объектов капитального строительства на другой вид такого  использования при отсутствии  утвержденных правил  землепользования и застройки;»;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12)пункт 16 части 13 статьи 25 перед словом «размещения» дополнить словом «обеспечения»;</w:t>
      </w:r>
    </w:p>
    <w:p>
      <w:pPr>
        <w:pStyle w:val="Heading2"/>
        <w:jc w:val="both"/>
        <w:rPr/>
      </w:pPr>
      <w:r>
        <w:rPr>
          <w:szCs w:val="28"/>
        </w:rPr>
        <w:tab/>
        <w:t>13)из пункта 18 части 13 статьи 25 исключить слова «порядок и»;</w:t>
      </w:r>
    </w:p>
    <w:p>
      <w:pPr>
        <w:pStyle w:val="Heading2"/>
        <w:jc w:val="both"/>
        <w:rPr/>
      </w:pPr>
      <w:r>
        <w:rPr>
          <w:szCs w:val="28"/>
        </w:rPr>
        <w:tab/>
        <w:t>14)пункт 3 части 17 статьи 25 дополнить словами «осуществляемого в соответствии с частями 4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Heading2"/>
        <w:jc w:val="both"/>
        <w:rPr/>
      </w:pPr>
      <w:r>
        <w:rPr>
          <w:szCs w:val="28"/>
        </w:rPr>
        <w:tab/>
        <w:t>15)часть 17 статьи 25 дополнить пунктом следующего содержания: «4) в случае увеличения численности избирателей муниципального образования «Каргасокский район» более чем на 25 процентов, произошедшего вследствие изменения границ муниципального образования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16)из части 7 статьи 26 исключить пункт 10.</w:t>
      </w:r>
    </w:p>
    <w:p>
      <w:pPr>
        <w:pStyle w:val="Heading2"/>
        <w:jc w:val="both"/>
        <w:rPr/>
      </w:pPr>
      <w:r>
        <w:rPr>
          <w:szCs w:val="28"/>
        </w:rPr>
        <w:tab/>
        <w:t xml:space="preserve">17)часть 7 статьи 26 дополнить пунктами 12 и 13 следующего содержания: </w:t>
      </w:r>
    </w:p>
    <w:p>
      <w:pPr>
        <w:pStyle w:val="Heading2"/>
        <w:jc w:val="both"/>
        <w:rPr/>
      </w:pPr>
      <w:r>
        <w:rPr>
          <w:szCs w:val="28"/>
        </w:rPr>
        <w:t>«  12) преобразования муниципального образования, осуществляемого в соответствии с частями  4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Heading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;  » </w:t>
      </w:r>
    </w:p>
    <w:p>
      <w:pPr>
        <w:pStyle w:val="Heading2"/>
        <w:jc w:val="both"/>
        <w:rPr/>
      </w:pPr>
      <w:r>
        <w:rPr>
          <w:szCs w:val="28"/>
        </w:rPr>
        <w:tab/>
        <w:t>18)статью 26 дополнить частью 9 следующего содержания : «"9. В случае досрочного прекращения полномочий Главы Каргасокского района, избранного на муниципальных выборах, досрочные выборы Главы Каргасокского района проводятся в сроки, установленные федеральным законом»</w:t>
      </w:r>
    </w:p>
    <w:p>
      <w:pPr>
        <w:pStyle w:val="Heading2"/>
        <w:jc w:val="both"/>
        <w:rPr/>
      </w:pPr>
      <w:r>
        <w:rPr>
          <w:szCs w:val="28"/>
        </w:rPr>
        <w:tab/>
        <w:t>19)часть 7 статьи 27 изложить в следующей редакции: «7.Председатель Думы Каргасокского района, Глава Каргасокского района не вправе: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заниматься предпринимательской деятельностью;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Heading2"/>
        <w:jc w:val="both"/>
        <w:rPr/>
      </w:pPr>
      <w:r>
        <w:rPr>
          <w:szCs w:val="28"/>
        </w:rPr>
        <w:tab/>
        <w:t xml:space="preserve">20)в часть 8 статьи 27 перед словами «федеральными законами» дополнить словами «в соответствии», а после слов «федеральными законами» - словами «и законами Томской области»;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21)пункт 7 части 1 статьи 28 перед словом «размещения» дополнить словом «обеспечения»;</w:t>
        <w:tab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22) пункт 10 части 2 статьи 28 изложить в следующей редакции: « 10) 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»;</w:t>
        <w:tab/>
        <w:t xml:space="preserve">23) пункт 16 части 2 статьи 28 после слов «организация предоставления 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; </w:t>
      </w:r>
    </w:p>
    <w:p>
      <w:pPr>
        <w:pStyle w:val="Heading2"/>
        <w:jc w:val="both"/>
        <w:rPr>
          <w:color w:val="000000"/>
          <w:szCs w:val="28"/>
        </w:rPr>
      </w:pPr>
      <w:r>
        <w:rPr>
          <w:szCs w:val="28"/>
        </w:rPr>
        <w:tab/>
        <w:t xml:space="preserve">24)пункт 17 части 2 статьи 28 изложить в следующей редакции: «17) </w:t>
      </w:r>
      <w:r>
        <w:rPr>
          <w:color w:val="000000"/>
          <w:szCs w:val="28"/>
        </w:rPr>
        <w:t>организует оказание на территории Каргасокского района (за исключением 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и первичной медико-санитарной помощи в амбулаторно-поликлинических, стационарно-поликлинических  и больничных учреждениях, скорой медицинской помощи (за исключением  санитарно-авиационной) медицинской помощи женщинам в период беременности, во время и после родов;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25) пункт 18 части 2 статьи 28 исключить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26)пункт 23 части 2 статьи 28 после слова «комплектование» дополнить словами «и обеспечение сохранности »;</w:t>
      </w:r>
    </w:p>
    <w:p>
      <w:pPr>
        <w:pStyle w:val="Heading2"/>
        <w:jc w:val="both"/>
        <w:rPr/>
      </w:pPr>
      <w:r>
        <w:rPr>
          <w:szCs w:val="28"/>
        </w:rPr>
        <w:tab/>
        <w:t xml:space="preserve">27) часть 4 статьи 39 перед точкой дополнить словами </w:t>
      </w:r>
      <w:r>
        <w:rPr>
          <w:color w:val="000000"/>
          <w:szCs w:val="28"/>
        </w:rPr>
        <w:t>большинством голосов от установленной численности депутатов Думы Каргасокского района, если иное не установл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ab/>
        <w:t>28) в части 4 статьи 30 слова «Первый заместитель Главы Администрации Каргасокского района» изменить на слова «Первый заместитель Главы Каргасокского района»;</w:t>
      </w:r>
    </w:p>
    <w:p>
      <w:pPr>
        <w:pStyle w:val="Heading2"/>
        <w:jc w:val="both"/>
        <w:rPr/>
      </w:pPr>
      <w:r>
        <w:rPr>
          <w:szCs w:val="28"/>
        </w:rPr>
        <w:tab/>
        <w:t>29) статью 31 «Муниципальная служба» изложить в следующей редакции: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«1. Муниципальная служба - профессиональная деятельность, которая осуществляется на постоянной основе на должностях муниципальной службы муниципального образования «Каргасокский район», замещаемых путем заключения трудового договора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нимателем для муниципального служащего  является муниципальное образование «Каргасокский район», от имени которого полномочия нанимателя осуществляет  Глава Каргасокского района. Для муниципальных служащих, замещающих должности муниципальной службы  в органах Администрации Каргасокского района, обладающих правами юридического лица, полномочия нанимателя осуществляет руководитель соответствующего органа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Томской области, обязанности по должности муниципальной службы за денежное содержание, выплачиваемое за счет средств бюджета муниципального образования «Каргасокский район»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Должность муниципальной службы  - должность в органе местного самоуправления муниципального образования «Каргасокский район», аппарате избирательной комиссии  муниципального образования «Каргасокский район», которые образуются в соответствии с настоящим Уставом, с установленным кругом обязанностей по обеспечению исполнения полномочий органа местного самоуправления, избирательной комиссии  муниципального образования «Каргасокский район» или должностного лица, замещающего муниципальную должность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олжности муниципальной службы устанавливаются муниципальными правовыми актами муниципального образования «Каргасокский район» в соответствии с реестром должностей муниципальной службы в Томской области, утверждаемым законом Томской области. 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охождение муниципальной службы, а также управление муниципальной службой в муниципальном образовании «Каргасокский район» осуществляется  в соответствии с Конституцией Российской Федерации, федеральными законами, законами Томской области, настоящим Уставом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Права, обязанности, ответственность и гарантии муниципальных служащих, а также ограничения, связанные с муниципальной службой устанавливаются федеральными законами, законами Томской области, настоящим Уставом, муниципальными правовым актами муниципального образования «Каргасокский район»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. Право поступления на муниципальную службу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отвечающие квалификационным требованиям по занимаемой муниципальной должности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Квалификационные требования к лицам, занимающим и претендующим на муниципальные должности устанавливаются муниципальными правовыми актами муниципального образования «Каргасокский район» на основе типовых квалификационных требований для замещения должностей муниципальной службы, которые определяются законом Томской области в соответствии с классификацией должностей муниципальной службы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Heading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. Трудовой договор с муниципальным служащим может быть расторгнут  по основаниям, предусмотренным Трудовым кодексом Российской Федерации для расторжения трудового договора, а также  по инициативе представителя нанимателя (работодателя) в случаях, предусмотренных Федеральным законом от 02.03.2007 № 25-ФЗ «О муниципальной службе в Российской Федерации»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. Выход на пенсию муниципального служащего  осуществляется в порядке, установленным федеральным законом. В области пенсионного обеспечения на муниципального служащего муниципального образования «Каргасокский район» в полном объеме распространяются права государственного гражданского служащего, установленные федеральными законами и законами Томской области.»;</w:t>
      </w:r>
    </w:p>
    <w:p>
      <w:pPr>
        <w:pStyle w:val="Heading2"/>
        <w:jc w:val="both"/>
        <w:rPr/>
      </w:pPr>
      <w:r>
        <w:rPr>
          <w:bCs/>
          <w:szCs w:val="28"/>
        </w:rPr>
        <w:tab/>
        <w:t>30)статью 38 дополнить абзацем 2 следующего содержания «Признание по решению суда закона Томской области  об установлении статуса муниципального образования «Каргасокский район»  недействующим до вступления в силу нового закона Томской области об установлении статуса муниципального образования «Каргасокский район» 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»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31)пункт 2 части 1 статьи 40 изложить в следующей редакции : «</w:t>
      </w:r>
      <w:r>
        <w:rPr>
          <w:bCs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 муниципального образования «Каргасокский район»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7 № 131-ФЗ «Об общих принципах организации местного самоуправления в Российской Федерации»;</w:t>
      </w:r>
    </w:p>
    <w:p>
      <w:pPr>
        <w:pStyle w:val="Heading2"/>
        <w:jc w:val="both"/>
        <w:rPr/>
      </w:pPr>
      <w:r>
        <w:rPr>
          <w:szCs w:val="28"/>
        </w:rPr>
        <w:tab/>
        <w:t>32)пункт 2 части 2 статьи 40 изложить в следующей редакции: «2) автомобильные дороги местного значения вне границ населенных пунктов в границах поселения, а также имущество, предназначенное для обслуживания таких автомобильных дорог;»;</w:t>
      </w:r>
    </w:p>
    <w:p>
      <w:pPr>
        <w:pStyle w:val="Heading2"/>
        <w:jc w:val="both"/>
        <w:rPr/>
      </w:pPr>
      <w:r>
        <w:rPr>
          <w:szCs w:val="28"/>
        </w:rPr>
        <w:tab/>
        <w:t>33)часть 2 статьи 40 дополнить пунктом 21 следующего содержания : «21)имущество, предназначенное для содействия развитию малого и среднего предпринимательства на территории муниципального района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Heading2"/>
        <w:jc w:val="both"/>
        <w:rPr/>
      </w:pPr>
      <w:r>
        <w:rPr>
          <w:szCs w:val="28"/>
        </w:rPr>
        <w:tab/>
        <w:t>34)из части 3 статьи 41 исключить слова «порядок и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35)в абзаце 2 части 1 статьи 43 слова «Думы Каргасокского района» заменить словами «Администрации Каргасокского района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36) статью 58 Устава дополнить  частью 3 следующего содержания: «3. В случае, если соответствующим судом установлено, что избранная в правомочном составе или вновь избранная в правомочном составе Дума Каргасокского района в течение трех месяцев подряд не проводила правомочного заседания, Губернатор Томской области в течение трех месяцев со дня вступления в силу решения суда, установившего данный факт, вносит в Государственную Думу Томской области проект закона Томской области о роспуске Думы Каргасокского района.»;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37) статью 62 Устава дополнить частями 4 и 5 следующего содержания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«4.Пункт 18 части 2 статьи 28 утрачивает силу с 01.01.2008 год.</w:t>
        <w:tab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5. Абзац 2 части 2 статьи 43 Устава утрачивает силу с 01.01.2008 год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в части 2 статьи 58 слова «Глава Администрации (Губернатор)» заменить словом «Губернато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из статьи 62 исключить части 2 и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нести утвержденные в первом чтении изменения в Устав Муниципального образования «Каргасокский район» на публичные слушания. Провести  публичные слушания изменений в Устав муниципального образования «Каргасокский район»  29 апреля  2008 года  в 16 часов 00 минут в помещении зала заседаний Администрации Каргасокского района по адресу с. Каргасок, ул. Пушкина, 3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ю и проведение публичных слушаний изменений в Устав Муниципального образования «Каргасокский район»  поручить Протазову Владимиру Александровичу – Председателю Думы Каргасок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следующий порядок  учета предложений  и замечаний граждан по изменениям в Устав муниципального образования «Каргасокский район»: предложения и  замечания по изменениям в Устав муниципального образования «Каргасокский район»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 по адресу: с. Каргасок, ул. Пушкина, 31, кб. 45 и по телефону 2-10-08 с 9 до 18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решение опубликовать в районной газете «Северная правда»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6.Контроль за исполнением настоящего решения возложить на правовой комитет Думы Каргасокского района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  <w:szCs w:val="28"/>
              </w:rPr>
            </w:pPr>
            <w:r>
              <w:rPr>
                <w:color w:val="999999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А.М. Рожков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9:00Z</dcterms:created>
  <dc:creator>Кручевская</dc:creator>
  <dc:description/>
  <cp:keywords/>
  <dc:language>en-US</dc:language>
  <cp:lastModifiedBy>Протазов</cp:lastModifiedBy>
  <cp:lastPrinted>2008-04-15T08:37:00Z</cp:lastPrinted>
  <dcterms:modified xsi:type="dcterms:W3CDTF">2008-04-15T05:09:00Z</dcterms:modified>
  <cp:revision>4</cp:revision>
  <dc:subject/>
  <dc:title/>
</cp:coreProperties>
</file>