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0.04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муниципальной целевой программе «Улучшение материально-технической базы учреждений культуры поселений Каргасокского района в 2008 году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целях создания благоприятных условий для эффективного развития самодеятельного художественного творчества, совершенствования культурного обслуживания населения района, улучшения материально-технической базы учреждений культуры поселений Каргасок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Утвердить муниципальную целевую программу «Улучшение материально-технической базы учреждений культуры поселений Каргасокского района в 2008 году», согласно Приложению, с объемом финансирования 200 000 (двести тысяч) рублей согласно Прилож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Настоящее решение опубликовать в печатном издании «Вестник Администраци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 Контроль за исполнением настоящего решения возложить на бюджетно-финансовый комитет Думы Каргасокского район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b w:val="false"/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Каргасокского района</w:t>
      </w:r>
    </w:p>
    <w:p>
      <w:pPr>
        <w:pStyle w:val="Normal"/>
        <w:jc w:val="right"/>
        <w:rPr>
          <w:b/>
          <w:b/>
          <w:bCs/>
        </w:rPr>
      </w:pPr>
      <w:r>
        <w:rPr/>
        <w:t>от 10.04.2008 г. № 3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УЛУЧШЕНИЕ МАТЕРИАЛЬНО-ТЕХНИЧЕСКОЙ БАЗ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Й КУЛЬТУРЫ ПОСЕЛЕНИЙ КАРГАСО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08 ГОД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АСПОРТ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именование Программы</w:t>
      </w:r>
      <w:r>
        <w:rPr/>
        <w:t xml:space="preserve">                  Муниципальная целевая Программа «Улучш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материально- технической базы учрежде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культуры поселений Каргасокского района 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2008 году»</w:t>
      </w:r>
    </w:p>
    <w:p>
      <w:pPr>
        <w:pStyle w:val="Normal"/>
        <w:jc w:val="both"/>
        <w:rPr/>
      </w:pPr>
      <w:r>
        <w:rPr>
          <w:b/>
          <w:bCs/>
        </w:rPr>
        <w:t xml:space="preserve">Основания для разработки                  </w:t>
      </w:r>
      <w:r>
        <w:rPr/>
        <w:t xml:space="preserve">Решение Думы Каргасокского района </w:t>
      </w:r>
    </w:p>
    <w:p>
      <w:pPr>
        <w:pStyle w:val="Normal"/>
        <w:jc w:val="both"/>
        <w:rPr/>
      </w:pPr>
      <w:r>
        <w:rPr>
          <w:b/>
          <w:bCs/>
        </w:rPr>
        <w:t>Программы</w:t>
      </w:r>
      <w:r>
        <w:rPr/>
        <w:t xml:space="preserve">                                             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/>
        <w:t xml:space="preserve">«Каргасокский район» на 2008г»  № 310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20.12.2007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Заказчик Программы</w:t>
      </w:r>
      <w:r>
        <w:rPr/>
        <w:t xml:space="preserve">                             Администрация Каргасо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работчик Программы</w:t>
      </w:r>
      <w:r>
        <w:rPr/>
        <w:t xml:space="preserve">                      Отдел культуры Администрации Каргасок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и и задачи Программы</w:t>
      </w:r>
      <w:r>
        <w:rPr/>
        <w:t xml:space="preserve">                    Развитие самодеятельного художестве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творчества, совершенствование культур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обслуживания населения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роки реализации</w:t>
      </w:r>
      <w:r>
        <w:rPr/>
        <w:t xml:space="preserve">                                   200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сполнители Программы</w:t>
      </w:r>
      <w:r>
        <w:rPr/>
        <w:t xml:space="preserve">                      Отдел культуры Администрации Каргасок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ьемы и источники </w:t>
      </w:r>
    </w:p>
    <w:p>
      <w:pPr>
        <w:pStyle w:val="Normal"/>
        <w:jc w:val="both"/>
        <w:rPr/>
      </w:pPr>
      <w:r>
        <w:rPr>
          <w:b/>
          <w:bCs/>
        </w:rPr>
        <w:t>финансирования</w:t>
      </w:r>
      <w:r>
        <w:rPr/>
        <w:t xml:space="preserve">                                      200 000 (Двести тысяч) рублей, районный бюджет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Ожидаемые социально-                         - </w:t>
      </w:r>
      <w:r>
        <w:rPr>
          <w:b w:val="false"/>
          <w:bCs w:val="false"/>
        </w:rPr>
        <w:t>Обеспечение доступа населения к культурным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экономические</w:t>
      </w:r>
      <w:r>
        <w:rPr/>
        <w:t xml:space="preserve"> </w:t>
      </w:r>
      <w:r>
        <w:rPr>
          <w:b/>
          <w:bCs/>
        </w:rPr>
        <w:t xml:space="preserve">результаты        </w:t>
      </w:r>
      <w:r>
        <w:rPr/>
        <w:t xml:space="preserve">             ценностя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реализации Программы </w:t>
      </w:r>
      <w:r>
        <w:rPr/>
        <w:t xml:space="preserve">                - Совершенствование культурно-просветительс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и досуговой деятельности учреждений культуры;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- Повышение эффективности работы учреждений </w:t>
      </w:r>
    </w:p>
    <w:p>
      <w:pPr>
        <w:pStyle w:val="Normal"/>
        <w:ind w:left="4320" w:hanging="0"/>
        <w:jc w:val="both"/>
        <w:rPr/>
      </w:pPr>
      <w:r>
        <w:rPr/>
        <w:t>культуры;</w:t>
      </w:r>
    </w:p>
    <w:p>
      <w:pPr>
        <w:pStyle w:val="Normal"/>
        <w:ind w:left="3960" w:hanging="0"/>
        <w:jc w:val="both"/>
        <w:rPr/>
      </w:pPr>
      <w:r>
        <w:rPr/>
        <w:t xml:space="preserve"> </w:t>
      </w:r>
      <w:r>
        <w:rPr/>
        <w:t>-Увеличение платных услуг населению;</w:t>
      </w:r>
    </w:p>
    <w:p>
      <w:pPr>
        <w:pStyle w:val="Normal"/>
        <w:ind w:left="3960" w:hanging="0"/>
        <w:jc w:val="both"/>
        <w:rPr/>
      </w:pPr>
      <w:r>
        <w:rPr/>
        <w:t xml:space="preserve"> </w:t>
      </w:r>
      <w:r>
        <w:rPr/>
        <w:t>-Повышение инвестиционной привлекатель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территории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истема организации контроля           </w:t>
      </w:r>
      <w:r>
        <w:rPr/>
        <w:t xml:space="preserve">Дума Каргасокского района и </w:t>
      </w:r>
    </w:p>
    <w:p>
      <w:pPr>
        <w:pStyle w:val="Normal"/>
        <w:jc w:val="both"/>
        <w:rPr/>
      </w:pPr>
      <w:r>
        <w:rPr>
          <w:b/>
          <w:bCs/>
        </w:rPr>
        <w:t>за исполнением Программы</w:t>
      </w:r>
      <w:r>
        <w:rPr/>
        <w:t xml:space="preserve">                 Администрация Каргасокского района</w:t>
      </w:r>
    </w:p>
    <w:p>
      <w:pPr>
        <w:pStyle w:val="TextBody"/>
        <w:rPr/>
      </w:pPr>
      <w:r>
        <w:rPr/>
        <w:t>СОДЕРЖАНИЕ ПРОБЛЕМЫ И НЕОБХОДИМОСТЬ ЕЕ РЕШЕНИЯ</w:t>
        <w:br/>
        <w:t>ПРОГРАММНЫМИ МЕТОДАМ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Основной целью государственной политики в сфере культуры  является сохранение богатейшего культурного наследия народов  России, создание условий для обеспечения широкого участия населения в культурном процессе и доступа всех категорий населения к культурному наследию и культурным ценностям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Для достижения этой цели в 2006 году на территории Каргасокского района реализована муниципальная целевая Программа «Улучшение материальной базы на селе», принята решением Думы Каргасокского района  № 76 от 16.05.2006г. с объемом финансирования 574 000 (Пятьсот семьдесят четыре тысячи) рублей. 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</w:rPr>
        <w:t>В 2007 году решением Думы Каргасокского района  №236 от 07.06.2007г. была принята Программа «Улучшение материально-технической базы учреждений культуры поселений Каргасокского района в 2007г» с объемом финансирования  2 250 000 (Два миллиона двести пятьдесят тысяч) рублей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Главный позитивный итог реализации этих Программ в сфере культуры заключается в том, что в целом удалось сберечь накопленный ранее  культурный потенциал района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Несмотря на это, материально-техническая база учреждений культуры не отвечает современным требованиям, т.к. темпы восстановления оборудования продолжают отставать от темпов его износ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Реализация Программы должна способствовать увеличению предоставления услуг населению социально-культурного, просветительского и развлекательного характера, создаст условия для выявления и распространения уникальных форм и методов деятельности  учреждений культуры, способствующих эффективности их работы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ЦЕЛИ  И  ЗАДАЧИ  ПРОГРАММЫ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Важнейшими целями Программы «Улучшение материально-технической базы учреждений культуры поселений Каргасокского района в 2008г» являются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здание условий для развития самодеятельного художественного творчества в учреждениях культуры района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хранение традиций и обычаев  коренных народов Севера, проживающих на территории района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атриотическое и эстетическое воспитание подрастающего поколения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вышение качества и эффективности проводимых мероприятий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обеспечение широкого участия населения в культурной жизни район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Для достижения этих целей Программа предусматривает решение следующих задач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укрепление материально-технической базы учреждений культуры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улучшение интерьера учреждений культуры 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оддержка престижа учреждений культуры Каргасокского района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повышение инвестиционной привлекательности район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ФИНАНСОВОЕ ОБЕСПЕЧЕНИЕ ПРОГРАММ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тоимость реализации Программы 200 000 (Двести тысяч) рублей, из них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вка мебели                                                        -   26204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вка аудио-бытовой техники                           -   6000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вка звукового оборудования                          -   9659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вка светового оборудования                          -   17204</w:t>
      </w:r>
    </w:p>
    <w:p>
      <w:pPr>
        <w:pStyle w:val="TextBody"/>
        <w:rPr/>
      </w:pPr>
      <w:r>
        <w:rPr/>
        <w:t>МЕХАНИЗМ РЕАЛИЗАЦИИ ПРОГРАММЫ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ле утверждения Программы Думой Каргасокского района исполнитель Программы (Отдел культуры Администрации Каргасокского района) обеспечивается финансовыми ресурсами в обьеме, утвержденными решением Думы Каргасокского района и осуществляет функции, права и обязанности исполнителя Программ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Отдел культуры Администрации Каргасокского района выступает в роли эксперта при получении товаров, поступаемых по Программе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ОРГАНИЗАЦИЯ УПРАВЛЕНИЯ ПРОГРАММОЙ И</w:t>
        <w:br/>
        <w:t>КОНТРОЛЬ ЗА ЕЕ РЕАЛИЗАЦИЕЙ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 w:val="false"/>
          <w:bCs w:val="false"/>
        </w:rPr>
        <w:t>Управление реализацией Программы осуществляет Администрация Каргасокского района. Текущее управление реализацией Программы осуществляет Отдел культуры Администрации Каргасокского района. Контроль за исполнением Программы осуществляет Дума Каргасокского района и Администрация Каргасокского район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Исполнители Программы ежеквартально представляют заказчику Программы отчетность о реализации Программы и об использовании финансовых ресурсов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Администрация Каргасокского района представляет в Думу Каргасокского района  информацию и отчет об исполнении Программы в соответствии с действующим законодательством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ОЖИДАЕМЫЕ СОЦИАЛЬНО-ЭКОНОМИЧЕСКИЕ </w:t>
      </w:r>
    </w:p>
    <w:p>
      <w:pPr>
        <w:pStyle w:val="TextBody"/>
        <w:rPr/>
      </w:pPr>
      <w:r>
        <w:rPr/>
        <w:t>РЕЗУЛЬТАТЫ ОТ РЕАЛИЗАЦИИ ПРОГРАММ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 w:val="false"/>
          <w:bCs w:val="false"/>
        </w:rPr>
        <w:t>В результате реализации Программы ожидается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ствование культурно-просветительской и досуговой деятельности  учреждений культуры поселений Каргасокского район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вышение эффективности работы учреждений культур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 платных услуг населению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доступа населения к культурным ценностям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вышение престижа учреждений культуры  и инвестиционной привлекательности район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Улучшение материально-техниче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базы учреждений культуры посел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аргасокского района в 2008г»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Лот № 1: Поставка мебели ( 26204 руб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26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л-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л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ст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кни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закры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 2: Поставка аудио-бытовой техники (60 000 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26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DVD</w:t>
            </w:r>
            <w:r>
              <w:rPr/>
              <w:t xml:space="preserve"> с кара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цифр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 3: Поставка звукового оборудования (96 592 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26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ак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вокальный со шну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к микрофону со штекером 7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(200 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(400 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микрофонная с держ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 4: Поставка светового оборудования (17 204 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26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ый ш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екор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к акустической системе со штекерами   1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риложение №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 xml:space="preserve">к муниципальной целевой Программе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Улучшение материально-техниче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базы учреждений культуры посел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аргасокского района в 2008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и на оснащение оборудованием учреждения культуры Каргасок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 «Березовский центр культурно-              МУ «Тевризский культурно-досуговый 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блиотечный досуг»                                          библиотечный центр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887"/>
        <w:gridCol w:w="884"/>
        <w:gridCol w:w="907"/>
        <w:gridCol w:w="2628"/>
        <w:gridCol w:w="731"/>
        <w:gridCol w:w="718"/>
        <w:gridCol w:w="90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ппарат цифров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-книж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книжный закрыт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 зеркаль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0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 «Киевский сельский культурно-             МУ «Сельский дом культуры Гармония»</w:t>
      </w:r>
    </w:p>
    <w:p>
      <w:pPr>
        <w:pStyle w:val="Heading2"/>
        <w:rPr/>
      </w:pPr>
      <w:r>
        <w:rPr/>
        <w:t>библиотечный центр»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98"/>
        <w:gridCol w:w="898"/>
        <w:gridCol w:w="907"/>
        <w:gridCol w:w="2692"/>
        <w:gridCol w:w="731"/>
        <w:gridCol w:w="717"/>
        <w:gridCol w:w="907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шерный пуль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музы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к акустической системе со штекерами   10 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 «Нововасюганский  центр                             МУ «Усть-Тымский библиотечно-</w:t>
      </w:r>
    </w:p>
    <w:p>
      <w:pPr>
        <w:pStyle w:val="Heading2"/>
        <w:rPr/>
      </w:pPr>
      <w:r>
        <w:rPr/>
        <w:t>Культуры»                                                                досуговый центр»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893"/>
        <w:gridCol w:w="891"/>
        <w:gridCol w:w="907"/>
        <w:gridCol w:w="2659"/>
        <w:gridCol w:w="816"/>
        <w:gridCol w:w="716"/>
        <w:gridCol w:w="90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рекорде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с карао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МУ « Киндальский БДЦ»                                    МУ «Сосновский центр культу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899"/>
        <w:gridCol w:w="899"/>
        <w:gridCol w:w="907"/>
        <w:gridCol w:w="2517"/>
        <w:gridCol w:w="898"/>
        <w:gridCol w:w="719"/>
        <w:gridCol w:w="90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с карао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(400В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микрофонная с держател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(200В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МУ «Тымский центр культурно-                        МУ «Среднетымский центр культу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блиотечный досу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899"/>
        <w:gridCol w:w="899"/>
        <w:gridCol w:w="907"/>
        <w:gridCol w:w="2517"/>
        <w:gridCol w:w="898"/>
        <w:gridCol w:w="719"/>
        <w:gridCol w:w="90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латель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шка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(200В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-стой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 «Культурно-досуговый центр                   МУ «Вертикосский библиотеч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невасюганского с/п»                                    досуговый цент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899"/>
        <w:gridCol w:w="899"/>
        <w:gridCol w:w="907"/>
        <w:gridCol w:w="2517"/>
        <w:gridCol w:w="898"/>
        <w:gridCol w:w="719"/>
        <w:gridCol w:w="90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с карао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 «Каргасокский культурно-досуг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библиотечный цент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вокальный со шну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микрофонная с держ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к микрофону со штекером (7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к акустической системе со штекерами (10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ак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8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16:00Z</dcterms:created>
  <dc:creator>Чермянина </dc:creator>
  <dc:description/>
  <cp:keywords/>
  <dc:language>en-US</dc:language>
  <cp:lastModifiedBy>Протазов</cp:lastModifiedBy>
  <cp:lastPrinted>2008-03-21T16:04:00Z</cp:lastPrinted>
  <dcterms:modified xsi:type="dcterms:W3CDTF">2008-04-11T03:56:00Z</dcterms:modified>
  <cp:revision>19</cp:revision>
  <dc:subject/>
  <dc:title>МУНИЦИПАЛЬНАЯ ЦЕЛЕВАЯ ПРОГРАММА</dc:title>
</cp:coreProperties>
</file>