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525"/>
        <w:gridCol w:w="2068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4.20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6</w:t>
            </w:r>
          </w:p>
        </w:tc>
      </w:tr>
      <w:tr>
        <w:trPr/>
        <w:tc>
          <w:tcPr>
            <w:tcW w:w="74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ниципальной целевой программе «Информационное обеспечение библиотечной сети Каргасокского района на 2008 году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9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создания качественного информационного обслуживания различных категорий пользователей на сел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муниципальную целевую программу «Информационное обеспечение библиотечной сети Каргасокского района на 2008 году», согласно Приложению, с объемом финансирования 200 000 (двести тысяч) рублей согласно Приложению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ее решение опубликовать в печатном издании «Вестник Администрации»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онтроль за исполнением настоящего решения возложить на бюджетно-финансовый комитет Думы Каргасокского района. 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464"/>
        <w:gridCol w:w="3168"/>
      </w:tblGrid>
      <w:tr>
        <w:trPr>
          <w:trHeight w:val="429" w:hRule="atLeast"/>
        </w:trPr>
        <w:tc>
          <w:tcPr>
            <w:tcW w:w="3863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Думы Каргасокского район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465"/>
        <w:gridCol w:w="3166"/>
      </w:tblGrid>
      <w:tr>
        <w:trPr>
          <w:trHeight w:val="429" w:hRule="atLeast"/>
        </w:trPr>
        <w:tc>
          <w:tcPr>
            <w:tcW w:w="3864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Каргасокского района</w:t>
      </w:r>
    </w:p>
    <w:p>
      <w:pPr>
        <w:pStyle w:val="Normal"/>
        <w:jc w:val="right"/>
        <w:rPr>
          <w:b/>
          <w:b/>
          <w:bCs/>
        </w:rPr>
      </w:pPr>
      <w:r>
        <w:rPr/>
        <w:t>от 10.04.2008 г. № 3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ИНФОРМАЦИОННОЕ ОБЕСПЕЧЕНИЕ БИБЛИОТЕЧНОЙ СЕТИ КАРГАСОКСКОГО РАЙОНА на 200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Наименование Программы  -    Муниципальная целевая программа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«Информационное обеспечение библиотечной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сети Каргасокского района на 2008 год» 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разработки   -   Решение Думы Каргасокского района «О бюджете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Программы                                муниципального образования «Каргасокск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район» на 2008 год» от 20.12.2007г. № 310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граммы            -   Администрация Каргасокского района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и программы    -   Отдел культуры  Администрации Каргасокского  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района,  Межпоселенческая  центральная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районная библиотека  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задачи программы   -  Качественное информационное обслуживание       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различных категорий пользователей на селе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               -   2008 год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    -   Отдел культуры Администрации Каргасокского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района, Межпоселенческая  центральная районная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библиотека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Объемы и источники                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финансирования                    -  200 000 (Двести тысяч) рублей, районный бюджет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жидаемые социально-        -  Повышение эффективности библиотечного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 результаты      обслуживания населения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реализации программы    -  Совершенствование формирования единого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библиотечного фонда   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- Формирование коллекции обучающих компакт-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дисков </w:t>
      </w:r>
    </w:p>
    <w:p>
      <w:pPr>
        <w:pStyle w:val="Normal"/>
        <w:ind w:left="-540" w:right="-365" w:hanging="0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-  Освоение информационных технологий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-  Формирование информационной культуры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пользователей на селе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рганизации контроля -  Дума Каргасокского района и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за исполнением Программы          Администрация Каргасокского райо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необходимость ее решения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ми методами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Меняющиеся приоритеты в социальной сфере, политике, экономике, межличностных отношениях ведут к быстрому устареванию информации.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ы библиотеки могли более быстро и гибко реагировать на меняющийся  читательский спрос, необходимо оперативное обновление документных фондов.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финансовые средства помогут хотя бы минимально приблизить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ки к современным требованиям. 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нтральная библиотека может воспользоваться разнообразными электронными ресурсами(услуги ИНТЕРНЕТ , электронной почты, полнотекстовая правовая система «Консультант +», электронные книги и др.) для удовлетворения запросов пользователей,  у сельских библиотек такой возможности нет.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читаем целесообразным использование дополнительных программных средств на приобретение компьютерного оборудования, необходимого для осуществления качественного обслуживания населения в соответствии с современными требованиями.</w:t>
      </w:r>
    </w:p>
    <w:p>
      <w:pPr>
        <w:pStyle w:val="Normal"/>
        <w:ind w:left="-53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тобы повысить  конкурентоспособность библиотек на рынке информационных услуг необходимо поддерживать имидж библиотеки как универсального центра информации. Различные информационные потребности пользователей библиотеки должны удовлетворяться с помощью соответствующих им библиотечных услуг.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ализация Программы должна способствовать обновлению документных фондов, приобретению технических средств (компьютер, ксерокс, принтер, сканер) для осуществления качественного обслуживания населения района, активизации деятельности библиотек.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 и задачи Программы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ь программы - качественное библиотечно-информационное обслуживание различных категорий пользователей на селе.</w:t>
      </w:r>
    </w:p>
    <w:p>
      <w:pPr>
        <w:pStyle w:val="Normal"/>
        <w:ind w:left="-53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достижения  этой цели Программа предусматривает решение следующих задач:   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новление документного фонда библиотек района;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крепление материально-технической базы библиотек района;</w:t>
      </w:r>
    </w:p>
    <w:p>
      <w:pPr>
        <w:pStyle w:val="Normal"/>
        <w:ind w:left="-539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информационная поддержка образовательных программ;        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сширение сферы информационно-библиографических и досуговых услуг;</w:t>
      </w:r>
    </w:p>
    <w:p>
      <w:pPr>
        <w:pStyle w:val="Normal"/>
        <w:ind w:left="-539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ведение и освоение инновационных сервисных услуг;</w:t>
      </w:r>
    </w:p>
    <w:p>
      <w:pPr>
        <w:pStyle w:val="Normal"/>
        <w:spacing w:lineRule="auto" w:line="360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вышение профессионального уровня библиотечных работников.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Финансовое обеспечение Программы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отнесена Администрацией Каргасокского района к числу муниципальных целевых программ, требующих максимальной поддержки ввиду слабости альтернативных, кроме бюджетных, источников финансирования.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оимость реализации программы 200 000 (Двести тысяч) рублей, из них: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обретение литературы                         -   100 000 рублей;</w:t>
      </w:r>
    </w:p>
    <w:p>
      <w:pPr>
        <w:pStyle w:val="Normal"/>
        <w:ind w:left="-53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обретение компьютерной техники    -   100 000 рублей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ле утверждения Программы Думой Каргасокского района исполнитель программы (Отдел культуры Администрации Каргасокского района) обеспечивается финансовыми ресурсами в объёме, утвержденными Решением Думы Каргасокского района и осуществляет функции, права и обязанности исполнителя программы.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дел культуры Каргасокского района, Межпоселенческая  центральная  районная библиотека выступают в роли экспертов при получении товаров, поступаемых по Программе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управления Программой и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ее реализацией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правление реализацией Программы осуществляет Администрация Каргасокского района. Текущее управление реализацией Программы осуществляет Отдел культуры Администрации Каргасокского района. Контроль за исполнением Программы осуществляет Дума Каргасокского района и Администрация Каргасокского района.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ители программы ежеквартально предоставляют заказчику Программы отчетность о реализации Программы и об использовании финансовых ресурсов.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Каргасокского района представляет в Думу Каргасокского района информацию и отчёт об исполнении Программы в соответствии с действующим законодательством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мероприятия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обретение литературы для пополнения 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диного районного библиотечного фонда           -      100 000 рублей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обретение компьютерной техники         -      100 000 рублей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социально-экономические результаты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реализации программы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вышение эффективности библиотечного обслуживания населения;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формирования единого библиотечного фонда;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коллекции обучающих компакт-дисков;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воение информационных технологий;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информационной культуры пользователей на сел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/>
      </w:pPr>
      <w:r>
        <w:rPr>
          <w:sz w:val="26"/>
          <w:szCs w:val="26"/>
        </w:rPr>
        <w:t xml:space="preserve">к  муниципальной целевой программе 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«Информационное обеспечение библиотечной сети 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аргасокского района на 2008 год»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ая таблица приобретения компьютерной техники 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сельских библиотек Каргасокского района</w:t>
      </w:r>
      <w:r>
        <w:rPr>
          <w:sz w:val="26"/>
          <w:szCs w:val="26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09"/>
        <w:gridCol w:w="1072"/>
        <w:gridCol w:w="1781"/>
        <w:gridCol w:w="18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оптиче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для мыш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ая систе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3 в  1 (Принтер, ксерокс, сканер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 (удлинител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учающих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ольшая энциклопедия Кирилла и Мефодия (12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учитель английского я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учитель немецкого я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дчик (англо-русск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дчик (немецко-русск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цы документов для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ктический курс </w:t>
            </w:r>
            <w:r>
              <w:rPr>
                <w:sz w:val="26"/>
                <w:szCs w:val="26"/>
                <w:lang w:val="en-US"/>
              </w:rPr>
              <w:t>WOR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ктический курс </w:t>
            </w:r>
            <w:r>
              <w:rPr>
                <w:sz w:val="26"/>
                <w:szCs w:val="26"/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ники рефера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0</w:t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того: 100 000 рублей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поступающей компьютерной техники 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по библиотекам Каргасокского района: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u w:val="single"/>
        </w:rPr>
        <w:t>Вертикосская сельская библиотека</w:t>
      </w:r>
      <w:r>
        <w:rPr>
          <w:b/>
          <w:sz w:val="26"/>
          <w:szCs w:val="26"/>
        </w:rPr>
        <w:t>: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8"/>
        <w:gridCol w:w="1074"/>
        <w:gridCol w:w="178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оптиче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ая сист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3 в  1 (Принтер, ксерокс, скане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 (удлинител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учающих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ольшая энциклопедия Кирилла и Мефодия (12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учитель английского я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учитель немецкого я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дчик (англо-русск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дчик (немецко-русск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цы документов для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ктический курс </w:t>
            </w:r>
            <w:r>
              <w:rPr>
                <w:sz w:val="26"/>
                <w:szCs w:val="26"/>
                <w:lang w:val="en-US"/>
              </w:rPr>
              <w:t>WOR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ктический курс </w:t>
            </w:r>
            <w:r>
              <w:rPr>
                <w:sz w:val="26"/>
                <w:szCs w:val="26"/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ники рефера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Итого:   33 300 рублей     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Павловская сельская библиотека</w:t>
      </w:r>
      <w:r>
        <w:rPr>
          <w:sz w:val="26"/>
          <w:szCs w:val="26"/>
          <w:u w:val="single"/>
        </w:rPr>
        <w:t>:</w:t>
      </w:r>
    </w:p>
    <w:p>
      <w:pPr>
        <w:pStyle w:val="Normal"/>
        <w:ind w:left="-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8"/>
        <w:gridCol w:w="1074"/>
        <w:gridCol w:w="178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оптиче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для мыш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ая сист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3 в  1 (Принтер, ксерокс, скане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 (удлинител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учающих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ольшая энциклопедия Кирилла и Мефодия (12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учитель английского я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учитель немецкого я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дчик (англо-русск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дчик (немецко-русск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цы документов для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ктический курс </w:t>
            </w:r>
            <w:r>
              <w:rPr>
                <w:sz w:val="26"/>
                <w:szCs w:val="26"/>
                <w:lang w:val="en-US"/>
              </w:rPr>
              <w:t>WOR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ктический курс </w:t>
            </w:r>
            <w:r>
              <w:rPr>
                <w:sz w:val="26"/>
                <w:szCs w:val="26"/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ники рефера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Итого:     33 350 рублей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едневасюганская сельская библиотека:</w:t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8"/>
        <w:gridCol w:w="1074"/>
        <w:gridCol w:w="178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оптиче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для мыш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ая сист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3 в  1 (Принтер, ксерокс, скане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 (удлинител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учающих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ольшая энциклопедия Кирилла и Мефодия (12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учитель английского я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учитель немецкого я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дчик (англо-русск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дчик (немецко-русск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цы документов для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ктический курс </w:t>
            </w:r>
            <w:r>
              <w:rPr>
                <w:sz w:val="26"/>
                <w:szCs w:val="26"/>
                <w:lang w:val="en-US"/>
              </w:rPr>
              <w:t>WOR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ктический курс </w:t>
            </w:r>
            <w:r>
              <w:rPr>
                <w:sz w:val="26"/>
                <w:szCs w:val="26"/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ники рефера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Итого:       33 350 рублей  </w:t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6:00Z</dcterms:created>
  <dc:creator>guest</dc:creator>
  <dc:description/>
  <cp:keywords/>
  <dc:language>en-US</dc:language>
  <cp:lastModifiedBy>Протазов</cp:lastModifiedBy>
  <cp:lastPrinted>2008-03-21T15:45:00Z</cp:lastPrinted>
  <dcterms:modified xsi:type="dcterms:W3CDTF">2008-04-11T04:00:00Z</dcterms:modified>
  <cp:revision>10</cp:revision>
  <dc:subject/>
  <dc:title>МУНИЦИПАЛЬНАЯ ЦЕЛЕВАЯ ПРОГРАММА</dc:title>
</cp:coreProperties>
</file>